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nsard"/>
        <w:pBdr>
          <w:top w:val="single" w:sz="4" w:space="1" w:color="000000"/>
          <w:bottom w:val="single" w:sz="4" w:space="1" w:color="000000"/>
        </w:pBdr>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pBdr>
          <w:top w:val="single" w:sz="4" w:space="1" w:color="000000"/>
          <w:bottom w:val="single" w:sz="4" w:space="1" w:color="000000"/>
        </w:pBdr>
        <w:tabs>
          <w:tab w:val="clear" w:pos="567"/>
          <w:tab w:val="clear" w:pos="1134"/>
          <w:tab w:val="clear" w:pos="1701"/>
          <w:tab w:val="clear" w:pos="2268"/>
        </w:tabs>
        <w:spacing w:before="0" w:after="0"/>
        <w:contextualSpacing/>
        <w:jc w:val="center"/>
        <w:rPr>
          <w:rFonts w:ascii="Times New Roman" w:hAnsi="Times New Roman" w:cs="Times New Roman"/>
          <w:spacing w:val="20"/>
          <w:position w:val="1"/>
        </w:rPr>
      </w:pPr>
      <w:r>
        <w:rPr>
          <w:rFonts w:cs="Times New Roman" w:ascii="Times New Roman" w:hAnsi="Times New Roman"/>
          <w:spacing w:val="20"/>
          <w:position w:val="1"/>
        </w:rPr>
        <w:t>THURSDAY, 26 NOVEMBER 2015</w:t>
      </w:r>
    </w:p>
    <w:p>
      <w:pPr>
        <w:pStyle w:val="Hansard"/>
        <w:pBdr>
          <w:top w:val="single" w:sz="4" w:space="1" w:color="000000"/>
          <w:bottom w:val="single" w:sz="4" w:space="1" w:color="000000"/>
        </w:pBdr>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House met at 14:15</w:t>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Speaker took the Chair and read the prayer.</w:t>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b/>
          <w:b/>
          <w:spacing w:val="20"/>
          <w:position w:val="1"/>
        </w:rPr>
      </w:pPr>
      <w:r>
        <w:rPr>
          <w:rFonts w:cs="Times New Roman" w:ascii="Times New Roman" w:hAnsi="Times New Roman"/>
          <w:b/>
          <w:spacing w:val="20"/>
          <w:position w:val="1"/>
        </w:rPr>
        <w:t>ANNOUNCEMENTS, TABLING AND COMMITTEE REPORTS - see p</w:t>
      </w:r>
    </w:p>
    <w:p>
      <w:pPr>
        <w:pStyle w:val="Hansard"/>
        <w:tabs>
          <w:tab w:val="clear" w:pos="567"/>
          <w:tab w:val="clear" w:pos="1134"/>
          <w:tab w:val="clear" w:pos="1701"/>
          <w:tab w:val="clear" w:pos="2268"/>
        </w:tabs>
        <w:spacing w:before="0" w:after="0"/>
        <w:contextualSpacing/>
        <w:rPr>
          <w:rFonts w:ascii="Times New Roman" w:hAnsi="Times New Roman" w:cs="Times New Roman"/>
          <w:b/>
          <w:b/>
          <w:spacing w:val="20"/>
          <w:position w:val="1"/>
        </w:rPr>
      </w:pPr>
      <w:r>
        <w:rPr>
          <w:rFonts w:cs="Times New Roman" w:ascii="Times New Roman" w:hAnsi="Times New Roman"/>
          <w:b/>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SPEAKER: Good afternoon members. I would like to take this opportunity to welcome our guests in the gallery. Please just to bring it to your attention that you are more than welcome to be here with us. However, you cannot participate in the proceedings of the day. I recognise the Chief Whip. </w:t>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r M G E WILEY: Thank you Madam Speaker. I move the motion on the Order Paper in my name, first of all: </w:t>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ind w:left="567" w:hanging="0"/>
        <w:contextualSpacing/>
        <w:rPr/>
      </w:pPr>
      <w:r>
        <w:rPr>
          <w:rFonts w:cs="Times New Roman" w:ascii="Times New Roman" w:hAnsi="Times New Roman"/>
          <w:spacing w:val="20"/>
          <w:position w:val="1"/>
        </w:rPr>
        <w:t xml:space="preserve">That in terms of section 3 of the </w:t>
      </w:r>
      <w:r>
        <w:rPr>
          <w:rFonts w:cs="Times New Roman" w:ascii="Times New Roman" w:hAnsi="Times New Roman"/>
          <w:i/>
          <w:spacing w:val="20"/>
          <w:position w:val="1"/>
        </w:rPr>
        <w:t>Members of the Western Cape Provincial Parliament Code of Conduct Act, Act 3 of 2009,</w:t>
      </w:r>
      <w:r>
        <w:rPr>
          <w:rFonts w:cs="Times New Roman" w:ascii="Times New Roman" w:hAnsi="Times New Roman"/>
          <w:spacing w:val="20"/>
          <w:position w:val="1"/>
        </w:rPr>
        <w:t xml:space="preserve"> Mr R D J Maasdorp be appointed Registrar of Members’ Interests.</w:t>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SPEAKER: Are there any objections? No objections? Agreed to. Chief Whip, just before you go, members, I am going to appeal to you before we begin this sitting today that we manage ourselves with dignity and decorum. It is a pretty full programme. You are well aware of the time limits that are attached to various pieces of work that you need to present, and I am going to urge your cooperation and that we try and get through the proceedings as effortlessly and seamlessly as possible. Thank you. Chief Whip. </w:t>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r M G E WILEY: Thank you Madam Speaker, that notwithstanding the provisions of Rule 199, four interpellations be dealt with today. </w:t>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SPEAKER: Are there any objections? No objections? Agreed to. Chief Whip. </w:t>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Mr M G E WILEY: Thank you Madam Speaker, that notwithstanding the provisions of Rule 203, Interpellations and Questions will be dealt with on Tuesday the 1</w:t>
      </w:r>
      <w:r>
        <w:rPr>
          <w:rFonts w:cs="Times New Roman" w:ascii="Times New Roman" w:hAnsi="Times New Roman"/>
          <w:spacing w:val="20"/>
          <w:vertAlign w:val="superscript"/>
        </w:rPr>
        <w:t>st</w:t>
      </w:r>
      <w:r>
        <w:rPr>
          <w:rFonts w:cs="Times New Roman" w:ascii="Times New Roman" w:hAnsi="Times New Roman"/>
          <w:spacing w:val="20"/>
          <w:position w:val="1"/>
        </w:rPr>
        <w:t xml:space="preserve"> of December 2015. </w:t>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SPEAKER: Are there any objections? No objections? Agreed to. Chief Whip.</w:t>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r M G E WILEY: Thank you Madam Speaker, that notwithstanding the provisions of Rule 18 the hours of sitting on Tuesday, 1 December; Wednesday, 2 December; and Thursday, 3 December shall be at ten o'clock to adjournment. </w:t>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SPEAKER: Any objections? No objections? Agreed to. I now recognise the Chief Whip. </w:t>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r M G E WILEY: Thank you very much Madam Speaker, that notwithstanding Rule 161 the House considers the principle and finalisation of the Western Cape Adjustment Appropriation Bill on Thursday, 3 December 2015. </w:t>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SPEAKER: Are there any objections? No objections? Agreed to. Sorry, is it a point of order hon member Mr Tyatyam? </w:t>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r S G TYATYAM: No, it is a point of order Madam Speaker, because in all these changes that are done I would suppose that the Whippery should have engaged. It cannot be that the Chief Whip of the majority party must come and just without engaging and without putting proper reasoning to the issues we must just agree on that. </w:t>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 xml:space="preserve">The SPEAKER: Hon member Mr Tyatyam, if I may, my understanding is that all of these matters were addressed in the programming meeting and that there was consensus, which is why my Office and the Table staff had been informed appropriately, so as far as I know the matter has been discussed and addressed with, I think it was Chief Whip Uys at the time that he was in the programming meeting, yes. </w:t>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 xml:space="preserve">Mr S G TYATYAM: Madam Speaker, I was in the programming meeting. I know which are the issues we agreed to that will be tabled and be discussed on Tuesday or in other days, so some of the issues which are being shelved today for other days were not actually discussed. This is what I am saying. </w:t>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 xml:space="preserve">The SPEAKER:  Thank you for drawing that to my attention, hon member Mr Tyatyam. However, I take my cue from the Programming Committee. We worked through all the motions, every one. I said: “Objections? Agreed to.” There were no objections so my understanding - and I am asking the Table to guide me - is that we proceed since the matter has been agreed to and there were no objections raised at any time, but I do note your point and I will certainly address it in our next discussion, thank you. Chief Whip. </w:t>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r M G E WILEY: Madam Speaker may I address you on the matter please? The Programming Authority started promptly at the scheduled time. Unfortunately hon member Mr Tyatyam was late and this was one of the first items and that was that the four motions would be tabled to schedule according to the programme as printed. </w:t>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SPEAKER: Thank you Chief Whip. Hon member Mr Tyatyam. </w:t>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 xml:space="preserve">Mr S G TYATYAM: Madam Speaker, I think this is going to be important that the Chief Whip of the majority party must make sure that his integrity is not tainted here. When I came into the meeting they were only discussing the apologies. </w:t>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SPEAKER: Okay.</w:t>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r S G TYATYAM: It was the first item in the [Inaudible.] We have not discussed even the minutes, of the previous minutes. </w:t>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SPEAKER: Hon member Mr Tyatyam... [Interjection.] </w:t>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 xml:space="preserve">Mr S G TYATYAM: So the point I am making, let us not try our luck here. </w:t>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SPEAKER: Okay.</w:t>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r S G TYATYAM: If the member wants us to postpone some other matters, that is fine, but it must be raised properly in channels. [Interjections.] </w:t>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 xml:space="preserve">The SPEAKER: Hon member Mr Tyatyam, the Chief Whip has provided and I would like to recommend that at the next programming meeting that you resolve your differences. However, I do not think it is appropriate for me to pass any opinion on what has transpired. Can we get on with the business of the day? We would like to move to Interpellations. </w:t>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Interpellation 1, I recognise the honourable the Minister of Economic Opportunity, Minister Winde. </w:t>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r>
        <w:br w:type="page"/>
      </w:r>
    </w:p>
    <w:p>
      <w:pPr>
        <w:pStyle w:val="Normal"/>
        <w:tabs>
          <w:tab w:val="clear" w:pos="567"/>
          <w:tab w:val="clear" w:pos="1134"/>
          <w:tab w:val="clear" w:pos="1701"/>
          <w:tab w:val="clear" w:pos="2268"/>
        </w:tabs>
        <w:suppressAutoHyphens w:val="false"/>
        <w:spacing w:before="0" w:after="0"/>
        <w:contextualSpacing/>
        <w:rPr>
          <w:rFonts w:ascii="Times New Roman" w:hAnsi="Times New Roman" w:cs="Times New Roman"/>
          <w:b/>
          <w:b/>
          <w:color w:val="000000"/>
          <w:spacing w:val="20"/>
          <w:position w:val="1"/>
        </w:rPr>
      </w:pPr>
      <w:r>
        <w:rPr>
          <w:rFonts w:cs="Times New Roman" w:ascii="Times New Roman" w:hAnsi="Times New Roman"/>
          <w:b/>
          <w:color w:val="000000"/>
          <w:spacing w:val="20"/>
          <w:position w:val="1"/>
        </w:rPr>
        <w:t>INTERPELLATIONS</w:t>
      </w:r>
    </w:p>
    <w:p>
      <w:pPr>
        <w:pStyle w:val="Normal"/>
        <w:tabs>
          <w:tab w:val="clear" w:pos="567"/>
          <w:tab w:val="clear" w:pos="1134"/>
          <w:tab w:val="clear" w:pos="1701"/>
          <w:tab w:val="clear" w:pos="2268"/>
        </w:tabs>
        <w:suppressAutoHyphens w:val="false"/>
        <w:spacing w:before="0" w:after="0"/>
        <w:contextualSpacing/>
        <w:rPr>
          <w:rFonts w:ascii="Times New Roman" w:hAnsi="Times New Roman" w:cs="Times New Roman"/>
          <w:b/>
          <w:b/>
          <w:color w:val="000000"/>
          <w:spacing w:val="20"/>
          <w:position w:val="1"/>
        </w:rPr>
      </w:pPr>
      <w:r>
        <w:rPr>
          <w:rFonts w:cs="Times New Roman" w:ascii="Times New Roman" w:hAnsi="Times New Roman"/>
          <w:b/>
          <w:color w:val="000000"/>
          <w:spacing w:val="20"/>
          <w:position w:val="1"/>
        </w:rPr>
      </w:r>
    </w:p>
    <w:p>
      <w:pPr>
        <w:pStyle w:val="Normal"/>
        <w:tabs>
          <w:tab w:val="clear" w:pos="567"/>
          <w:tab w:val="clear" w:pos="1134"/>
          <w:tab w:val="clear" w:pos="1701"/>
          <w:tab w:val="clear" w:pos="2268"/>
        </w:tabs>
        <w:suppressAutoHyphens w:val="false"/>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Interpellations standing over from Thursday, 12 November 2015, as agreed to by the House:</w:t>
      </w:r>
    </w:p>
    <w:p>
      <w:pPr>
        <w:pStyle w:val="BodyText2"/>
        <w:widowControl w:val="false"/>
        <w:spacing w:lineRule="auto" w:line="480" w:before="0" w:after="0"/>
        <w:contextualSpacing/>
        <w:rPr>
          <w:rFonts w:ascii="Times New Roman" w:hAnsi="Times New Roman" w:cs="Times New Roman"/>
          <w:i/>
          <w:i/>
          <w:iCs/>
          <w:color w:val="000000"/>
          <w:spacing w:val="20"/>
          <w:position w:val="1"/>
          <w:szCs w:val="24"/>
          <w:lang w:val="en-GB"/>
        </w:rPr>
      </w:pPr>
      <w:r>
        <w:rPr>
          <w:rFonts w:cs="Times New Roman" w:ascii="Times New Roman" w:hAnsi="Times New Roman"/>
          <w:i/>
          <w:iCs/>
          <w:color w:val="000000"/>
          <w:spacing w:val="20"/>
          <w:position w:val="1"/>
          <w:szCs w:val="24"/>
          <w:lang w:val="en-GB"/>
        </w:rPr>
      </w:r>
    </w:p>
    <w:p>
      <w:pPr>
        <w:pStyle w:val="BodyText2"/>
        <w:widowControl w:val="false"/>
        <w:spacing w:lineRule="auto" w:line="480" w:before="0" w:after="0"/>
        <w:contextualSpacing/>
        <w:jc w:val="center"/>
        <w:rPr>
          <w:rFonts w:ascii="Times New Roman" w:hAnsi="Times New Roman" w:cs="Times New Roman"/>
          <w:i/>
          <w:i/>
          <w:color w:val="000000"/>
          <w:spacing w:val="20"/>
          <w:position w:val="1"/>
          <w:szCs w:val="24"/>
          <w:lang w:val="en-GB"/>
        </w:rPr>
      </w:pPr>
      <w:bookmarkStart w:id="0" w:name="OLE_LINK516"/>
      <w:bookmarkStart w:id="1" w:name="OLE_LINK515"/>
      <w:bookmarkEnd w:id="0"/>
      <w:bookmarkEnd w:id="1"/>
      <w:r>
        <w:rPr>
          <w:rFonts w:cs="Times New Roman" w:ascii="Times New Roman" w:hAnsi="Times New Roman"/>
          <w:i/>
          <w:color w:val="000000"/>
          <w:spacing w:val="20"/>
          <w:position w:val="1"/>
          <w:szCs w:val="24"/>
          <w:lang w:val="en-GB"/>
        </w:rPr>
        <w:t xml:space="preserve">Small business and </w:t>
      </w:r>
      <w:bookmarkStart w:id="2" w:name="OLE_LINK514"/>
      <w:bookmarkStart w:id="3" w:name="OLE_LINK513"/>
      <w:r>
        <w:rPr>
          <w:rFonts w:cs="Times New Roman" w:ascii="Times New Roman" w:hAnsi="Times New Roman"/>
          <w:i/>
          <w:color w:val="000000"/>
          <w:spacing w:val="20"/>
          <w:position w:val="1"/>
          <w:szCs w:val="24"/>
          <w:lang w:val="en-GB"/>
        </w:rPr>
        <w:t xml:space="preserve">informal </w:t>
      </w:r>
      <w:bookmarkEnd w:id="2"/>
      <w:bookmarkEnd w:id="3"/>
      <w:r>
        <w:rPr>
          <w:rFonts w:cs="Times New Roman" w:ascii="Times New Roman" w:hAnsi="Times New Roman"/>
          <w:i/>
          <w:color w:val="000000"/>
          <w:spacing w:val="20"/>
          <w:position w:val="1"/>
          <w:szCs w:val="24"/>
          <w:lang w:val="en-GB"/>
        </w:rPr>
        <w:t>traders: consultation services to</w:t>
      </w:r>
    </w:p>
    <w:p>
      <w:pPr>
        <w:pStyle w:val="Normal"/>
        <w:tabs>
          <w:tab w:val="clear" w:pos="567"/>
          <w:tab w:val="clear" w:pos="1134"/>
          <w:tab w:val="clear" w:pos="1701"/>
          <w:tab w:val="clear" w:pos="2268"/>
        </w:tabs>
        <w:suppressAutoHyphens w:val="false"/>
        <w:spacing w:before="0" w:after="0"/>
        <w:ind w:left="567" w:hanging="567"/>
        <w:contextualSpacing/>
        <w:rPr>
          <w:rFonts w:ascii="Times New Roman" w:hAnsi="Times New Roman" w:eastAsia="Calibri" w:cs="Times New Roman"/>
          <w:b/>
          <w:b/>
          <w:i/>
          <w:i/>
          <w:color w:val="000000"/>
          <w:spacing w:val="20"/>
          <w:position w:val="1"/>
          <w:szCs w:val="24"/>
          <w:lang w:val="en-GB"/>
        </w:rPr>
      </w:pPr>
      <w:r>
        <w:rPr>
          <w:rFonts w:eastAsia="Calibri" w:cs="Times New Roman" w:ascii="Times New Roman" w:hAnsi="Times New Roman"/>
          <w:b/>
          <w:i/>
          <w:color w:val="000000"/>
          <w:spacing w:val="20"/>
          <w:position w:val="1"/>
          <w:szCs w:val="24"/>
          <w:lang w:val="en-GB"/>
        </w:rPr>
      </w:r>
      <w:bookmarkStart w:id="4" w:name="OLE_LINK516"/>
      <w:bookmarkStart w:id="5" w:name="OLE_LINK515"/>
      <w:bookmarkStart w:id="6" w:name="OLE_LINK516"/>
      <w:bookmarkStart w:id="7" w:name="OLE_LINK515"/>
      <w:bookmarkEnd w:id="6"/>
      <w:bookmarkEnd w:id="7"/>
    </w:p>
    <w:p>
      <w:pPr>
        <w:pStyle w:val="Normal"/>
        <w:tabs>
          <w:tab w:val="clear" w:pos="567"/>
          <w:tab w:val="clear" w:pos="1134"/>
          <w:tab w:val="clear" w:pos="1701"/>
          <w:tab w:val="clear" w:pos="2268"/>
        </w:tabs>
        <w:suppressAutoHyphens w:val="false"/>
        <w:spacing w:before="0" w:after="0"/>
        <w:ind w:left="567" w:hanging="567"/>
        <w:contextualSpacing/>
        <w:rPr>
          <w:rFonts w:ascii="Times New Roman" w:hAnsi="Times New Roman" w:eastAsia="Calibri" w:cs="Times New Roman"/>
          <w:b/>
          <w:b/>
          <w:color w:val="000000"/>
          <w:spacing w:val="20"/>
          <w:position w:val="1"/>
        </w:rPr>
      </w:pPr>
      <w:r>
        <w:rPr>
          <w:rFonts w:eastAsia="Calibri" w:cs="Times New Roman" w:ascii="Times New Roman" w:hAnsi="Times New Roman"/>
          <w:b/>
          <w:color w:val="000000"/>
          <w:spacing w:val="20"/>
          <w:position w:val="1"/>
        </w:rPr>
        <w:t>2.</w:t>
        <w:tab/>
        <w:t xml:space="preserve">Ms S W Davids asked </w:t>
      </w:r>
      <w:bookmarkStart w:id="8" w:name="OLE_LINK506"/>
      <w:bookmarkStart w:id="9" w:name="OLE_LINK505"/>
      <w:bookmarkStart w:id="10" w:name="OLE_LINK504"/>
      <w:r>
        <w:rPr>
          <w:rFonts w:eastAsia="Calibri" w:cs="Times New Roman" w:ascii="Times New Roman" w:hAnsi="Times New Roman"/>
          <w:b/>
          <w:color w:val="000000"/>
          <w:spacing w:val="20"/>
          <w:position w:val="1"/>
        </w:rPr>
        <w:t>the Minister of Agriculture, Economic Development and Tourism:</w:t>
      </w:r>
      <w:bookmarkEnd w:id="8"/>
      <w:bookmarkEnd w:id="9"/>
      <w:bookmarkEnd w:id="10"/>
    </w:p>
    <w:p>
      <w:pPr>
        <w:pStyle w:val="Normal"/>
        <w:tabs>
          <w:tab w:val="clear" w:pos="567"/>
          <w:tab w:val="clear" w:pos="1134"/>
          <w:tab w:val="clear" w:pos="1701"/>
          <w:tab w:val="clear" w:pos="2268"/>
        </w:tabs>
        <w:suppressAutoHyphens w:val="false"/>
        <w:rPr>
          <w:rFonts w:ascii="Times New Roman" w:hAnsi="Times New Roman" w:eastAsia="Calibri" w:cs="Times New Roman"/>
          <w:b/>
          <w:b/>
          <w:color w:val="000000"/>
          <w:spacing w:val="20"/>
          <w:position w:val="1"/>
        </w:rPr>
      </w:pPr>
      <w:r>
        <w:rPr>
          <w:rFonts w:eastAsia="Calibri" w:cs="Times New Roman" w:ascii="Times New Roman" w:hAnsi="Times New Roman"/>
          <w:b/>
          <w:color w:val="000000"/>
          <w:spacing w:val="20"/>
          <w:position w:val="1"/>
        </w:rPr>
      </w:r>
    </w:p>
    <w:p>
      <w:pPr>
        <w:pStyle w:val="Normal"/>
        <w:tabs>
          <w:tab w:val="clear" w:pos="567"/>
          <w:tab w:val="clear" w:pos="1134"/>
          <w:tab w:val="clear" w:pos="1701"/>
          <w:tab w:val="clear" w:pos="2268"/>
        </w:tabs>
        <w:suppressAutoHyphens w:val="false"/>
        <w:ind w:left="567" w:hanging="0"/>
        <w:rPr/>
      </w:pPr>
      <w:r>
        <mc:AlternateContent>
          <mc:Choice Requires="wps">
            <w:drawing>
              <wp:anchor behindDoc="0" distT="0" distB="0" distL="106045" distR="105410" simplePos="0" locked="0" layoutInCell="0" allowOverlap="1" relativeHeight="2">
                <wp:simplePos x="0" y="0"/>
                <wp:positionH relativeFrom="column">
                  <wp:posOffset>-826770</wp:posOffset>
                </wp:positionH>
                <wp:positionV relativeFrom="paragraph">
                  <wp:posOffset>327660</wp:posOffset>
                </wp:positionV>
                <wp:extent cx="1317625" cy="102235"/>
                <wp:effectExtent l="0" t="1056640" r="0" b="169545"/>
                <wp:wrapNone/>
                <wp:docPr id="1" name=""/>
                <a:graphic xmlns:a="http://schemas.openxmlformats.org/drawingml/2006/main">
                  <a:graphicData uri="http://schemas.microsoft.com/office/word/2010/wordprocessingShape">
                    <wps:wsp>
                      <wps:cNvSpPr txBox="1"/>
                      <wps:spPr>
                        <a:xfrm rot="9893400">
                          <a:off x="0" y="0"/>
                          <a:ext cx="1317600" cy="102240"/>
                        </a:xfrm>
                        <a:prstGeom prst="rect">
                          <a:avLst/>
                        </a:prstGeom>
                        <a:noFill/>
                        <a:ln w="0">
                          <a:noFill/>
                        </a:ln>
                      </wps:spPr>
                      <wps:txbx>
                        <w:txbxContent>
                          <w:p>
                            <w:pPr>
                              <w:tabs>
                                <w:tab w:val="left" w:pos="567" w:leader="none"/>
                                <w:tab w:val="left" w:pos="1134" w:leader="none"/>
                                <w:tab w:val="left" w:pos="1701" w:leader="none"/>
                                <w:tab w:val="left" w:pos="2268" w:leader="none"/>
                              </w:tabs>
                              <w:overflowPunct w:val="false"/>
                              <w:bidi w:val="0"/>
                              <w:spacing w:lineRule="auto" w:line="480"/>
                              <w:jc w:val="both"/>
                              <w:rPr/>
                            </w:pPr>
                            <w:r>
                              <w:rPr>
                                <w:kern w:val="2"/>
                                <w:sz w:val="36"/>
                                <w:b/>
                                <w:szCs w:val="36"/>
                                <w:rFonts w:ascii="Arial" w:hAnsi="Arial" w:eastAsia="Times New Roman" w:cs="Arial"/>
                                <w:color w:val="000000"/>
                                <w:lang w:val="en-GB" w:bidi="ar-SA"/>
                              </w:rPr>
                              <w:t>Withdrawn</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5.1pt;margin-top:25.75pt;width:103.7pt;height:8pt;mso-wrap-style:square;v-text-anchor:top;rotation:165" type="_x0000_t202">
                <v:textbox>
                  <w:txbxContent>
                    <w:p>
                      <w:pPr>
                        <w:tabs>
                          <w:tab w:val="left" w:pos="567" w:leader="none"/>
                          <w:tab w:val="left" w:pos="1134" w:leader="none"/>
                          <w:tab w:val="left" w:pos="1701" w:leader="none"/>
                          <w:tab w:val="left" w:pos="2268" w:leader="none"/>
                        </w:tabs>
                        <w:overflowPunct w:val="false"/>
                        <w:bidi w:val="0"/>
                        <w:spacing w:lineRule="auto" w:line="480"/>
                        <w:jc w:val="both"/>
                        <w:rPr/>
                      </w:pPr>
                      <w:r>
                        <w:rPr>
                          <w:kern w:val="2"/>
                          <w:sz w:val="36"/>
                          <w:b/>
                          <w:szCs w:val="36"/>
                          <w:rFonts w:ascii="Arial" w:hAnsi="Arial" w:eastAsia="Times New Roman" w:cs="Arial"/>
                          <w:color w:val="000000"/>
                          <w:lang w:val="en-GB" w:bidi="ar-SA"/>
                        </w:rPr>
                        <w:t>Withdrawn</w:t>
                      </w:r>
                    </w:p>
                  </w:txbxContent>
                </v:textbox>
                <v:fill o:detectmouseclick="t" on="false"/>
                <v:stroke color="#3465a4" joinstyle="round" endcap="flat"/>
                <w10:wrap type="none"/>
              </v:shape>
            </w:pict>
          </mc:Fallback>
        </mc:AlternateContent>
      </w:r>
      <w:r>
        <w:rPr>
          <w:rFonts w:cs="Times New Roman" w:ascii="Times New Roman" w:hAnsi="Times New Roman"/>
          <w:color w:val="000000"/>
          <w:spacing w:val="20"/>
          <w:position w:val="1"/>
        </w:rPr>
        <w:t>What consultation services does his Department offer to assist small business and informal traders?</w:t>
      </w:r>
    </w:p>
    <w:p>
      <w:pPr>
        <w:pStyle w:val="Normal"/>
        <w:tabs>
          <w:tab w:val="clear" w:pos="567"/>
          <w:tab w:val="clear" w:pos="1134"/>
          <w:tab w:val="clear" w:pos="1701"/>
          <w:tab w:val="clear" w:pos="2268"/>
        </w:tabs>
        <w:suppressAutoHyphens w:val="false"/>
        <w:spacing w:before="0" w:after="0"/>
        <w:contextualSpacing/>
        <w:rPr>
          <w:rFonts w:ascii="Times New Roman" w:hAnsi="Times New Roman" w:cs="Times New Roman"/>
          <w:b/>
          <w:b/>
          <w:color w:val="000000"/>
          <w:spacing w:val="20"/>
          <w:position w:val="1"/>
        </w:rPr>
      </w:pPr>
      <w:r>
        <w:rPr>
          <w:rFonts w:cs="Times New Roman" w:ascii="Times New Roman" w:hAnsi="Times New Roman"/>
          <w:b/>
          <w:color w:val="000000"/>
          <w:spacing w:val="20"/>
          <w:position w:val="1"/>
        </w:rPr>
      </w:r>
    </w:p>
    <w:p>
      <w:pPr>
        <w:pStyle w:val="Normal"/>
        <w:tabs>
          <w:tab w:val="clear" w:pos="567"/>
          <w:tab w:val="clear" w:pos="1134"/>
          <w:tab w:val="clear" w:pos="1701"/>
          <w:tab w:val="clear" w:pos="2268"/>
        </w:tabs>
        <w:spacing w:before="0" w:after="0"/>
        <w:contextualSpacing/>
        <w:rPr/>
      </w:pPr>
      <w:bookmarkStart w:id="11" w:name="OLE_LINK522"/>
      <w:bookmarkStart w:id="12" w:name="OLE_LINK521"/>
      <w:bookmarkEnd w:id="11"/>
      <w:bookmarkEnd w:id="12"/>
      <w:r>
        <w:rPr>
          <w:rFonts w:eastAsia="Calibri" w:cs="Times New Roman" w:ascii="Times New Roman" w:hAnsi="Times New Roman"/>
          <w:bCs/>
          <w:color w:val="000000"/>
          <w:spacing w:val="20"/>
          <w:position w:val="1"/>
        </w:rPr>
        <w:t xml:space="preserve">The </w:t>
      </w:r>
      <w:r>
        <w:rPr>
          <w:rFonts w:eastAsia="Calibri" w:cs="Times New Roman" w:ascii="Times New Roman" w:hAnsi="Times New Roman"/>
          <w:color w:val="000000"/>
          <w:spacing w:val="20"/>
          <w:position w:val="1"/>
        </w:rPr>
        <w:t xml:space="preserve">MINISTER OF AGRICULTURE, ECONOMIC DEVELOPMENT AND TOURISM: Thank you very much, Madam Speaker and thank you very much to the hon member for the question. In answering the question, when she asks what consultation services does my department offer, I am actually going to answer it because I have two departments, so I will answer it from both departments’ point of view because actually one deals with the rural economy; one with other parts of the economy.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 xml:space="preserve">The Department of Economic Development and Tourism has partnered with three organisations namely the Small Enterprise Development Agency or known as SEDA, the West Coast Business Development Centre as well as the Business Place. The partnership enables DEDAT to leverage small business support services, servicing the entire province with 19 access points.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 xml:space="preserve">The department network supports informal, micro and small businesses as well as cooperatives by providing support services in start-up and growth phases. The services include: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ab/>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ab/>
        <w:t>(1)</w:t>
        <w:tab/>
        <w:t xml:space="preserve">Business development services;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ab/>
        <w:t>(2)</w:t>
        <w:tab/>
        <w:t>Advice</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ab/>
        <w:t>(3)</w:t>
        <w:tab/>
        <w:t>Counselling</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ab/>
        <w:t>(4)</w:t>
        <w:tab/>
        <w:t xml:space="preserve">Access to opportunities and linkages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ab/>
        <w:t>(5)</w:t>
        <w:tab/>
        <w:t>Training</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 xml:space="preserve">The centres are located in areas such as Khayelitsha, Philippi, George, Bellville, Stellenbosch, Wynberg, Worcester, Hermanus, Vredenburg, Oudtshoorn, Beaufort West, Vredendal and Saldanha, amongst others.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eastAsia="Calibri" w:cs="Times New Roman" w:ascii="Times New Roman" w:hAnsi="Times New Roman"/>
          <w:color w:val="000000"/>
          <w:spacing w:val="20"/>
          <w:position w:val="1"/>
        </w:rPr>
        <w:t xml:space="preserve">Then of course the Department of Agriculture provides extension and advisory services to all farmers. These are subsistence, small holder and commercial in the province through the programme farmer support and development. In addition the Department has partnered with commercial agriculture to deliver farmer support services to land reform farmers or small businesses in the agricultural region.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eastAsia="Calibri" w:cs="Times New Roman" w:ascii="Times New Roman" w:hAnsi="Times New Roman"/>
          <w:color w:val="000000"/>
          <w:spacing w:val="20"/>
          <w:position w:val="1"/>
        </w:rPr>
        <w:t xml:space="preserve">The commodity approach mentioned above is an institutional arrangement that draws in multiple spheres of government and the private sector, each understanding their unique roles working from the same plan towards achieving the same outcomes.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eastAsia="Calibri" w:cs="Times New Roman" w:ascii="Times New Roman" w:hAnsi="Times New Roman"/>
          <w:color w:val="000000"/>
          <w:spacing w:val="20"/>
          <w:position w:val="1"/>
        </w:rPr>
        <w:t xml:space="preserve">Through the commodity approach we have helped facilitate access to mentorship and access to markets by smallholder farmers or small businesses. Upon approval all of the projects are assigned mentors by the commodity partners and the cost of such support is covered by the commodities themselves. In order to enhance the quality of service delivered the Department introduced the Smart Pen Technology as a tool for data capturing and monitoring of the extension advice delivered to these businesses.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eastAsia="Calibri" w:cs="Times New Roman" w:ascii="Times New Roman" w:hAnsi="Times New Roman"/>
          <w:color w:val="000000"/>
          <w:spacing w:val="20"/>
          <w:position w:val="1"/>
        </w:rPr>
        <w:t xml:space="preserve">The departmental programme Agricultural Economic Services offers the following services through the market access programme and financial record-keeping programme; development of marketing material, market access compliance and audits, specialised market access training, electronic record keeping and business compliances; tax compliance financial and audited statements.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 xml:space="preserve">In addition to these across the whole spectra of the economy we also involve ourselves in funding opportunities whether they direct a niche or as we have just launched the opening fund, the open funding fair for anybody wanting to fund their idea from R2 million and up, to support entrepreneurs. We also have an SMME support programme that is open to all people within the economy and also spread across the province partnership with the enterprise and innovation department at UWC.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 xml:space="preserve">The SPEAKER: Thank you Minister. I recognise the hon member Ms Davids.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eastAsia="Calibri" w:cs="Times New Roman" w:ascii="Times New Roman" w:hAnsi="Times New Roman"/>
          <w:color w:val="000000"/>
          <w:spacing w:val="20"/>
          <w:position w:val="1"/>
        </w:rPr>
        <w:t xml:space="preserve">Ms S W DAVIDS: Thank you Madam Speaker. The Minister only speaks about the small emerging businesses. My question was also on the informal traders because the Department, yes, is giving some support to the small emerging businesses, but the informal traders who are currently the sector that is providing a lot of jobs within the Western Cape, the Department is doing nothing for them. There was research done that says that the informal traders in the places such as Green Market Square, St George’s Mall, the Street Trading and Adderley Street, in Darling Street, in Lady Grey Street, in Ceres, in Stellenbosch, all over, are providing in the Western Cape more than a thousand jobs and they are not getting any assistance from the Department. The Department is working with the different municipalities - especially with the City on their local economic development departments - only with the informal traders and the small emerging businesses that are registered through an organisation into the local economic development department, whilst other informal traders and small emerging businesses that are not registered with those organisations or with the local municipality are not assisted. So my question today is again, Minister, why is there a lack of infrastructure, planning and coherent government policies and practices with regard to informal traders and small emerging businesses? Yes, we can say we are doing all these things from the Department’s side, but if the people out there do not feel it, they do not see the output, it means we are just dumping money somewhere. We are not providing real assistance in the sense of assistance to our people out there. The informal traders, Minister, in this province, are not feeling our Department’s assistance. I can say today 60% of our small emerging businesses within this province are not feeling our Department’s assistance; only those that are registered through organisations or that are registered in your local economic department in a municipality. [Interjections.]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 xml:space="preserve">An HON MEMBER: You make up stories.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 xml:space="preserve">The SPEAKER: Thank you.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 xml:space="preserve">Ms S W DAVIDS: Ja, it is not made up stories. You must go to the ground...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The SPEAKER: Order please members. Hon member Ms Schäfer.</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Ms B A SCHÄFER: Thank you Madam Speaker. I think what is very important here to note is that the informal sector or the informal economy of the Western Cape is absolutely huge. It contributes and alleviates poverty where we as a Government and possibly as formal sector cannot - in fact our poverty numbers will be much, much higher so again, and I ask the Minister to perhaps reiterate on the ways and the means that he is going to take on to try and incorporate that informal economy into our formalised economy. We want these informal economies to be paying tax. We want them to contribute to our formalised economy, and does he have a strategy in place that he can actually take forward with us to make sure that we incorporate the informal economy into our formalised one?</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 xml:space="preserve">The SPEAKER: I see the hon member Ms Davids.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eastAsia="Calibri" w:cs="Times New Roman" w:ascii="Times New Roman" w:hAnsi="Times New Roman"/>
          <w:color w:val="000000"/>
          <w:spacing w:val="20"/>
          <w:position w:val="1"/>
        </w:rPr>
        <w:t>Ms S W DAVIDS: Thank you Chairperson from the Standing Committee for coming up for the MEC because we do not have anything in place. You are correct. We do not have anything in place to assist the informal traders but the Minister said we have things in place to assist the small emerging businesses. We are saying we do not feel that assistance on the ground. We do not see the output on the ground. Maybe Minister, the strategy that is in place for the small emerging businesses need to be changed, and now Minister, I am not talking about the national investments into the small emerging businesses, I am talking about the assistance of the Department of the Western Cape alone.</w:t>
      </w:r>
    </w:p>
    <w:p>
      <w:pPr>
        <w:pStyle w:val="Normal"/>
        <w:tabs>
          <w:tab w:val="clear" w:pos="567"/>
          <w:tab w:val="clear" w:pos="1134"/>
          <w:tab w:val="clear" w:pos="1701"/>
          <w:tab w:val="clear" w:pos="2268"/>
        </w:tabs>
        <w:spacing w:before="0" w:after="0"/>
        <w:contextualSpacing/>
        <w:rPr>
          <w:rFonts w:eastAsia="Calibri"/>
        </w:rPr>
      </w:pPr>
      <w:r>
        <w:rPr>
          <w:rFonts w:eastAsia="Times New Roman" w:cs="Times New Roman" w:ascii="Times New Roman" w:hAnsi="Times New Roman"/>
          <w:color w:val="000000"/>
          <w:spacing w:val="20"/>
          <w:position w:val="1"/>
        </w:rPr>
        <w:t xml:space="preserve">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 xml:space="preserve">The SPEAKER: Hon member Ms Schäfer.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eastAsia="Calibri" w:cs="Times New Roman" w:ascii="Times New Roman" w:hAnsi="Times New Roman"/>
          <w:color w:val="000000"/>
          <w:spacing w:val="20"/>
          <w:position w:val="1"/>
        </w:rPr>
        <w:t xml:space="preserve">Ms B A SCHÄFER: Thanks Madam Speaker. I think also we need to add, how can the Minister assist the municipalities as my colleagues have said, because in the end Provincial Government cannot do this alone. We need to make sure our spatial frameworks are actually in place to incorporate informal trading as part of our spatial development frameworks within the cities, in the municipalities, and how is he able to do that? I know that we had some economic hubs as we call them, but they are not formalised within our…. so how can he take that forward in us push-starting, and pushing the informal economy forward?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 xml:space="preserve">The SPEAKER: Hon member Ms Davids.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eastAsia="Calibri" w:cs="Times New Roman" w:ascii="Times New Roman" w:hAnsi="Times New Roman"/>
          <w:color w:val="000000"/>
          <w:spacing w:val="20"/>
          <w:position w:val="1"/>
        </w:rPr>
        <w:t xml:space="preserve">Ms S W DAVIDS: Thank you Chairperson. Luckily for me, hon member Ms Schäfer, I come from Local Government. Drakenstein is the municipality that was one of the first municipalities that had through their Department of Local Economic Development a strategy that was put in place; an intergovernmental relationship with the Provincial Government on informal traders, but it is just pushed aside. It was set aside because your strategy and your policies around economics do not suit the Local Economic Development within our local municipalities.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eastAsia="Calibri" w:cs="Times New Roman" w:ascii="Times New Roman" w:hAnsi="Times New Roman"/>
          <w:color w:val="000000"/>
          <w:spacing w:val="20"/>
          <w:position w:val="1"/>
        </w:rPr>
        <w:t xml:space="preserve">You are speaking about open opportunities, while they are disadvantaged because the informal traders, hon member Ms Schäfer, are the disadvantaged groups within our province. That is the informal traders and nobody is speaking for them and that is why I am saying the Minister and his Department must come up with a strategy, as in yesterday, to assist those informal traders. Also, Minister, let us feel the output there of the small emerging businesses, because we must have a relationship with the municipalities if we want to tackle the issue of the informal traders, really tackle it; also if we want to tackle the issue of the small emerging businesses because they are within those boundaries of the municipalities, if you look into the small emerging businesses the supply chains of our different municipalities are not doing anything for them. They are not assisting the small emerging businesses with anything and also you spoke about the cooperatives. I want to see where we are using cooperatives within our investments in this province.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 xml:space="preserve">The SPEAKER: Thank you. I see the hon Minister.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eastAsia="Calibri" w:cs="Times New Roman" w:ascii="Times New Roman" w:hAnsi="Times New Roman"/>
          <w:bCs/>
          <w:color w:val="000000"/>
          <w:spacing w:val="20"/>
          <w:position w:val="1"/>
        </w:rPr>
        <w:t xml:space="preserve">The </w:t>
      </w:r>
      <w:r>
        <w:rPr>
          <w:rFonts w:eastAsia="Calibri" w:cs="Times New Roman" w:ascii="Times New Roman" w:hAnsi="Times New Roman"/>
          <w:color w:val="000000"/>
          <w:spacing w:val="20"/>
          <w:position w:val="1"/>
        </w:rPr>
        <w:t>MINISTER OF AGRICULTURE, ECONOMIC DEVELOPMENT AND TOURISM: Thank you very much Madam Speaker. This is very difficult to answer, because you get one side of the question talking about the support for the informal sector and then she says the supply chain cannot. She knows the rules or I at least hope that as a member of the Legislature she would know the rules, and the rules are quite strict that you have got to have all sorts of paperwork in place like being registered for tax, etcetera, to be able to be open for a tender and I think she should know that, but you know, I think the member did not listen to what I said. I will read my answer again.</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 xml:space="preserve">The Network supports informal, micro, and small business as well as cooperatives. It is the full spectrum. That is the first thing. The second thing is... [Interjections.]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 xml:space="preserve">Mr K E MAGAXA: He does not answer the question... [Inaudible.]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 xml:space="preserve">The SPEAKER: Order please! [Interjections.]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 xml:space="preserve">Ms S W DAVIDS: That is not an answer. Beverley exposed you.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eastAsia="Calibri" w:cs="Times New Roman" w:ascii="Times New Roman" w:hAnsi="Times New Roman"/>
          <w:color w:val="000000"/>
          <w:spacing w:val="20"/>
          <w:position w:val="1"/>
        </w:rPr>
        <w:t xml:space="preserve">Mr K E MAGAXA: You are just like putting a question; you are not answering the question.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 xml:space="preserve">Ms S W DAVIDS: Beverley exposed you.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 xml:space="preserve">The SPEAKER: Order please, members.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 xml:space="preserve">Mr K E MAGAXA: Please answer the question.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 xml:space="preserve">Ms S W DAVIDS: Yes.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 xml:space="preserve">The SPEAKER: Hon member Mr Magaxa, order. [Interjections.]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 xml:space="preserve">The MINISTER OF AGRICULTURE, ECONOMIC DEVELOPMENT AND TOURISM: Can I carry on, Madam Speaker?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 xml:space="preserve">The SPEAKER: Minister, please take your seat.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eastAsia="Calibri" w:cs="Times New Roman" w:ascii="Times New Roman" w:hAnsi="Times New Roman"/>
          <w:bCs/>
          <w:color w:val="000000"/>
          <w:spacing w:val="20"/>
          <w:position w:val="1"/>
        </w:rPr>
        <w:t xml:space="preserve">The </w:t>
      </w:r>
      <w:r>
        <w:rPr>
          <w:rFonts w:eastAsia="Calibri" w:cs="Times New Roman" w:ascii="Times New Roman" w:hAnsi="Times New Roman"/>
          <w:color w:val="000000"/>
          <w:spacing w:val="20"/>
          <w:position w:val="1"/>
        </w:rPr>
        <w:t xml:space="preserve">MINISTER OF AGRICULTURE, ECONOMIC DEVELOPMENT AND TOURISM: Thank you very much. There is obviously not a lot of knowledge about the space and that side of the House’s job is one of oversight. [Interjections.]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 xml:space="preserve">Ms S W DAVIDS: The Chairperson exposed you.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 xml:space="preserve">The SPEAKER: Order please.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eastAsia="Calibri" w:cs="Times New Roman" w:ascii="Times New Roman" w:hAnsi="Times New Roman"/>
          <w:bCs/>
          <w:color w:val="000000"/>
          <w:spacing w:val="20"/>
          <w:position w:val="1"/>
        </w:rPr>
        <w:t xml:space="preserve">The </w:t>
      </w:r>
      <w:r>
        <w:rPr>
          <w:rFonts w:eastAsia="Calibri" w:cs="Times New Roman" w:ascii="Times New Roman" w:hAnsi="Times New Roman"/>
          <w:color w:val="000000"/>
          <w:spacing w:val="20"/>
          <w:position w:val="1"/>
        </w:rPr>
        <w:t>MINISTER OF AGRICULTURE, ECONOMIC DEVELOPMENT AND TOURISM: I would have liked for the honourable member to put a couple of instances on the table where she has found someone who had approached the Department who has not been helped, because that will be then concluding the circle of our oversight role that she is playing, but instead she stands here and puts the whole lot of nonsense on the table, absolute nonsense [Interjections.]</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 xml:space="preserve">Ms S W DAVIDS: No-no, nonsense that you cannot answer.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eastAsia="Calibri" w:cs="Times New Roman" w:ascii="Times New Roman" w:hAnsi="Times New Roman"/>
          <w:color w:val="000000"/>
          <w:spacing w:val="20"/>
          <w:position w:val="1"/>
        </w:rPr>
        <w:t xml:space="preserve">The MINISTER OF AGRICULTURE, ECONOMIC DEVELOPMENT AND TOURISM: ...because every space that she spoke about are spaces that are already dealt with within the Department.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 xml:space="preserve">Ms S W DAVIDS: It is nonsense that you cannot answer.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 xml:space="preserve">The MINISTER OF AGRICULTURE, ECONOMIC DEVELOPMENT AND TOURISM: When we spend time with the global entrepreneurship monitor we spend money to make sure that the full spectrum of the economy is measured year on year so we can see the levels of business attraction, the levels of growth and job creation in the full spectrum of the economy. [Interjections.]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 xml:space="preserve">The SPEAKER: Minister, can you take your seat please. Yes, hon member Mr Magaxa.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 xml:space="preserve">Ms S W DAVIDS: There is no answer.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eastAsia="Calibri" w:cs="Times New Roman" w:ascii="Times New Roman" w:hAnsi="Times New Roman"/>
          <w:color w:val="000000"/>
          <w:spacing w:val="20"/>
          <w:position w:val="1"/>
        </w:rPr>
        <w:t xml:space="preserve">Mr K E MAGAXA: Madam Speaker, is it parliamentary for the Minister instead of answering the question, to be rude and reduce the whole question into nonsense, is it parliamentary - and to me that is very rude of him - instead of answering the question, instead of accounting on the issues.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The SPEAKER: Thank you.</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 xml:space="preserve">Ms S W DAVIDS: You do not have any questions.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The SPEAKER: Chief Whip Mr Wiley.</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 xml:space="preserve">Ms S W DAVIDS: You do not have any answers.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eastAsia="Calibri" w:cs="Times New Roman" w:ascii="Times New Roman" w:hAnsi="Times New Roman"/>
          <w:color w:val="000000"/>
          <w:spacing w:val="20"/>
          <w:position w:val="1"/>
        </w:rPr>
        <w:t>Mr M G E WILEY: Madam Speaker, the Rules are very clear, if he wants to make a point of order he is entitled to do so. However, making a speech pontification is not part of...</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eastAsia="Calibri" w:cs="Times New Roman" w:ascii="Times New Roman" w:hAnsi="Times New Roman"/>
          <w:color w:val="000000"/>
          <w:spacing w:val="20"/>
          <w:position w:val="1"/>
        </w:rPr>
        <w:t xml:space="preserve">The SPEAKER: Sorry, members. I have requested cooperation when we started the sitting. Hon member Mr Magaxa, when you stood up now that was not a point of order. I am going to ask, you know the Rules. Please people, I need your cooperation. Hon member Ms Davids, you had four shots at the questions. The Minister is now responding.... [Interjection.]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 xml:space="preserve">Mr K E MAGAXA: Sorry, can I...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 xml:space="preserve">The SPEAKER: I am speaking, please take your seat.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 xml:space="preserve">Mr K E MAGAXA: Okay.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eastAsia="Calibri" w:cs="Times New Roman" w:ascii="Times New Roman" w:hAnsi="Times New Roman"/>
          <w:color w:val="000000"/>
          <w:spacing w:val="20"/>
          <w:position w:val="1"/>
        </w:rPr>
        <w:t xml:space="preserve">The SPEAKER: So I would expect that you have had your four questions, you would allow the Minister to respond because you cannot elicit an answer from him that you would like to hear and unfortunately I do not know what his answer is but I think you should afford him the courtesy of being able to respond to the question, and members I am asking we need courtesy and respect in this House. We cannot proceed if you ignore the Chair and just have a go at each other; I am not going to tolerate that today. Hon member Mr Magaxa.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 xml:space="preserve">Mr K E MAGAXA: Can I address you Madam Speaker?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 xml:space="preserve">The SPEAKER: Yes, you may.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eastAsia="Calibri" w:cs="Times New Roman" w:ascii="Times New Roman" w:hAnsi="Times New Roman"/>
          <w:color w:val="000000"/>
          <w:spacing w:val="20"/>
          <w:position w:val="1"/>
        </w:rPr>
        <w:t xml:space="preserve">Mr K E MAGAXA: On the issue, I have asked if it is parliamentary. I think that is within the Rules.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 xml:space="preserve">The SPEAKER: But that was not a point of order hon member Mr Magaxa.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 xml:space="preserve">Mr K E MAGAXA: That was a point of order where I wanted to ask if it is parliamentary to use that word?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 xml:space="preserve">The SPEAKER: No I do not think so. I would allow the Minister to proceed, thank you. You may proceed, Minister.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eastAsia="Calibri" w:cs="Times New Roman" w:ascii="Times New Roman" w:hAnsi="Times New Roman"/>
          <w:bCs/>
          <w:color w:val="000000"/>
          <w:spacing w:val="20"/>
          <w:position w:val="1"/>
        </w:rPr>
        <w:t xml:space="preserve">The </w:t>
      </w:r>
      <w:r>
        <w:rPr>
          <w:rFonts w:eastAsia="Calibri" w:cs="Times New Roman" w:ascii="Times New Roman" w:hAnsi="Times New Roman"/>
          <w:color w:val="000000"/>
          <w:spacing w:val="20"/>
          <w:position w:val="1"/>
        </w:rPr>
        <w:t xml:space="preserve">MINISTER OF AGRICULTURE, ECONOMIC DEVELOPMENT AND TOURISM: Thank you very much, Madam Speaker. I think the last two points I would like to make is that the Department from a Local Economic Development Support space offers that support and they have interaction with every single municipality in this province and this Department. This member is a member of this oversight committee, and she is entitled to any of that detail which unpacks every single aspect of every municipality’s local economic development and how the Department supports it. Then lastly, if we have a look at creating an environment for growth and jobs, just think about the nearly billion rand that has been spent just in the VPUU Project in Khayelitsha and the R75 million that we have put aside now for the RCEP Programme in municipalities across this province, creating specifically an enabling environment for the informal sector.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 xml:space="preserve">The SPEAKER: Take your seat please Minister. Hon member Mr Magaxa.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eastAsia="Calibri" w:cs="Times New Roman" w:ascii="Times New Roman" w:hAnsi="Times New Roman"/>
          <w:color w:val="000000"/>
          <w:spacing w:val="20"/>
          <w:position w:val="1"/>
        </w:rPr>
        <w:t xml:space="preserve">Mr K E MAGAXA: Hon Madam Speaker, I am really feeling at least not being treated fairly. I have asked a question as a point of order. I just want you to rule on that... [Interjection.]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 xml:space="preserve">The SPEAKER: And I have said... [Interjection.]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 xml:space="preserve">Mr K E MAGAXA: ...because you did not rule on that.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The SPEAKER: You have asked me whether... [Interjection.]</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 xml:space="preserve">Mr K E MAGAXA: And also you allow me to stand for a long time before you asked the Minister to sit down.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The SPEAKER: So the Minister was in the midline of his sentence. Hon member Mr Magaxa, nonsense was used not in a derogatory way, and as I said I allowed the Minister to proceed. I reflect on a previous ruling around the word “rubbish”, so we are looking at “rubbish” and we are looking at “nonsense”, so please can we move on. That concludes Interpellation 1.</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 xml:space="preserve">[Debate concluded.]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eastAsia="Calibri" w:cs="Times New Roman" w:ascii="Times New Roman" w:hAnsi="Times New Roman"/>
          <w:color w:val="000000"/>
          <w:spacing w:val="20"/>
          <w:position w:val="1"/>
        </w:rPr>
        <w:t xml:space="preserve">I would like to just before we go to Interpellation 2, mention that it has been brought to my attention by the officials, hon member Mr Tyatyam, in the case and the matter in point, that there is not going to be another Programming Committee meeting for this year. I think the last one was conducted on Tuesday and then officials have indeed informed me or informed the Table that by the time you arrived at the meeting those matters which were addressed had already been raised and covered. So I think that brings clarity. Thank you. We now move... [Interjection.]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 xml:space="preserve">Mr M L FRANSMAN: Hon Madam Speaker, a point of order just on your particular ruling based on the previous question. What is the basis, when is the word “nonsense” actually derogatory, because clearly the way we heard what the MEC was saying. That was derogatory. On what basis is the Speaker making that point? [Interjections.]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The SPEAKER: Firstly, hon member Mr Fransman, it was not a point of order that was raised by hon member Mr Magaxa. He alluded to the matter of nonsense and I said I would allow the Minister to proceed as I did not see it as being a derogatory remark to anyone specific and that is why I allowed the Minister to proceed. I reflect on the sitting where we had the whole debate around rubbish and that was my basis for saying to the Minister, “you may proceed”, so I would like that we accept that as a ruling and that we move on please.</w:t>
      </w:r>
    </w:p>
    <w:p>
      <w:pPr>
        <w:pStyle w:val="Normal"/>
        <w:tabs>
          <w:tab w:val="clear" w:pos="567"/>
          <w:tab w:val="clear" w:pos="1134"/>
          <w:tab w:val="clear" w:pos="1701"/>
          <w:tab w:val="clear" w:pos="2268"/>
        </w:tabs>
        <w:spacing w:before="0" w:after="0"/>
        <w:contextualSpacing/>
        <w:rPr>
          <w:rFonts w:eastAsia="Calibri"/>
        </w:rPr>
      </w:pPr>
      <w:r>
        <w:rPr>
          <w:rFonts w:eastAsia="Times New Roman" w:cs="Times New Roman" w:ascii="Times New Roman" w:hAnsi="Times New Roman"/>
          <w:color w:val="000000"/>
          <w:spacing w:val="20"/>
          <w:position w:val="1"/>
        </w:rPr>
        <w:t xml:space="preserve"> </w:t>
      </w:r>
    </w:p>
    <w:p>
      <w:pPr>
        <w:pStyle w:val="Normal"/>
        <w:tabs>
          <w:tab w:val="clear" w:pos="567"/>
          <w:tab w:val="clear" w:pos="1134"/>
          <w:tab w:val="clear" w:pos="1701"/>
          <w:tab w:val="clear" w:pos="2268"/>
        </w:tabs>
        <w:spacing w:before="0" w:after="0"/>
        <w:contextualSpacing/>
        <w:rPr/>
      </w:pPr>
      <w:r>
        <w:rPr>
          <w:rFonts w:eastAsia="Calibri" w:cs="Times New Roman" w:ascii="Times New Roman" w:hAnsi="Times New Roman"/>
          <w:color w:val="000000"/>
          <w:spacing w:val="20"/>
          <w:position w:val="1"/>
        </w:rPr>
        <w:t xml:space="preserve">Mr M L FRANSMAN: Madam Speaker, I think the issue is what - I would request you to actually look at what the MEC have said because he did say it was a “nonsense question” and that is derogatory in the context of honourable members that have posed that question, so really I just think it is important to look at, because we need to know at what point does it become derogatory in the context of the speaker and at what point not. I think that is really the issue.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The SPEAKER: I think I would like to have the last word on this. The context of the word I think determines whether a word is considered parliamentary or unparliamentary and in this case it was not considered unparliamentary so I would like that we move forward please.</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 xml:space="preserve">Ms M N GILLION: So we can use the word “nonsense” now.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 xml:space="preserve">The SPEAKER: May we move to Interpellation 2.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eastAsia="Calibri" w:cs="Times New Roman" w:ascii="Times New Roman" w:hAnsi="Times New Roman"/>
          <w:color w:val="000000"/>
          <w:spacing w:val="20"/>
          <w:position w:val="1"/>
        </w:rPr>
        <w:t xml:space="preserve">Ms B A SCHÄFER: Madam Speaker, on a point of clarity, I just made an observation and I have seen hon member Ms Davids spoken three times in this interpellation. On a point of clarity, is that parliamentary, is that allowed or does it have to be numerous speakers? [Interjections.]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The SPEAKER: Hon member Ms Schäfer, on your point of clarity I would seek guidance and I will revert to the House later in the sitting or at a future sitting. Thank you. May we move to Interpellation 2 please. [Interjections.] Members, I would like to ask that you acknowledge and speak through the Chair. Do not engage each other across the floor because I will have to call you to order. Interpellation 2, (*New Interpellation 1) I see the honourable, Minister Winde.</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r>
        <w:br w:type="page"/>
      </w:r>
    </w:p>
    <w:p>
      <w:pPr>
        <w:pStyle w:val="Normal"/>
        <w:tabs>
          <w:tab w:val="clear" w:pos="567"/>
          <w:tab w:val="clear" w:pos="1134"/>
          <w:tab w:val="clear" w:pos="1701"/>
          <w:tab w:val="clear" w:pos="2268"/>
        </w:tabs>
        <w:suppressAutoHyphens w:val="false"/>
        <w:rPr>
          <w:rFonts w:ascii="Times New Roman" w:hAnsi="Times New Roman" w:cs="Times New Roman"/>
          <w:i/>
          <w:i/>
          <w:iCs/>
          <w:color w:val="000000"/>
          <w:spacing w:val="20"/>
          <w:position w:val="1"/>
        </w:rPr>
      </w:pPr>
      <w:bookmarkStart w:id="13" w:name="OLE_LINK522"/>
      <w:bookmarkStart w:id="14" w:name="OLE_LINK521"/>
      <w:bookmarkEnd w:id="13"/>
      <w:bookmarkEnd w:id="14"/>
      <w:r>
        <w:rPr>
          <w:rFonts w:cs="Times New Roman" w:ascii="Times New Roman" w:hAnsi="Times New Roman"/>
          <w:i/>
          <w:iCs/>
          <w:color w:val="000000"/>
          <w:spacing w:val="20"/>
          <w:position w:val="1"/>
        </w:rPr>
        <w:t>New Interpellations:</w:t>
      </w:r>
    </w:p>
    <w:p>
      <w:pPr>
        <w:pStyle w:val="BodyText2"/>
        <w:widowControl w:val="false"/>
        <w:spacing w:lineRule="auto" w:line="480" w:before="0" w:after="0"/>
        <w:contextualSpacing/>
        <w:rPr>
          <w:rFonts w:ascii="Times New Roman" w:hAnsi="Times New Roman" w:cs="Times New Roman"/>
          <w:i/>
          <w:i/>
          <w:iCs/>
          <w:color w:val="000000"/>
          <w:spacing w:val="20"/>
          <w:position w:val="1"/>
          <w:szCs w:val="24"/>
          <w:lang w:val="en-GB"/>
        </w:rPr>
      </w:pPr>
      <w:r>
        <w:rPr>
          <w:rFonts w:cs="Times New Roman" w:ascii="Times New Roman" w:hAnsi="Times New Roman"/>
          <w:i/>
          <w:iCs/>
          <w:color w:val="000000"/>
          <w:spacing w:val="20"/>
          <w:position w:val="1"/>
          <w:szCs w:val="24"/>
          <w:lang w:val="en-GB"/>
        </w:rPr>
      </w:r>
    </w:p>
    <w:p>
      <w:pPr>
        <w:pStyle w:val="BodyText2"/>
        <w:widowControl w:val="false"/>
        <w:spacing w:lineRule="auto" w:line="480" w:before="0" w:after="0"/>
        <w:contextualSpacing/>
        <w:jc w:val="center"/>
        <w:rPr>
          <w:rFonts w:ascii="Times New Roman" w:hAnsi="Times New Roman" w:cs="Times New Roman"/>
          <w:i/>
          <w:i/>
          <w:color w:val="000000"/>
          <w:spacing w:val="20"/>
          <w:position w:val="1"/>
          <w:szCs w:val="24"/>
          <w:lang w:val="en-GB"/>
        </w:rPr>
      </w:pPr>
      <w:r>
        <w:rPr>
          <w:rFonts w:cs="Times New Roman" w:ascii="Times New Roman" w:hAnsi="Times New Roman"/>
          <w:i/>
          <w:color w:val="000000"/>
          <w:spacing w:val="20"/>
          <w:position w:val="1"/>
          <w:szCs w:val="24"/>
          <w:lang w:val="en-GB"/>
        </w:rPr>
        <w:t>Conservation farming and climate change</w:t>
      </w:r>
    </w:p>
    <w:p>
      <w:pPr>
        <w:pStyle w:val="Normal"/>
        <w:tabs>
          <w:tab w:val="clear" w:pos="567"/>
          <w:tab w:val="clear" w:pos="1134"/>
          <w:tab w:val="clear" w:pos="1701"/>
          <w:tab w:val="clear" w:pos="2268"/>
        </w:tabs>
        <w:suppressAutoHyphens w:val="false"/>
        <w:rPr>
          <w:rFonts w:ascii="Times New Roman" w:hAnsi="Times New Roman" w:cs="Times New Roman"/>
          <w:i/>
          <w:i/>
          <w:color w:val="000000"/>
          <w:spacing w:val="20"/>
          <w:position w:val="1"/>
          <w:szCs w:val="24"/>
          <w:lang w:val="en-GB"/>
        </w:rPr>
      </w:pPr>
      <w:r>
        <w:rPr>
          <w:rFonts w:cs="Times New Roman" w:ascii="Times New Roman" w:hAnsi="Times New Roman"/>
          <w:i/>
          <w:color w:val="000000"/>
          <w:spacing w:val="20"/>
          <w:position w:val="1"/>
          <w:szCs w:val="24"/>
          <w:lang w:val="en-GB"/>
        </w:rPr>
      </w:r>
    </w:p>
    <w:p>
      <w:pPr>
        <w:pStyle w:val="Normal"/>
        <w:numPr>
          <w:ilvl w:val="0"/>
          <w:numId w:val="9"/>
        </w:numPr>
        <w:tabs>
          <w:tab w:val="clear" w:pos="567"/>
          <w:tab w:val="clear" w:pos="1134"/>
          <w:tab w:val="clear" w:pos="1701"/>
          <w:tab w:val="clear" w:pos="2268"/>
        </w:tabs>
        <w:suppressAutoHyphens w:val="false"/>
        <w:spacing w:before="0" w:after="0"/>
        <w:ind w:left="567" w:hanging="567"/>
        <w:contextualSpacing/>
        <w:rPr>
          <w:rFonts w:ascii="Times New Roman" w:hAnsi="Times New Roman" w:cs="Times New Roman"/>
          <w:color w:val="000000"/>
          <w:spacing w:val="20"/>
          <w:position w:val="1"/>
        </w:rPr>
      </w:pPr>
      <w:r>
        <w:rPr>
          <w:rFonts w:eastAsia="Calibri" w:cs="Times New Roman" w:ascii="Times New Roman" w:hAnsi="Times New Roman"/>
          <w:b/>
          <w:color w:val="000000"/>
          <w:spacing w:val="20"/>
          <w:position w:val="1"/>
        </w:rPr>
        <w:t xml:space="preserve">Ms </w:t>
      </w:r>
      <w:bookmarkStart w:id="15" w:name="OLE_LINK524"/>
      <w:bookmarkStart w:id="16" w:name="OLE_LINK523"/>
      <w:r>
        <w:rPr>
          <w:rFonts w:eastAsia="Calibri" w:cs="Times New Roman" w:ascii="Times New Roman" w:hAnsi="Times New Roman"/>
          <w:b/>
          <w:color w:val="000000"/>
          <w:spacing w:val="20"/>
          <w:position w:val="1"/>
        </w:rPr>
        <w:t xml:space="preserve">B A Schäfer </w:t>
      </w:r>
      <w:bookmarkEnd w:id="15"/>
      <w:bookmarkEnd w:id="16"/>
      <w:r>
        <w:rPr>
          <w:rFonts w:cs="Times New Roman" w:ascii="Times New Roman" w:hAnsi="Times New Roman"/>
          <w:b/>
          <w:color w:val="000000"/>
          <w:spacing w:val="20"/>
          <w:position w:val="1"/>
        </w:rPr>
        <w:t>asked the Minister of Agriculture, Economic Development and Tourism:</w:t>
      </w:r>
    </w:p>
    <w:p>
      <w:pPr>
        <w:pStyle w:val="Normal"/>
        <w:tabs>
          <w:tab w:val="clear" w:pos="567"/>
          <w:tab w:val="clear" w:pos="1134"/>
          <w:tab w:val="clear" w:pos="1701"/>
          <w:tab w:val="clear" w:pos="2268"/>
        </w:tabs>
        <w:suppressAutoHyphens w:val="false"/>
        <w:spacing w:before="0" w:after="0"/>
        <w:ind w:left="567" w:hanging="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uppressAutoHyphens w:val="false"/>
        <w:ind w:left="567"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What plans are in place to further encourage conservation farming in the Western Cape to face climate change?</w:t>
      </w:r>
    </w:p>
    <w:p>
      <w:pPr>
        <w:pStyle w:val="BodyText2"/>
        <w:widowControl w:val="false"/>
        <w:spacing w:lineRule="auto" w:line="480" w:before="0" w:after="0"/>
        <w:contextualSpacing/>
        <w:rPr>
          <w:rFonts w:ascii="Times New Roman" w:hAnsi="Times New Roman" w:cs="Times New Roman"/>
          <w:iCs/>
          <w:color w:val="000000"/>
          <w:spacing w:val="20"/>
          <w:position w:val="1"/>
          <w:szCs w:val="24"/>
          <w:lang w:val="en-GB"/>
        </w:rPr>
      </w:pPr>
      <w:r>
        <w:rPr>
          <w:rFonts w:cs="Times New Roman" w:ascii="Times New Roman" w:hAnsi="Times New Roman"/>
          <w:iCs/>
          <w:color w:val="000000"/>
          <w:spacing w:val="20"/>
          <w:position w:val="1"/>
          <w:szCs w:val="24"/>
          <w:lang w:val="en-GB"/>
        </w:rPr>
      </w:r>
    </w:p>
    <w:p>
      <w:pPr>
        <w:pStyle w:val="Normal"/>
        <w:tabs>
          <w:tab w:val="clear" w:pos="567"/>
          <w:tab w:val="clear" w:pos="1134"/>
          <w:tab w:val="clear" w:pos="1701"/>
          <w:tab w:val="clear" w:pos="2268"/>
        </w:tabs>
        <w:spacing w:before="0" w:after="0"/>
        <w:contextualSpacing/>
        <w:rPr/>
      </w:pPr>
      <w:r>
        <w:rPr>
          <w:rFonts w:eastAsia="Calibri" w:cs="Times New Roman" w:ascii="Times New Roman" w:hAnsi="Times New Roman"/>
          <w:bCs/>
          <w:color w:val="000000"/>
          <w:spacing w:val="20"/>
          <w:position w:val="1"/>
        </w:rPr>
        <w:t xml:space="preserve">The </w:t>
      </w:r>
      <w:r>
        <w:rPr>
          <w:rFonts w:eastAsia="Calibri" w:cs="Times New Roman" w:ascii="Times New Roman" w:hAnsi="Times New Roman"/>
          <w:color w:val="000000"/>
          <w:spacing w:val="20"/>
          <w:position w:val="1"/>
        </w:rPr>
        <w:t xml:space="preserve">MINISTER OF AGRICULTURE, ECONOMIC DEVELOPMENT AND TOURISM: Thank you very much, Madam Speaker, and to the member for the question. Climate change poses a major threat to food security. Economically climate related events cost the Western Cape R3 billion between 2003 and 2008. The situation demands that we take immediate action which is why we have prioritised conservation agriculture. This approach, which is being driven by the Western Cape Department of Agriculture and the ARC or Agricultural Research Council involves minimum soil disturbance, maximum soil cover and crop rotation.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 xml:space="preserve">Swartland is experiencing amongst other areas drought conditions and we have proposed that region and others. We actually had not just proposed it, the Cabinet has actually agreed to it that they get declared disaster areas in line with the process that Minister Bredell’s Department runs with Disaster Management.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ab/>
      </w:r>
    </w:p>
    <w:p>
      <w:pPr>
        <w:pStyle w:val="Normal"/>
        <w:tabs>
          <w:tab w:val="clear" w:pos="567"/>
          <w:tab w:val="clear" w:pos="1134"/>
          <w:tab w:val="clear" w:pos="1701"/>
          <w:tab w:val="clear" w:pos="2268"/>
        </w:tabs>
        <w:spacing w:before="0" w:after="0"/>
        <w:contextualSpacing/>
        <w:rPr/>
      </w:pPr>
      <w:r>
        <w:rPr>
          <w:rFonts w:eastAsia="Calibri" w:cs="Times New Roman" w:ascii="Times New Roman" w:hAnsi="Times New Roman"/>
          <w:color w:val="000000"/>
          <w:spacing w:val="20"/>
          <w:position w:val="1"/>
        </w:rPr>
        <w:t xml:space="preserve">Early indications are that yields in the Langgewens Research Farm where conservation agriculture is in practice will be less impacted than farms where conservation farming practices are used. As a result of the conservation agriculture the province’s wheat farmers have seen increased production and profit, reduced soil erosion and improved water quality and soil health.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 xml:space="preserve">An impact study we conducted in partnership with the ARC found that this initiative resulted just in that one space with a R341 million saving. We are seeing an increase in the number of farmers who are embracing conservation agriculture and these projects are being implemented in partnership with the private sector. The focus is on conservation farming in small growing potato and Rooibos production.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eastAsia="Calibri" w:cs="Times New Roman" w:ascii="Times New Roman" w:hAnsi="Times New Roman"/>
          <w:color w:val="000000"/>
          <w:spacing w:val="20"/>
          <w:position w:val="1"/>
        </w:rPr>
        <w:t>We have taken several measures to increase awareness around conservation agriculture and I think as we roll it out because of climate change it is going to become a key part of decision-making and I think good economic decision</w:t>
        <w:noBreakHyphen/>
        <w:t xml:space="preserve">making specifically within the agricultural space. We are partnering with our various universities in this regard because we need to continually improve the way that we approach specifically in our region, global warming and the effect of the dry climate going forward over the next medium to long term.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 xml:space="preserve">The SPEAKER: Thank you Minister. I see the hon member Ms Schäfer.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 xml:space="preserve">Ms B A SCHÄFER: Thank you Madam Speaker. Considering that the province produces 23.3% of the national agricultural GDP and represents 45% of the national agricultural exports and employs 150 000 farmworkers, climate change can impact both our national food security and jobs in the agricultural sector. Research shows that only a modest 0.8 degree Celsius increase in temperature this century will force farms to use 145 million cubic litres more water, which already is a scarce resource, particularly for the Western Cape.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 xml:space="preserve">In the past 50 years the temperature has increased on average by one degree Celsius in the Western Cape and each year we are facing a progressively later start and end to the rainy season. Extreme weather is already costing our farmers dearly and impacting on jobs and agri-economic growth. Direct economic losses from the flash floods over the past few years is already in excess of R5 billion. We know that agriculture is one of the most destructive forces against biodiversity. Conservation agriculture can change this in the way things produce food and energy. This is especially important to consider when South Africa now is facing one of the most serious droughts we have experienced in decades.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 xml:space="preserve">As we have heard from Minister Alan Winde, conservation agriculture has many potential upsides when practicing conservation farming where for instance wheat farmers have seen increase in production and profits. Could the Minister however please expand on how conservation agriculture can help farmers facing the drought in the future?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 xml:space="preserve">The SPEAKER: Thank you hon member Ms Schäfer. I see the hon member Mr Lentit.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eastAsia="Calibri" w:cs="Times New Roman" w:ascii="Times New Roman" w:hAnsi="Times New Roman"/>
          <w:color w:val="000000"/>
          <w:spacing w:val="20"/>
          <w:position w:val="1"/>
        </w:rPr>
        <w:t xml:space="preserve">Mr R B LENTIT: Thank you very much Madam Speaker. Smart-agri is the Western Cape’s climate change framework and implementation plan. This framework is currently in phase one, which responds specifically to the agricultural sector of the province. It is the first time that two Departments have come together and that is the Department of Agriculture and the Department of Environmental Affairs, where they have worked together to develop a response plan. What I want to hear from the Minister is that how will this have an impact on the agriculture sector in the Western Cape? Thank you.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 xml:space="preserve">The SPEAKER: Thank you. I see the hon member Ms Davids.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eastAsia="Calibri" w:cs="Times New Roman" w:ascii="Times New Roman" w:hAnsi="Times New Roman"/>
          <w:color w:val="000000"/>
          <w:spacing w:val="20"/>
          <w:position w:val="1"/>
        </w:rPr>
        <w:t xml:space="preserve">Ms S W DAVIDS: Thank you Madam Speaker. Recently inter-ministerial task teams led by Minister Pravin Gordhan have provided the affected provinces R2.6 million to assist farmers affected by the drought. They have cautioned South African to use water wisely during these trying times. However, South Africans were assured that the dams and water schemes were sitting at a positive water balance at 66%.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eastAsia="Calibri" w:cs="Times New Roman" w:ascii="Times New Roman" w:hAnsi="Times New Roman"/>
          <w:color w:val="000000"/>
          <w:spacing w:val="20"/>
          <w:position w:val="1"/>
        </w:rPr>
        <w:t>All parties should take this matter seriously and play party-political point</w:t>
        <w:noBreakHyphen/>
        <w:t xml:space="preserve">scoring in other places. We all know that the effect of drought especially on the poor communities and marginalised communities is very sad. It was reported that the lower average rainfall over winter had been a breakdown on six major dams of the Western Cape water supply system, at about 72%. They were at about 72% of capacity. All that the citizens of the Western Cape should be alerted on is the even usage of water in the province. The municipalities must be encouraged to put measures in place especially in those regions where we are saying there is severe drought, like Swartland Municipality and all of them, so that they would be more proactive than reactive.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eastAsia="Calibri" w:cs="Times New Roman" w:ascii="Times New Roman" w:hAnsi="Times New Roman"/>
          <w:color w:val="000000"/>
          <w:spacing w:val="20"/>
          <w:position w:val="1"/>
        </w:rPr>
        <w:t xml:space="preserve">We posed the question to the Minister, is the intergovernmental relationship team or task team in the different municipalities not working or is it working?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 xml:space="preserve">The SPEAKER: Thank you. I see the honourable Mitchell.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 xml:space="preserve">Mr D MITCHELL: Thank you Madam Speaker. According to the latest wheat crop estimates from the Agriculture Department wheat production in the province will fall from 899 000 tonnes last year to 775 000 tonnes this year. The drought along the West Coast will see a decline in the amount of wheat produced. As South Africa is a net importer of wheat, it will likely need to import more next year to offset the decreased production.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 xml:space="preserve">I would like to ask the Minister, will this not have a knock-on effect on the economy of the Western Cape and secondly will this not impact on the nutrient levels of the soil for the following year? Thank you.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 xml:space="preserve">The SPEAKER: Thank you. I see the hon member Ms Schäfer.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 xml:space="preserve">Ms B A SCHÄFER: Madam Speaker, one of the biggest concerns to smallholder farmers is their limited access to markets and market-related infrastructure because they live in remote places and/or do not have the necessary social networks to provide access to those markets. They also have limited access to financial institutions and insurance and as a consequence have to take up expensive bank loans and credits through which they cover input costs or land purchases. Due to their limited financial means and the high competition for productive land in the Western Cape they are often only able to purchase land that is less productive; hence the cost for irrigation and fertilisation to make the land more productive and the farming activities economically viable is much greater. This situation puts them at a greater and earlier risk than their counterparts on more productive land during spells of drought.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 xml:space="preserve">Minister, a serious concern particularly in light of climate change is the fact that smallholder farmers have limited access to low cost technologies that could assist them to adapt to existing and future climate risks and increase their energy efficiency.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 xml:space="preserve">How can the Western Cape assist smallholder farmers to adapt without incurring huge costs?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 xml:space="preserve">The SPEAKER: Thank you. I see the honourable, the Minister.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eastAsia="Calibri" w:cs="Times New Roman" w:ascii="Times New Roman" w:hAnsi="Times New Roman"/>
          <w:bCs/>
          <w:color w:val="000000"/>
          <w:spacing w:val="20"/>
          <w:position w:val="1"/>
        </w:rPr>
        <w:t xml:space="preserve">The </w:t>
      </w:r>
      <w:r>
        <w:rPr>
          <w:rFonts w:eastAsia="Calibri" w:cs="Times New Roman" w:ascii="Times New Roman" w:hAnsi="Times New Roman"/>
          <w:color w:val="000000"/>
          <w:spacing w:val="20"/>
          <w:position w:val="1"/>
        </w:rPr>
        <w:t xml:space="preserve">MINISTER OF AGRICULTURE, ECONOMIC DEVELOPMENT AND TOURISM: Thank you very much, Madam Speaker. I have got two minutes and a lot of questions to answer, but I think first of all with regard to the drought in the region and specifically our own research farm, those regions had 47% of its normal rainfall so it is almost half of what it normally gets but on the research farm where we are using conservation agriculture, the crop yields are only down by 25% so that really just goes to show that there is a definite advantage to using this system. I think I must also comment, following on the hon member Mr Lentit, thank you very much to the Department of Environmental Affairs and Development Planning because it is the relationship between the two Departments and the kind of work that we are doing together that are actually helping us along with the ARC to find these new ways of first of all approving plans and applications for new farmlands but also managing the process at the same time, while global warning is affecting those regions. That links to the question around our municipalities and it is the process that Minister Bredell’s Department and Minister Bredell has been leading up until the declaration yesterday, or the Cabinet meeting yesterday, and you will see he has put a press statement out today on it and it links directly not only to farmland but directly to the municipalities because I know the hon member mentioned R2.6 million when in actual fact in this province alone the impact on agriculture is huge. This is around the feed for our farmers, because remember that the big impact is going to come now, not only on crop yields, but what happens to livestock farmers who cannot feed their animals; and that is from small scale farmers to the big scale farmers and obviously most of the support that comes from Government will go towards small scale farmers. At the moment we are looking at about R60 million rand. It is nearly R10 million rand a month and we are busy doing the work now on how we can find this feed, because the problem is the whole country has a drought except for the Southern Cape and the Southern Cape is not enough to feed the rest of the country’s animal sources, so it is a big issue and it has a major knock-on effect in the economy in general, so the projections are that food inflation is going to go beyond 10% next year. At the moment already yellow maize is 47% up in price; white maize, 52% up in price. It is going to have a big effect on the economy and specifically the economies of those small towns that rely on the agriculture in the region.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The SPEAKER: Thank you Minister. Your time has expired. That concludes Interpellation 1.</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BodyText2"/>
        <w:widowControl w:val="false"/>
        <w:spacing w:lineRule="auto" w:line="480" w:before="0" w:after="0"/>
        <w:contextualSpacing/>
        <w:rPr>
          <w:rFonts w:ascii="Times New Roman" w:hAnsi="Times New Roman" w:cs="Times New Roman"/>
          <w:iCs/>
          <w:color w:val="000000"/>
          <w:spacing w:val="20"/>
          <w:position w:val="1"/>
          <w:szCs w:val="24"/>
          <w:lang w:val="en-GB"/>
        </w:rPr>
      </w:pPr>
      <w:r>
        <w:rPr>
          <w:rFonts w:cs="Times New Roman" w:ascii="Times New Roman" w:hAnsi="Times New Roman"/>
          <w:iCs/>
          <w:color w:val="000000"/>
          <w:spacing w:val="20"/>
          <w:position w:val="1"/>
          <w:szCs w:val="24"/>
          <w:lang w:val="en-GB"/>
        </w:rPr>
        <w:t>[Debate concluded.]</w:t>
      </w:r>
    </w:p>
    <w:p>
      <w:pPr>
        <w:pStyle w:val="BodyText2"/>
        <w:widowControl w:val="false"/>
        <w:spacing w:lineRule="auto" w:line="480" w:before="0" w:after="0"/>
        <w:contextualSpacing/>
        <w:rPr>
          <w:rFonts w:ascii="Times New Roman" w:hAnsi="Times New Roman" w:cs="Times New Roman"/>
          <w:iCs/>
          <w:color w:val="000000"/>
          <w:spacing w:val="20"/>
          <w:position w:val="1"/>
          <w:szCs w:val="24"/>
          <w:lang w:val="en-GB"/>
        </w:rPr>
      </w:pPr>
      <w:r>
        <w:rPr>
          <w:rFonts w:cs="Times New Roman" w:ascii="Times New Roman" w:hAnsi="Times New Roman"/>
          <w:iCs/>
          <w:color w:val="000000"/>
          <w:spacing w:val="20"/>
          <w:position w:val="1"/>
          <w:szCs w:val="24"/>
          <w:lang w:val="en-GB"/>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iCs/>
          <w:color w:val="000000"/>
          <w:spacing w:val="20"/>
          <w:position w:val="1"/>
        </w:rPr>
        <w:t xml:space="preserve">The SPEAKER: </w:t>
      </w:r>
      <w:r>
        <w:rPr>
          <w:rFonts w:eastAsia="Calibri" w:cs="Times New Roman" w:ascii="Times New Roman" w:hAnsi="Times New Roman"/>
          <w:color w:val="000000"/>
          <w:spacing w:val="20"/>
          <w:position w:val="1"/>
        </w:rPr>
        <w:t xml:space="preserve">We now move to 2. I recognise the honourable Minister of Education. Hon member Ms Schäfer. </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r>
        <w:br w:type="page"/>
      </w:r>
    </w:p>
    <w:p>
      <w:pPr>
        <w:pStyle w:val="BodyText2"/>
        <w:widowControl w:val="false"/>
        <w:spacing w:lineRule="auto" w:line="480" w:before="0" w:after="0"/>
        <w:contextualSpacing/>
        <w:jc w:val="center"/>
        <w:rPr>
          <w:rFonts w:ascii="Times New Roman" w:hAnsi="Times New Roman" w:cs="Times New Roman"/>
          <w:i/>
          <w:i/>
          <w:color w:val="000000"/>
          <w:spacing w:val="20"/>
          <w:position w:val="1"/>
          <w:szCs w:val="24"/>
          <w:lang w:val="en-GB"/>
        </w:rPr>
      </w:pPr>
      <w:bookmarkStart w:id="17" w:name="OLE_LINK512"/>
      <w:bookmarkStart w:id="18" w:name="OLE_LINK511"/>
      <w:bookmarkEnd w:id="17"/>
      <w:bookmarkEnd w:id="18"/>
      <w:r>
        <w:rPr>
          <w:rFonts w:cs="Times New Roman" w:ascii="Times New Roman" w:hAnsi="Times New Roman"/>
          <w:i/>
          <w:color w:val="000000"/>
          <w:spacing w:val="20"/>
          <w:position w:val="1"/>
          <w:szCs w:val="24"/>
          <w:lang w:val="en-GB"/>
        </w:rPr>
        <w:t>Hostels at special schools, upgrading of</w:t>
      </w:r>
    </w:p>
    <w:p>
      <w:pPr>
        <w:pStyle w:val="Normal"/>
        <w:tabs>
          <w:tab w:val="clear" w:pos="567"/>
          <w:tab w:val="clear" w:pos="1134"/>
          <w:tab w:val="clear" w:pos="1701"/>
          <w:tab w:val="clear" w:pos="2268"/>
        </w:tabs>
        <w:suppressAutoHyphens w:val="false"/>
        <w:rPr>
          <w:rFonts w:ascii="Times New Roman" w:hAnsi="Times New Roman" w:cs="Times New Roman"/>
          <w:i/>
          <w:i/>
          <w:color w:val="000000"/>
          <w:spacing w:val="20"/>
          <w:position w:val="1"/>
          <w:szCs w:val="24"/>
          <w:lang w:val="en-GB"/>
        </w:rPr>
      </w:pPr>
      <w:r>
        <w:rPr>
          <w:rFonts w:cs="Times New Roman" w:ascii="Times New Roman" w:hAnsi="Times New Roman"/>
          <w:i/>
          <w:color w:val="000000"/>
          <w:spacing w:val="20"/>
          <w:position w:val="1"/>
          <w:szCs w:val="24"/>
          <w:lang w:val="en-GB"/>
        </w:rPr>
      </w:r>
      <w:bookmarkStart w:id="19" w:name="OLE_LINK512"/>
      <w:bookmarkStart w:id="20" w:name="OLE_LINK511"/>
      <w:bookmarkStart w:id="21" w:name="OLE_LINK512"/>
      <w:bookmarkStart w:id="22" w:name="OLE_LINK511"/>
      <w:bookmarkEnd w:id="21"/>
      <w:bookmarkEnd w:id="22"/>
    </w:p>
    <w:p>
      <w:pPr>
        <w:pStyle w:val="ListParagraph"/>
        <w:numPr>
          <w:ilvl w:val="0"/>
          <w:numId w:val="9"/>
        </w:numPr>
        <w:tabs>
          <w:tab w:val="clear" w:pos="567"/>
          <w:tab w:val="clear" w:pos="1134"/>
          <w:tab w:val="clear" w:pos="1701"/>
          <w:tab w:val="clear" w:pos="2268"/>
        </w:tabs>
        <w:suppressAutoHyphens w:val="false"/>
        <w:ind w:left="567" w:hanging="567"/>
        <w:rPr>
          <w:rFonts w:ascii="Times New Roman" w:hAnsi="Times New Roman" w:cs="Times New Roman"/>
          <w:b/>
          <w:b/>
          <w:color w:val="000000"/>
          <w:spacing w:val="20"/>
          <w:position w:val="1"/>
        </w:rPr>
      </w:pPr>
      <w:r>
        <w:rPr>
          <w:rFonts w:cs="Times New Roman" w:ascii="Times New Roman" w:hAnsi="Times New Roman"/>
          <w:b/>
          <w:color w:val="000000"/>
          <w:spacing w:val="20"/>
          <w:position w:val="1"/>
        </w:rPr>
        <w:t>Mr R T Olivier asked the Minister of Education:</w:t>
      </w:r>
    </w:p>
    <w:p>
      <w:pPr>
        <w:pStyle w:val="Normal"/>
        <w:tabs>
          <w:tab w:val="clear" w:pos="567"/>
          <w:tab w:val="clear" w:pos="1134"/>
          <w:tab w:val="clear" w:pos="1701"/>
          <w:tab w:val="clear" w:pos="2268"/>
        </w:tabs>
        <w:ind w:left="1134" w:hanging="567"/>
        <w:rPr>
          <w:rFonts w:ascii="Times New Roman" w:hAnsi="Times New Roman" w:cs="Times New Roman"/>
          <w:b/>
          <w:b/>
          <w:color w:val="000000"/>
          <w:spacing w:val="20"/>
          <w:position w:val="1"/>
        </w:rPr>
      </w:pPr>
      <w:r>
        <w:rPr>
          <w:rFonts w:cs="Times New Roman" w:ascii="Times New Roman" w:hAnsi="Times New Roman"/>
          <w:b/>
          <w:color w:val="000000"/>
          <w:spacing w:val="20"/>
          <w:position w:val="1"/>
        </w:rPr>
      </w:r>
    </w:p>
    <w:p>
      <w:pPr>
        <w:pStyle w:val="Normal"/>
        <w:tabs>
          <w:tab w:val="clear" w:pos="567"/>
          <w:tab w:val="clear" w:pos="1134"/>
          <w:tab w:val="clear" w:pos="1701"/>
          <w:tab w:val="clear" w:pos="2268"/>
        </w:tabs>
        <w:ind w:left="567"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Whether her Department has any measures in place to upgrade the hostels at special schools across the province that are in urgent need of upgrading?</w:t>
      </w:r>
    </w:p>
    <w:p>
      <w:pPr>
        <w:pStyle w:val="Hansard"/>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pPr>
      <w:bookmarkStart w:id="23" w:name="OLE_LINK59"/>
      <w:bookmarkStart w:id="24" w:name="OLE_LINK58"/>
      <w:bookmarkEnd w:id="23"/>
      <w:bookmarkEnd w:id="24"/>
      <w:r>
        <w:rPr>
          <w:rFonts w:cs="Times New Roman" w:ascii="Times New Roman" w:hAnsi="Times New Roman"/>
          <w:color w:val="000000"/>
          <w:spacing w:val="20"/>
          <w:position w:val="1"/>
        </w:rPr>
        <w:t xml:space="preserve">The MINISTER OF EDUCATION: Thank you Madam Speaker. Firstly the following principle holds when it comes to providing maintenance to school buildings in general. The Department takes full responsibility for all state buildings used for learning and teaching.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However, some buildings are leased from private owners. In these cases the property owner is fully responsible for the upkeep of the building, though the WCED is committed to assist with the internal maintenance of such buildings when the health and safety of our learners are compromised.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pPr>
      <w:r>
        <w:rPr>
          <w:rFonts w:cs="Times New Roman" w:ascii="Times New Roman" w:hAnsi="Times New Roman"/>
          <w:color w:val="000000"/>
          <w:spacing w:val="20"/>
          <w:position w:val="1"/>
        </w:rPr>
        <w:t xml:space="preserve">This is applicable to leased schools either used as public ordinary schools or as special schools. Most of our special schools fall within the leased category. The Department is assisting these schools and hostels when it is urgent. The Department has recently assisted with the upgrade at the Athlone School for the Blind and in 2015/16 will provide fencing at Thembalethu, Alston and general maintenance at Eros Alston as well. Also Eljada Kairos and Nuwe Hoop have been identified for general maintenance in 2016/17. Schools of skills which are also special schools receive ongoing support in the form of the upgrading and provisioning of workshops and finally schools in need must officially apply to Head Office before the Department can assess or consider assistance to the school. Thank you.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SPEAKER: Thank you. I see the hon member Mr Olivier.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pPr>
      <w:r>
        <w:rPr>
          <w:rFonts w:cs="Times New Roman" w:ascii="Times New Roman" w:hAnsi="Times New Roman"/>
          <w:color w:val="000000"/>
          <w:spacing w:val="20"/>
          <w:position w:val="1"/>
        </w:rPr>
        <w:t xml:space="preserve">Mr R T OLIVIER: Thank you Madam Speaker. The Standing Committee on Education visited the Breede Valley area, one of the special schools there and we had a subsequent visit the same year and this was this year, with the Standing Committee on Social Development, and I want to ask the Minister taking into account that she is indicating that some of these facilities are leased by the Department and that they are only assisting in terms of internal... [Interjections.]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Q R DYANTYI: Well why are you asking her. She does not have answers to it.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Order please. Hon member Mr Dyantyi.</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pPr>
      <w:r>
        <w:rPr>
          <w:rFonts w:cs="Times New Roman" w:ascii="Times New Roman" w:hAnsi="Times New Roman"/>
          <w:color w:val="000000"/>
          <w:spacing w:val="20"/>
          <w:position w:val="1"/>
        </w:rPr>
        <w:t xml:space="preserve">Mr R T OLIVIER: Now to those MECs that visited this area - and this was a non-political oversight visit - could not stand what they saw and the main question is whether the Department, irrespective of the building being leased, what exact intervention is being taken to address that appalling condition, particularly the one that we saw in Breede Valley where because of the smell in the dorm and the hostels we could not even be in the building for more than 20 minutes, you could see… [Interjections.]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principal had to force that we go into the building because some of us did not even want to go in so bad the conditions were at the area and the most... [Interjections.]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pPr>
      <w:r>
        <w:rPr>
          <w:rFonts w:cs="Times New Roman" w:ascii="Times New Roman" w:hAnsi="Times New Roman"/>
          <w:color w:val="000000"/>
          <w:spacing w:val="20"/>
          <w:position w:val="1"/>
        </w:rPr>
        <w:t xml:space="preserve">Ms M N GILLION: Mackenzie ran away there.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pPr>
      <w:r>
        <w:rPr>
          <w:rFonts w:cs="Times New Roman" w:ascii="Times New Roman" w:hAnsi="Times New Roman"/>
          <w:color w:val="000000"/>
          <w:spacing w:val="20"/>
          <w:position w:val="1"/>
        </w:rPr>
        <w:t xml:space="preserve">Mr R T OLIVIER: ...the most disturbing, Mackenzie did not even go in. [Interjections.] The most disturbing is that when you look outside the window the best soothing atmosphere is a graveyard in the backyard; nothing else, so... [Interjection.]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Q R DYANTYI: Was the Standing Committee Chairperson there?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pPr>
      <w:r>
        <w:rPr>
          <w:rFonts w:cs="Times New Roman" w:ascii="Times New Roman" w:hAnsi="Times New Roman"/>
          <w:color w:val="000000"/>
          <w:spacing w:val="20"/>
          <w:position w:val="1"/>
        </w:rPr>
        <w:t xml:space="preserve">Mr R T OLIVIER: The Chairperson was also there. So the question is whether the Department of Education is serious about dealing with special schools irrespective of whether these buildings are being leased, because obviously if we have got a role to play, those are our learners which are accommodated in that building. There should be somehow an agreement, whatever the institution that we are leasing from, to ensure that they are maintaining the building. It must a condition so that our learners can prosper, because I do not believe that those learners residing in those hostels are able to perform in school. I think that condition that is there is not even good enough, I mean, for farm animals if one needs to go that far, so MEC, what are the specific interventions, despite saying that you are assisting? What are you assisting with? What are you going to do specifically with this one that I am referring to? There are 72 special schools and one can look at it and the question is whether we have got measures in place to upgrade that. I would like to see what is our upgrading programme, when is the implementation of that plan so that one get a gist of when are we going to deal with the appalling condition at special schools?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SPEAKER: Thank you.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An HON MEMBER: There is nothing to defend.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SPEAKER: I see the hon member Mr Kivedo.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lang w:val="af-ZA"/>
        </w:rPr>
      </w:pPr>
      <w:r>
        <w:rPr>
          <w:rFonts w:cs="Times New Roman" w:ascii="Times New Roman" w:hAnsi="Times New Roman"/>
          <w:color w:val="000000"/>
          <w:spacing w:val="20"/>
          <w:position w:val="1"/>
          <w:lang w:val="af-ZA"/>
        </w:rPr>
        <w:t>†</w:t>
      </w:r>
      <w:r>
        <w:rPr>
          <w:rFonts w:cs="Times New Roman" w:ascii="Times New Roman" w:hAnsi="Times New Roman"/>
          <w:color w:val="000000"/>
          <w:spacing w:val="20"/>
          <w:position w:val="1"/>
          <w:lang w:val="af-ZA"/>
        </w:rPr>
        <w:t>Mnr B D KIVEDO: Agbare Speaker... [Tussenwerpsels.]</w:t>
      </w:r>
    </w:p>
    <w:p>
      <w:pPr>
        <w:pStyle w:val="ListParagraph"/>
        <w:tabs>
          <w:tab w:val="clear" w:pos="567"/>
          <w:tab w:val="clear" w:pos="1134"/>
          <w:tab w:val="clear" w:pos="1701"/>
          <w:tab w:val="clear" w:pos="2268"/>
        </w:tabs>
        <w:suppressAutoHyphens w:val="false"/>
        <w:ind w:left="0" w:hanging="0"/>
        <w:rPr/>
      </w:pPr>
      <w:r>
        <w:rPr>
          <w:rFonts w:cs="Times New Roman" w:ascii="Times New Roman" w:hAnsi="Times New Roman"/>
          <w:color w:val="000000"/>
          <w:spacing w:val="20"/>
          <w:position w:val="1"/>
          <w:lang w:val="af-ZA"/>
        </w:rPr>
        <w:t xml:space="preserve">*Mr B D KIVEDO: Madam Speaker... [Interjections.]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lang w:val="af-ZA"/>
        </w:rPr>
      </w:pPr>
      <w:r>
        <w:rPr>
          <w:rFonts w:cs="Times New Roman" w:ascii="Times New Roman" w:hAnsi="Times New Roman"/>
          <w:color w:val="000000"/>
          <w:spacing w:val="20"/>
          <w:position w:val="1"/>
          <w:lang w:val="af-ZA"/>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s M N GILLION: The Chairperson was there.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pPr>
      <w:r>
        <w:rPr>
          <w:rFonts w:cs="Times New Roman" w:ascii="Times New Roman" w:hAnsi="Times New Roman"/>
          <w:color w:val="000000"/>
          <w:spacing w:val="20"/>
          <w:position w:val="1"/>
          <w:lang w:val="af-ZA"/>
        </w:rPr>
        <w:t>†</w:t>
      </w:r>
      <w:r>
        <w:rPr>
          <w:rFonts w:cs="Times New Roman" w:ascii="Times New Roman" w:hAnsi="Times New Roman"/>
          <w:color w:val="000000"/>
          <w:spacing w:val="20"/>
          <w:position w:val="1"/>
          <w:lang w:val="af-ZA"/>
        </w:rPr>
        <w:t xml:space="preserve">Mnr B D KIVEDO: Ek wil graag onder agb lid mnr Olivier se aandag bring dat die oorsigbesoek aan die spesifieke skool geleë in Worcester en ek dink dit is waar die groot konsentrasie van spesiale skole geleë is... </w:t>
      </w:r>
    </w:p>
    <w:p>
      <w:pPr>
        <w:pStyle w:val="ListParagraph"/>
        <w:tabs>
          <w:tab w:val="clear" w:pos="567"/>
          <w:tab w:val="clear" w:pos="1134"/>
          <w:tab w:val="clear" w:pos="1701"/>
          <w:tab w:val="clear" w:pos="2268"/>
        </w:tabs>
        <w:suppressAutoHyphens w:val="false"/>
        <w:ind w:left="0" w:hanging="0"/>
        <w:rPr/>
      </w:pPr>
      <w:r>
        <w:rPr>
          <w:rFonts w:cs="Times New Roman" w:ascii="Times New Roman" w:hAnsi="Times New Roman"/>
          <w:color w:val="000000"/>
          <w:spacing w:val="20"/>
          <w:position w:val="1"/>
          <w:lang w:val="af-ZA"/>
        </w:rPr>
        <w:t xml:space="preserve">*Mr B D KIVEDO: I would like to bring it to hon member Mr Olivier’s attention that the oversight visit to the specific school situated in Worcester and I think that is where the large concentration of special schools are situated...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lang w:val="af-ZA"/>
        </w:rPr>
      </w:pPr>
      <w:r>
        <w:rPr>
          <w:rFonts w:cs="Times New Roman" w:ascii="Times New Roman" w:hAnsi="Times New Roman"/>
          <w:color w:val="000000"/>
          <w:spacing w:val="20"/>
          <w:position w:val="1"/>
          <w:lang w:val="af-ZA"/>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Q R DYANTYI: [Inaudible.] ...poor conditions.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pPr>
      <w:r>
        <w:rPr>
          <w:rFonts w:cs="Times New Roman" w:ascii="Times New Roman" w:hAnsi="Times New Roman"/>
          <w:color w:val="000000"/>
          <w:spacing w:val="20"/>
          <w:position w:val="1"/>
          <w:lang w:val="af-ZA"/>
        </w:rPr>
        <w:t>†</w:t>
      </w:r>
      <w:r>
        <w:rPr>
          <w:rFonts w:cs="Times New Roman" w:ascii="Times New Roman" w:hAnsi="Times New Roman"/>
          <w:color w:val="000000"/>
          <w:spacing w:val="20"/>
          <w:position w:val="1"/>
          <w:lang w:val="af-ZA"/>
        </w:rPr>
        <w:t xml:space="preserve">Mnr B D KIVEDO: Dit is moeilik om te veralgemeen.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lang w:val="af-ZA"/>
        </w:rPr>
      </w:pPr>
      <w:r>
        <w:rPr>
          <w:rFonts w:cs="Times New Roman" w:ascii="Times New Roman" w:hAnsi="Times New Roman"/>
          <w:color w:val="000000"/>
          <w:spacing w:val="20"/>
          <w:position w:val="1"/>
          <w:lang w:val="af-ZA"/>
        </w:rPr>
        <w:t>*Mr B D KIVEDO: It is difficult to generalise.</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lang w:val="af-ZA"/>
        </w:rPr>
      </w:pPr>
      <w:r>
        <w:rPr>
          <w:rFonts w:cs="Times New Roman" w:ascii="Times New Roman" w:hAnsi="Times New Roman"/>
          <w:color w:val="000000"/>
          <w:spacing w:val="20"/>
          <w:position w:val="1"/>
          <w:lang w:val="af-ZA"/>
        </w:rPr>
      </w:r>
    </w:p>
    <w:p>
      <w:pPr>
        <w:pStyle w:val="ListParagraph"/>
        <w:tabs>
          <w:tab w:val="clear" w:pos="567"/>
          <w:tab w:val="clear" w:pos="1134"/>
          <w:tab w:val="clear" w:pos="1701"/>
          <w:tab w:val="clear" w:pos="2268"/>
        </w:tabs>
        <w:suppressAutoHyphens w:val="false"/>
        <w:ind w:left="0" w:hanging="0"/>
        <w:rPr/>
      </w:pPr>
      <w:r>
        <w:rPr>
          <w:rFonts w:cs="Times New Roman" w:ascii="Times New Roman" w:hAnsi="Times New Roman"/>
          <w:color w:val="000000"/>
          <w:spacing w:val="20"/>
          <w:position w:val="1"/>
          <w:lang w:val="af-ZA"/>
        </w:rPr>
        <w:t>†</w:t>
      </w:r>
      <w:r>
        <w:rPr>
          <w:rFonts w:cs="Times New Roman" w:ascii="Times New Roman" w:hAnsi="Times New Roman"/>
          <w:color w:val="000000"/>
          <w:spacing w:val="20"/>
          <w:position w:val="1"/>
          <w:lang w:val="af-ZA"/>
        </w:rPr>
        <w:t xml:space="preserve">Mnr Q R DYANTYI: Asseblief!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lang w:val="af-ZA"/>
        </w:rPr>
      </w:pPr>
      <w:r>
        <w:rPr>
          <w:rFonts w:cs="Times New Roman" w:ascii="Times New Roman" w:hAnsi="Times New Roman"/>
          <w:color w:val="000000"/>
          <w:spacing w:val="20"/>
          <w:position w:val="1"/>
          <w:lang w:val="af-ZA"/>
        </w:rPr>
        <w:t>*Mr Q R DYANTYI: Oh, please!</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lang w:val="af-ZA"/>
        </w:rPr>
      </w:pPr>
      <w:r>
        <w:rPr>
          <w:rFonts w:cs="Times New Roman" w:ascii="Times New Roman" w:hAnsi="Times New Roman"/>
          <w:color w:val="000000"/>
          <w:spacing w:val="20"/>
          <w:position w:val="1"/>
          <w:lang w:val="af-ZA"/>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Order please hon member Mr Dyantyi.</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pPr>
      <w:r>
        <w:rPr>
          <w:rFonts w:cs="Times New Roman" w:ascii="Times New Roman" w:hAnsi="Times New Roman"/>
          <w:color w:val="000000"/>
          <w:spacing w:val="20"/>
          <w:position w:val="1"/>
          <w:lang w:val="af-ZA"/>
        </w:rPr>
        <w:t>†</w:t>
      </w:r>
      <w:r>
        <w:rPr>
          <w:rFonts w:cs="Times New Roman" w:ascii="Times New Roman" w:hAnsi="Times New Roman"/>
          <w:color w:val="000000"/>
          <w:spacing w:val="20"/>
          <w:position w:val="1"/>
          <w:lang w:val="af-ZA"/>
        </w:rPr>
        <w:t xml:space="preserve">Mnr B D KIVEDO: ...dit is om een spesifieke skool te neem en dan ŉ breë veralgemening te maak dink ek is ŉ bietjie lukraak. [Tussenwerpsels.] Ek dink tweedens gaan dit - ek stem saam met hom... [Tussenwerpsels.] Luister saam, luister mooi! Ek stem saam dat daar was defekte, maar dat hierdie skool uit en uit ŉ kerkskool is, behorende aan die Verenigde Gereformeerde Kerk... [Tussenwerpsels.]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lang w:val="af-ZA"/>
        </w:rPr>
      </w:pPr>
      <w:r>
        <w:rPr>
          <w:rFonts w:cs="Times New Roman" w:ascii="Times New Roman" w:hAnsi="Times New Roman"/>
          <w:color w:val="000000"/>
          <w:spacing w:val="20"/>
          <w:position w:val="1"/>
          <w:lang w:val="af-ZA"/>
        </w:rPr>
        <w:t>*Mr B D KIVEDO: ...to take one school and then make a broad generalisation, I think is somewhat far-fetched. [Interjections.] I think secondly it is going to – I agree with him... [Interjections.] Listen up, listen carefully! I agree there have been defects, but this school is out and out a church school, belonging to the United Reformed Church (Verenigde Gereformeerde Kerk)... [Interjections.]</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lang w:val="af-ZA"/>
        </w:rPr>
      </w:pPr>
      <w:r>
        <w:rPr>
          <w:rFonts w:cs="Times New Roman" w:ascii="Times New Roman" w:hAnsi="Times New Roman"/>
          <w:color w:val="000000"/>
          <w:spacing w:val="20"/>
          <w:position w:val="1"/>
          <w:lang w:val="af-ZA"/>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s M N GILLION: Do not shove the blame!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SPEAKER: Order please!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pPr>
      <w:r>
        <w:rPr>
          <w:rFonts w:cs="Times New Roman" w:ascii="Times New Roman" w:hAnsi="Times New Roman"/>
          <w:color w:val="000000"/>
          <w:spacing w:val="20"/>
          <w:position w:val="1"/>
          <w:lang w:val="af-ZA"/>
        </w:rPr>
        <w:t>†</w:t>
      </w:r>
      <w:r>
        <w:rPr>
          <w:rFonts w:cs="Times New Roman" w:ascii="Times New Roman" w:hAnsi="Times New Roman"/>
          <w:color w:val="000000"/>
          <w:spacing w:val="20"/>
          <w:position w:val="1"/>
          <w:lang w:val="af-ZA"/>
        </w:rPr>
        <w:t xml:space="preserve">Mnr B D KIVEDO: ...wat verantwoordelik is vir die instandhouding van die skool... [Tussenwerpsels.] Die bestuur van die skool, organisatoriese aspekte van die skool en ook die sistemiese aspekte... [Tussenwerpsels.] </w:t>
      </w:r>
    </w:p>
    <w:p>
      <w:pPr>
        <w:pStyle w:val="ListParagraph"/>
        <w:tabs>
          <w:tab w:val="clear" w:pos="567"/>
          <w:tab w:val="clear" w:pos="1134"/>
          <w:tab w:val="clear" w:pos="1701"/>
          <w:tab w:val="clear" w:pos="2268"/>
        </w:tabs>
        <w:suppressAutoHyphens w:val="false"/>
        <w:ind w:left="0" w:hanging="0"/>
        <w:rPr/>
      </w:pPr>
      <w:r>
        <w:rPr>
          <w:rFonts w:cs="Times New Roman" w:ascii="Times New Roman" w:hAnsi="Times New Roman"/>
          <w:color w:val="000000"/>
          <w:spacing w:val="20"/>
          <w:position w:val="1"/>
          <w:lang w:val="af-ZA"/>
        </w:rPr>
        <w:t xml:space="preserve">*Mr B D KIVEDO: ...who is responsible for the maintenance of the school... [Interjections.] The management of the school, organisational aspects of the school and also the systemic aspects... [Interjections.]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lang w:val="af-ZA"/>
        </w:rPr>
      </w:pPr>
      <w:r>
        <w:rPr>
          <w:rFonts w:cs="Times New Roman" w:ascii="Times New Roman" w:hAnsi="Times New Roman"/>
          <w:color w:val="000000"/>
          <w:spacing w:val="20"/>
          <w:position w:val="1"/>
          <w:lang w:val="af-ZA"/>
        </w:rPr>
      </w:r>
    </w:p>
    <w:p>
      <w:pPr>
        <w:pStyle w:val="ListParagraph"/>
        <w:tabs>
          <w:tab w:val="clear" w:pos="567"/>
          <w:tab w:val="clear" w:pos="1134"/>
          <w:tab w:val="clear" w:pos="1701"/>
          <w:tab w:val="clear" w:pos="2268"/>
        </w:tabs>
        <w:suppressAutoHyphens w:val="false"/>
        <w:ind w:left="0" w:hanging="0"/>
        <w:rPr/>
      </w:pPr>
      <w:r>
        <w:rPr>
          <w:rFonts w:cs="Times New Roman" w:ascii="Times New Roman" w:hAnsi="Times New Roman"/>
          <w:color w:val="000000"/>
          <w:spacing w:val="20"/>
          <w:position w:val="1"/>
          <w:lang w:val="af-ZA"/>
        </w:rPr>
        <w:t>†</w:t>
      </w:r>
      <w:r>
        <w:rPr>
          <w:rFonts w:cs="Times New Roman" w:ascii="Times New Roman" w:hAnsi="Times New Roman"/>
          <w:color w:val="000000"/>
          <w:spacing w:val="20"/>
          <w:position w:val="1"/>
          <w:lang w:val="af-ZA"/>
        </w:rPr>
        <w:t xml:space="preserve">'n AGBARE LID: Die Kerk is nie die Minister nie! </w:t>
      </w:r>
    </w:p>
    <w:p>
      <w:pPr>
        <w:pStyle w:val="ListParagraph"/>
        <w:tabs>
          <w:tab w:val="clear" w:pos="567"/>
          <w:tab w:val="clear" w:pos="1134"/>
          <w:tab w:val="clear" w:pos="1701"/>
          <w:tab w:val="clear" w:pos="2268"/>
        </w:tabs>
        <w:suppressAutoHyphens w:val="false"/>
        <w:ind w:left="0" w:hanging="0"/>
        <w:rPr/>
      </w:pPr>
      <w:r>
        <w:rPr>
          <w:rFonts w:cs="Times New Roman" w:ascii="Times New Roman" w:hAnsi="Times New Roman"/>
          <w:color w:val="000000"/>
          <w:spacing w:val="20"/>
          <w:position w:val="1"/>
          <w:lang w:val="af-ZA"/>
        </w:rPr>
        <w:t xml:space="preserve">*An HON MEMBER: The Church is not the Minister!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lang w:val="af-ZA"/>
        </w:rPr>
      </w:pPr>
      <w:r>
        <w:rPr>
          <w:rFonts w:cs="Times New Roman" w:ascii="Times New Roman" w:hAnsi="Times New Roman"/>
          <w:color w:val="000000"/>
          <w:spacing w:val="20"/>
          <w:position w:val="1"/>
          <w:lang w:val="af-ZA"/>
        </w:rPr>
      </w:r>
    </w:p>
    <w:p>
      <w:pPr>
        <w:pStyle w:val="ListParagraph"/>
        <w:tabs>
          <w:tab w:val="clear" w:pos="567"/>
          <w:tab w:val="clear" w:pos="1134"/>
          <w:tab w:val="clear" w:pos="1701"/>
          <w:tab w:val="clear" w:pos="2268"/>
        </w:tabs>
        <w:suppressAutoHyphens w:val="false"/>
        <w:ind w:left="0" w:hanging="0"/>
        <w:rPr/>
      </w:pPr>
      <w:r>
        <w:rPr>
          <w:rFonts w:cs="Times New Roman" w:ascii="Times New Roman" w:hAnsi="Times New Roman"/>
          <w:color w:val="000000"/>
          <w:spacing w:val="20"/>
          <w:position w:val="1"/>
          <w:lang w:val="af-ZA"/>
        </w:rPr>
        <w:t>†</w:t>
      </w:r>
      <w:r>
        <w:rPr>
          <w:rFonts w:cs="Times New Roman" w:ascii="Times New Roman" w:hAnsi="Times New Roman"/>
          <w:color w:val="000000"/>
          <w:spacing w:val="20"/>
          <w:position w:val="1"/>
          <w:lang w:val="af-ZA"/>
        </w:rPr>
        <w:t xml:space="preserve">Mnr B D KIVEDO: Die feit van die saak is die WKOD loop die ekstra myl om te kyk na kwalitatiewe aspekte... [Tussenwerpsels.] ...van diensverskaffing, dienslewering en ook dan hulpverlening en ondervanging van hierdie skole. [Tussenwerpsels.]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lang w:val="af-ZA"/>
        </w:rPr>
      </w:pPr>
      <w:r>
        <w:rPr>
          <w:rFonts w:cs="Times New Roman" w:ascii="Times New Roman" w:hAnsi="Times New Roman"/>
          <w:color w:val="000000"/>
          <w:spacing w:val="20"/>
          <w:position w:val="1"/>
          <w:lang w:val="af-ZA"/>
        </w:rPr>
        <w:t>*Mr B D KIVEDO: The fact of the matter is that the WCED goes the extra mile to look at qualitative aspects... [Interjections.] ...of service provision, service delivery, and then also providing assistance and support of these schools. [Interjections.]</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lang w:val="af-ZA"/>
        </w:rPr>
      </w:pPr>
      <w:r>
        <w:rPr>
          <w:rFonts w:cs="Times New Roman" w:ascii="Times New Roman" w:hAnsi="Times New Roman"/>
          <w:color w:val="000000"/>
          <w:spacing w:val="20"/>
          <w:position w:val="1"/>
          <w:lang w:val="af-ZA"/>
        </w:rPr>
      </w:r>
    </w:p>
    <w:p>
      <w:pPr>
        <w:pStyle w:val="ListParagraph"/>
        <w:tabs>
          <w:tab w:val="clear" w:pos="567"/>
          <w:tab w:val="clear" w:pos="1134"/>
          <w:tab w:val="clear" w:pos="1701"/>
          <w:tab w:val="clear" w:pos="2268"/>
        </w:tabs>
        <w:suppressAutoHyphens w:val="false"/>
        <w:ind w:left="0" w:hanging="0"/>
        <w:rPr/>
      </w:pPr>
      <w:r>
        <w:rPr>
          <w:rFonts w:cs="Times New Roman" w:ascii="Times New Roman" w:hAnsi="Times New Roman"/>
          <w:color w:val="000000"/>
          <w:spacing w:val="20"/>
          <w:position w:val="1"/>
          <w:lang w:val="af-ZA"/>
        </w:rPr>
        <w:t>†</w:t>
      </w:r>
      <w:r>
        <w:rPr>
          <w:rFonts w:cs="Times New Roman" w:ascii="Times New Roman" w:hAnsi="Times New Roman"/>
          <w:color w:val="000000"/>
          <w:spacing w:val="20"/>
          <w:position w:val="1"/>
          <w:lang w:val="af-ZA"/>
        </w:rPr>
        <w:t>Me T M DIJANA: Sit, man.</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lang w:val="af-ZA"/>
        </w:rPr>
      </w:pPr>
      <w:r>
        <w:rPr>
          <w:rFonts w:cs="Times New Roman" w:ascii="Times New Roman" w:hAnsi="Times New Roman"/>
          <w:color w:val="000000"/>
          <w:spacing w:val="20"/>
          <w:position w:val="1"/>
          <w:lang w:val="af-ZA"/>
        </w:rPr>
        <w:t>*Ms T M DIJANA: Sit, man.</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lang w:val="af-ZA"/>
        </w:rPr>
      </w:pPr>
      <w:r>
        <w:rPr>
          <w:rFonts w:cs="Times New Roman" w:ascii="Times New Roman" w:hAnsi="Times New Roman"/>
          <w:color w:val="000000"/>
          <w:spacing w:val="20"/>
          <w:position w:val="1"/>
          <w:lang w:val="af-ZA"/>
        </w:rPr>
      </w:r>
    </w:p>
    <w:p>
      <w:pPr>
        <w:pStyle w:val="ListParagraph"/>
        <w:tabs>
          <w:tab w:val="clear" w:pos="567"/>
          <w:tab w:val="clear" w:pos="1134"/>
          <w:tab w:val="clear" w:pos="1701"/>
          <w:tab w:val="clear" w:pos="2268"/>
        </w:tabs>
        <w:suppressAutoHyphens w:val="false"/>
        <w:ind w:left="0" w:hanging="0"/>
        <w:rPr/>
      </w:pPr>
      <w:r>
        <w:rPr>
          <w:rFonts w:cs="Times New Roman" w:ascii="Times New Roman" w:hAnsi="Times New Roman"/>
          <w:color w:val="000000"/>
          <w:spacing w:val="20"/>
          <w:position w:val="1"/>
          <w:lang w:val="af-ZA"/>
        </w:rPr>
        <w:t>†</w:t>
      </w:r>
      <w:r>
        <w:rPr>
          <w:rFonts w:cs="Times New Roman" w:ascii="Times New Roman" w:hAnsi="Times New Roman"/>
          <w:color w:val="000000"/>
          <w:spacing w:val="20"/>
          <w:position w:val="1"/>
          <w:lang w:val="af-ZA"/>
        </w:rPr>
        <w:t xml:space="preserve">Mnr B D KIVEDO: So ons het ŉ lang pad wat ons met hierdie 72 spesiale skole kan loop... [Tussenwerpsels.]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lang w:val="af-ZA"/>
        </w:rPr>
      </w:pPr>
      <w:r>
        <w:rPr>
          <w:rFonts w:cs="Times New Roman" w:ascii="Times New Roman" w:hAnsi="Times New Roman"/>
          <w:color w:val="000000"/>
          <w:spacing w:val="20"/>
          <w:position w:val="1"/>
          <w:lang w:val="af-ZA"/>
        </w:rPr>
        <w:t>*Mr B D KIVEDO: So we have a long way that we can go with these 72 special schools... [Interjections.]</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lang w:val="af-ZA"/>
        </w:rPr>
      </w:pPr>
      <w:r>
        <w:rPr>
          <w:rFonts w:cs="Times New Roman" w:ascii="Times New Roman" w:hAnsi="Times New Roman"/>
          <w:color w:val="000000"/>
          <w:spacing w:val="20"/>
          <w:position w:val="1"/>
          <w:lang w:val="af-ZA"/>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An HON MEMBER: The Chairperson...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lang w:val="af-ZA"/>
        </w:rPr>
      </w:pPr>
      <w:r>
        <w:rPr>
          <w:rFonts w:cs="Times New Roman" w:ascii="Times New Roman" w:hAnsi="Times New Roman"/>
          <w:color w:val="000000"/>
          <w:spacing w:val="20"/>
          <w:position w:val="1"/>
          <w:lang w:val="af-ZA"/>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SPEAKER: Order please.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pPr>
      <w:r>
        <w:rPr>
          <w:rFonts w:cs="Times New Roman" w:ascii="Times New Roman" w:hAnsi="Times New Roman"/>
          <w:color w:val="000000"/>
          <w:spacing w:val="20"/>
          <w:position w:val="1"/>
          <w:lang w:val="af-ZA"/>
        </w:rPr>
        <w:t>†</w:t>
      </w:r>
      <w:r>
        <w:rPr>
          <w:rFonts w:cs="Times New Roman" w:ascii="Times New Roman" w:hAnsi="Times New Roman"/>
          <w:color w:val="000000"/>
          <w:spacing w:val="20"/>
          <w:position w:val="1"/>
          <w:lang w:val="af-ZA"/>
        </w:rPr>
        <w:t xml:space="preserve">Mnr B D KIVEDO: ...in terme van dienslewering wat alreeds bewys is. Baie dankie, agb Speaker. </w:t>
      </w:r>
    </w:p>
    <w:p>
      <w:pPr>
        <w:pStyle w:val="ListParagraph"/>
        <w:tabs>
          <w:tab w:val="clear" w:pos="567"/>
          <w:tab w:val="clear" w:pos="1134"/>
          <w:tab w:val="clear" w:pos="1701"/>
          <w:tab w:val="clear" w:pos="2268"/>
        </w:tabs>
        <w:suppressAutoHyphens w:val="false"/>
        <w:ind w:left="0" w:hanging="0"/>
        <w:rPr/>
      </w:pPr>
      <w:r>
        <w:rPr>
          <w:rFonts w:cs="Times New Roman" w:ascii="Times New Roman" w:hAnsi="Times New Roman"/>
          <w:color w:val="000000"/>
          <w:spacing w:val="20"/>
          <w:position w:val="1"/>
          <w:lang w:val="af-ZA"/>
        </w:rPr>
        <w:t xml:space="preserve">*Mr B D KIVEDO: ...in terms of the service delivery that has already been proven. Thank you, Madam Speaker.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lang w:val="af-ZA"/>
        </w:rPr>
      </w:pPr>
      <w:r>
        <w:rPr>
          <w:rFonts w:cs="Times New Roman" w:ascii="Times New Roman" w:hAnsi="Times New Roman"/>
          <w:color w:val="000000"/>
          <w:spacing w:val="20"/>
          <w:position w:val="1"/>
          <w:lang w:val="af-ZA"/>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SPEAKER: Thank you. [Interjections.]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An HON MEMBER: Disappointing, it is disappointing. [Interjections.]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SPEAKER: Order please, members. I see the hon member Mr Olivier.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pPr>
      <w:r>
        <w:rPr>
          <w:rFonts w:cs="Times New Roman" w:ascii="Times New Roman" w:hAnsi="Times New Roman"/>
          <w:color w:val="000000"/>
          <w:spacing w:val="20"/>
          <w:position w:val="1"/>
        </w:rPr>
        <w:t xml:space="preserve">Mr R T OLIVIER: Madam Speaker, the Chair, I am happy the Chair somehow agrees with us and I would be very disappointed if he did not. As far as I can recall he was the Mayor of Breede Valley.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s M N GILLION: Yes.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R T OLIVIER: So I would have been very disappointed if that condition he saw is acceptable to him and if he is saying to this House that the DA is doing something about that condition, then I think as the Chair you should agree with me you are not doing much... [Interjections.]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An HON MEMBER: Nothing.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pPr>
      <w:r>
        <w:rPr>
          <w:rFonts w:cs="Times New Roman" w:ascii="Times New Roman" w:hAnsi="Times New Roman"/>
          <w:color w:val="000000"/>
          <w:spacing w:val="20"/>
          <w:position w:val="1"/>
        </w:rPr>
        <w:t xml:space="preserve">Mr R T OLIVIER: ...because what you could see there, and I am basing my question Chair, on what I saw. That was my oversight and the question I have raised is what is the condition at the other 72, if that one on its own looked like it did.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s M N GILLION: Exactly!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pPr>
      <w:r>
        <w:rPr>
          <w:rFonts w:cs="Times New Roman" w:ascii="Times New Roman" w:hAnsi="Times New Roman"/>
          <w:color w:val="000000"/>
          <w:spacing w:val="20"/>
          <w:position w:val="1"/>
        </w:rPr>
        <w:t xml:space="preserve">Mr R T OLIVIER: So that is the fundamental question. If that one looks as it is... [Interjections.] ...the question I have raised is what is the condition of the others and is that the standard of the rest and I am worried, Chair, and hence I thought when the MEC responds today they would have given me what the status quo of the others are, so that I am comfortable and I am still asking as to what exactly is going to happen as from tomorrow in dealing with that condition. We have visited the school twice and from our first visit, which you and I and other members in the committee were not happy about at all, we have even asked that a senior official from the Department accompanies us to that both socially and educationally, so that we deal with these issues very, very decisively, yet to date I do not see that we have moved from the premise where we are and I am still saying Chair, I challenge the MEC to join us on an oversight, that we visit all 72 and see what the conditions are and give us a clear plan with target dates to see what are we doing.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SPEAKER: Thank you hon member Mr Olivier. I see hon member Mr Mackenzie.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R D MACKENZIE: Thank you Chair. The honourable member is obviously not being 100% with the truth. We were there and we were there twice and the conditions were not... [Interjections.]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An HON MEMBER: Kivedo is not [Inaudible.] [Interjections.]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R D MACKENZIE: Listen, listen!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SPEAKER: Order please.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Mr R D MACKENZIE: Listen, listen member, listen.</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Order.</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pPr>
      <w:r>
        <w:rPr>
          <w:rFonts w:cs="Times New Roman" w:ascii="Times New Roman" w:hAnsi="Times New Roman"/>
          <w:color w:val="000000"/>
          <w:spacing w:val="20"/>
          <w:position w:val="1"/>
        </w:rPr>
        <w:t xml:space="preserve">Mr R D MACKENZIE: The conditions were not suitable where they were. The Department has budgeted R34 million for this year for upgrading of schools and facilities... [Interjections.] ...and the Department could have had more money and the reason the Department did not have more money is because the funding that we get from national... [Interjections.]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An HON MEMBER: Are you now the ANC?</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R D MACKENZIE: Listen! Wait, wait! [Interjections.]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SPEAKER: Order please.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R D MACKENZIE: That it is not getting a lot of money and you know where the money is going. [Interjections.] The money goes to the President paying for lunch... [Interjections.] ...eating chicken with gangsters. That is where the money is going so if you ask your President to stop eating, paying for lunch with gangsters and bring the money, then we can upgrade all the schools in the Western Cape. [Interjections.] So if you can do us a favour, if you are really so concerned, go to President Zuma; ask him to stop having lunch with gangsters. [Interjections.] He must stop paying for lunch with the gangsters and then he must come and give us the money... [Interjections.]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Order!</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R D MACKENZIE: ...so we can use the money to upgrade schools.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SPEAKER: Order please. Thank you. [Applause.] [Interjections.]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s M N GILLION: You are running away from the issue.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An HON MEMBER: You are running away from the issue like you always do.</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Order, ladies, members at the back there. You have a speaker on the floor. Hon member Ms Davids, will you allow hon member Mr Olivier to speak, please.</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pPr>
      <w:r>
        <w:rPr>
          <w:rFonts w:cs="Times New Roman" w:ascii="Times New Roman" w:hAnsi="Times New Roman"/>
          <w:color w:val="000000"/>
          <w:spacing w:val="20"/>
          <w:position w:val="1"/>
        </w:rPr>
        <w:t>Mr R T OLIVIER: Madam Speaker, I am very happy with the response from hon member Mr Mackenzie. It is an illustration. It is an indication what we think about special schools. I am raising a fundamental issue, a concern about the conditions of schools.</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Mr R D MACKENZIE: I agree with you.</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Mr R T OLIVIER: He is showing me a huge poster of the President...</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s M N GILLION: You did not agree. You did not agree.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R T OLIVIER: Now the [Interjections.]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SPEAKER: Order please, members. Hon member Mr Mackenzie.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s P MAKELENI: Ja, he is restless. That is why... [Interjections.]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SPEAKER: Manage yourself.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R T OLIVIER: Madam Speaker, it is a response located at a wrong interpellation. The interpellation is about condition of special schools and I am asking... [Interjections.]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Q R DYANTYI: Tell them!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R T OLIVIER: ...because we had briefings that the Department is doing something... [Interjections.]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Ms P MAKELENI: We are still waiting.</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SPEAKER: Hon member Mr Dyantyi.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pPr>
      <w:r>
        <w:rPr>
          <w:rFonts w:cs="Times New Roman" w:ascii="Times New Roman" w:hAnsi="Times New Roman"/>
          <w:color w:val="000000"/>
          <w:spacing w:val="20"/>
          <w:position w:val="1"/>
        </w:rPr>
        <w:t xml:space="preserve">Mr R T OLIVIER: And all I am asking the MEC is how soon, how quickly can we start changing the condition of that special schools and this is the fundamental question. I am not interested in the big poster of the President. That does not answer my question. [Interjections.] The MEC of Education here... [Interjections.]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SPEAKER: Order please!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pPr>
      <w:r>
        <w:rPr>
          <w:rFonts w:cs="Times New Roman" w:ascii="Times New Roman" w:hAnsi="Times New Roman"/>
          <w:color w:val="000000"/>
          <w:spacing w:val="20"/>
          <w:position w:val="1"/>
        </w:rPr>
        <w:t xml:space="preserve">Mr R T OLIVIER: The MEC of Education must say because she is getting paid. She is getting paid to ensure that our learners are in an environment that is save, conducive to learning and that is one of the key focus areas of this Department that we get our learners in a good and just environment for learning and that environment Madam Speaker, through you to the MEC, if we do not deal with it and if the DA-led Government is not dealing with this issue, and rather dealing with posters of Presidents, I am sure that no improvement of those learners at those special schools will be effected.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Q R DYANTYI: Exactly! [Interjections.]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Thank you. [Interjections.] Order please. I see...</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pPr>
      <w:r>
        <w:rPr>
          <w:rFonts w:cs="Times New Roman" w:ascii="Times New Roman" w:hAnsi="Times New Roman"/>
          <w:color w:val="000000"/>
          <w:spacing w:val="20"/>
          <w:position w:val="1"/>
          <w:lang w:val="af-ZA"/>
        </w:rPr>
        <w:t>†</w:t>
      </w:r>
      <w:r>
        <w:rPr>
          <w:rFonts w:cs="Times New Roman" w:ascii="Times New Roman" w:hAnsi="Times New Roman"/>
          <w:color w:val="000000"/>
          <w:spacing w:val="20"/>
          <w:position w:val="1"/>
          <w:lang w:val="af-ZA"/>
        </w:rPr>
        <w:t xml:space="preserve">Me M N GILLION: MacKenzie het weggehardloop! [Tussenwerpsels.] </w:t>
      </w:r>
    </w:p>
    <w:p>
      <w:pPr>
        <w:pStyle w:val="ListParagraph"/>
        <w:tabs>
          <w:tab w:val="clear" w:pos="567"/>
          <w:tab w:val="clear" w:pos="1134"/>
          <w:tab w:val="clear" w:pos="1701"/>
          <w:tab w:val="clear" w:pos="2268"/>
        </w:tabs>
        <w:suppressAutoHyphens w:val="false"/>
        <w:ind w:left="0" w:hanging="0"/>
        <w:rPr/>
      </w:pPr>
      <w:r>
        <w:rPr>
          <w:rFonts w:cs="Times New Roman" w:ascii="Times New Roman" w:hAnsi="Times New Roman"/>
          <w:color w:val="000000"/>
          <w:spacing w:val="20"/>
          <w:position w:val="1"/>
          <w:lang w:val="af-ZA"/>
        </w:rPr>
        <w:t xml:space="preserve">*Ms M N GILLION: MacKenzie ran away! [Interjections.]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lang w:val="af-ZA"/>
        </w:rPr>
      </w:pPr>
      <w:r>
        <w:rPr>
          <w:rFonts w:cs="Times New Roman" w:ascii="Times New Roman" w:hAnsi="Times New Roman"/>
          <w:color w:val="000000"/>
          <w:spacing w:val="20"/>
          <w:position w:val="1"/>
          <w:lang w:val="af-ZA"/>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An HON MEMBER: He was a guest there. [Interjections.]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pPr>
      <w:r>
        <w:rPr>
          <w:rFonts w:cs="Times New Roman" w:ascii="Times New Roman" w:hAnsi="Times New Roman"/>
          <w:color w:val="000000"/>
          <w:spacing w:val="20"/>
          <w:position w:val="1"/>
          <w:lang w:val="af-ZA"/>
        </w:rPr>
        <w:t>†</w:t>
      </w:r>
      <w:r>
        <w:rPr>
          <w:rFonts w:cs="Times New Roman" w:ascii="Times New Roman" w:hAnsi="Times New Roman"/>
          <w:color w:val="000000"/>
          <w:spacing w:val="20"/>
          <w:position w:val="1"/>
          <w:lang w:val="af-ZA"/>
        </w:rPr>
        <w:t xml:space="preserve">'n AGBARE LID: Hy het die </w:t>
      </w:r>
      <w:r>
        <w:rPr>
          <w:rFonts w:cs="Times New Roman" w:ascii="Times New Roman" w:hAnsi="Times New Roman"/>
          <w:color w:val="000000"/>
          <w:spacing w:val="20"/>
          <w:position w:val="1"/>
        </w:rPr>
        <w:t>poster</w:t>
      </w:r>
      <w:r>
        <w:rPr>
          <w:rFonts w:cs="Times New Roman" w:ascii="Times New Roman" w:hAnsi="Times New Roman"/>
          <w:color w:val="000000"/>
          <w:spacing w:val="20"/>
          <w:position w:val="1"/>
          <w:lang w:val="af-ZA"/>
        </w:rPr>
        <w:t xml:space="preserve"> van die President... [Onduidelik.] </w:t>
      </w:r>
    </w:p>
    <w:p>
      <w:pPr>
        <w:pStyle w:val="ListParagraph"/>
        <w:tabs>
          <w:tab w:val="clear" w:pos="567"/>
          <w:tab w:val="clear" w:pos="1134"/>
          <w:tab w:val="clear" w:pos="1701"/>
          <w:tab w:val="clear" w:pos="2268"/>
        </w:tabs>
        <w:suppressAutoHyphens w:val="false"/>
        <w:ind w:left="0" w:hanging="0"/>
        <w:rPr/>
      </w:pPr>
      <w:r>
        <w:rPr>
          <w:rFonts w:cs="Times New Roman" w:ascii="Times New Roman" w:hAnsi="Times New Roman"/>
          <w:color w:val="000000"/>
          <w:spacing w:val="20"/>
          <w:position w:val="1"/>
          <w:lang w:val="af-ZA"/>
        </w:rPr>
        <w:t xml:space="preserve">*An HON MEMBER: The poster of the President he... [Inaudible.]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lang w:val="af-ZA"/>
        </w:rPr>
      </w:pPr>
      <w:r>
        <w:rPr>
          <w:rFonts w:cs="Times New Roman" w:ascii="Times New Roman" w:hAnsi="Times New Roman"/>
          <w:color w:val="000000"/>
          <w:spacing w:val="20"/>
          <w:position w:val="1"/>
          <w:lang w:val="af-ZA"/>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SPEAKER: Members, can I please appeal to you for silence. Hon member Ms Schäfer.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pPr>
      <w:r>
        <w:rPr>
          <w:rFonts w:cs="Times New Roman" w:ascii="Times New Roman" w:hAnsi="Times New Roman"/>
          <w:color w:val="000000"/>
          <w:spacing w:val="20"/>
          <w:position w:val="1"/>
        </w:rPr>
        <w:t xml:space="preserve">The MINISTER OF EDUCATION: Thank you Madam Speaker, yes, I understand. I assume you are referring to the </w:t>
      </w:r>
      <w:r>
        <w:rPr>
          <w:rFonts w:cs="Times New Roman" w:ascii="Times New Roman" w:hAnsi="Times New Roman"/>
          <w:color w:val="000000"/>
          <w:spacing w:val="20"/>
          <w:position w:val="1"/>
          <w:lang w:val="af-ZA"/>
        </w:rPr>
        <w:t>Nuwe Hoop</w:t>
      </w:r>
      <w:r>
        <w:rPr>
          <w:rFonts w:cs="Times New Roman" w:ascii="Times New Roman" w:hAnsi="Times New Roman"/>
          <w:color w:val="000000"/>
          <w:spacing w:val="20"/>
          <w:position w:val="1"/>
        </w:rPr>
        <w:t xml:space="preserve"> Hostel, which was visited by the Standing Committee. Thank you very much for bringing it to our attention. That is your job as oversight MPLs.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C M DUGMORE: What is your job?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SPEAKER: Order please.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MINISTER OF EDUCATION: The one that you would love to have that you do not have any more, hon member Mr Dugmore. [Interjections.] What we have done is that we have approved R200 000 for improving the hostel; beds, mattresses; chairs, toilet seats; taps for bathrooms and cupboards will be in place from January 2016.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C M DUGMORE: Did you check [Inaudible.] [Interjections.]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pPr>
      <w:r>
        <w:rPr>
          <w:rFonts w:cs="Times New Roman" w:ascii="Times New Roman" w:hAnsi="Times New Roman"/>
          <w:color w:val="000000"/>
          <w:spacing w:val="20"/>
          <w:position w:val="1"/>
        </w:rPr>
        <w:t xml:space="preserve">The MINISTER OF EDUCATION: As far as the other issues are concerned yes, there is in fact an agreement with the private landlords that they are supposed to maintain. Unfortunately many of them do not. We apparently have to spend quite some time in consultation with them to try and persuade them to comply with their obligations and I am not very happy about that and will be taking that up with my Department. We obviously do aim to provide healthy safe facilities for all our learners. We have 1450 schools in the province though and we do not have the R4 billion that the President has to buy an aeroplane. That could build us 80 000 schools. So we are doing the very best we can with a very limited budget and anybody else, I do not have time to go visit all 72 schools but that is your job. [Interjections.]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s M N GILLION: Concentrate on your education job.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MINISTER OF EDUCATION: So please bring it to our attention if you find any others that are in a situation that are unhealthy or unsafe. Thank you.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pPr>
      <w:r>
        <w:rPr>
          <w:rFonts w:cs="Times New Roman" w:ascii="Times New Roman" w:hAnsi="Times New Roman"/>
          <w:color w:val="000000"/>
          <w:spacing w:val="20"/>
          <w:position w:val="1"/>
        </w:rPr>
        <w:t xml:space="preserve">The SPEAKER: Thank you. That concludes Interpellation 2.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Debate concluded.]</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SPEAKER: Hon member Mr Tyatyam. Order please members.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pPr>
      <w:r>
        <w:rPr>
          <w:rFonts w:cs="Times New Roman" w:ascii="Times New Roman" w:hAnsi="Times New Roman"/>
          <w:color w:val="000000"/>
          <w:spacing w:val="20"/>
          <w:position w:val="1"/>
        </w:rPr>
        <w:t xml:space="preserve">Mr S G TYATYAM: Madam Speaker, I would like to really address you because on a number of occasions in the debate here there has been a breach of Rule 43 and my worry is that if you allow that process to continue, we might have a situation of Rule 49 also being breached here. So I am saying it is going to be important that you are firm in terms of your decisions.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R D MACKENZIE: What is your point?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SPEAKER: Rule 43 is about irrelevance or repetition.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An HON MEMBER: Exactly!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An HON MEMBER: Yes.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pPr>
      <w:r>
        <w:rPr>
          <w:rFonts w:cs="Times New Roman" w:ascii="Times New Roman" w:hAnsi="Times New Roman"/>
          <w:color w:val="000000"/>
          <w:spacing w:val="20"/>
          <w:position w:val="1"/>
        </w:rPr>
        <w:t xml:space="preserve">An HON MEMBER: He does not even know his Rules.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What is the point around... [Interjection.]</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pPr>
      <w:r>
        <w:rPr>
          <w:rFonts w:cs="Times New Roman" w:ascii="Times New Roman" w:hAnsi="Times New Roman"/>
          <w:color w:val="000000"/>
          <w:spacing w:val="20"/>
          <w:position w:val="1"/>
        </w:rPr>
        <w:t xml:space="preserve">Mr S G TYATYAM: You can explain to them what I... because we have a situation... [Interjections.] [Laughter.] You see, because the issue about the plane that is going to be bought for the President, that is not even there. [Interjections.] It is not even discussed. It is irrelevant to what has been raised in terms of the special needs schools. [Interjections.]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is is what I am saying you must rule on, Madam Speaker.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SPEAKER: Okay, your point is noted. Hon Chief Whip.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pPr>
      <w:r>
        <w:rPr>
          <w:rFonts w:cs="Times New Roman" w:ascii="Times New Roman" w:hAnsi="Times New Roman"/>
          <w:color w:val="000000"/>
          <w:spacing w:val="20"/>
          <w:position w:val="1"/>
        </w:rPr>
        <w:t xml:space="preserve">Mr M G E WILEY: Yes Madam Speaker, before we descend into 49 which is grave disorder, may we just ask the opposition party when is the hon Chief Whip coming back?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An HON MEMBER: You just came back... [Interjections.]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SPEAKER: Order! Take your seat please. Thank you. [Interjections.] Members!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s P MAKELENI: One day you are here, you are complaining.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pPr>
      <w:r>
        <w:rPr>
          <w:rFonts w:cs="Times New Roman" w:ascii="Times New Roman" w:hAnsi="Times New Roman"/>
          <w:color w:val="000000"/>
          <w:spacing w:val="20"/>
          <w:position w:val="1"/>
        </w:rPr>
        <w:t xml:space="preserve">The SPEAKER: Members, hon members, can I ask that you be honourable in the way you conduct yourselves, please. We have now concluded Interpellation 2. We move to Interpellation 3. I have noted your comments, hon member Mr Tyatyam. I see the hon Minister. We are now in Interpellation 3. I see the hon Minister Plato.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567" w:hanging="0"/>
        <w:jc w:val="center"/>
        <w:rPr>
          <w:rFonts w:ascii="Times New Roman" w:hAnsi="Times New Roman" w:cs="Times New Roman"/>
          <w:i/>
          <w:i/>
          <w:color w:val="000000"/>
          <w:spacing w:val="20"/>
          <w:position w:val="1"/>
        </w:rPr>
      </w:pPr>
      <w:bookmarkStart w:id="25" w:name="OLE_LINK59"/>
      <w:bookmarkStart w:id="26" w:name="OLE_LINK58"/>
      <w:bookmarkStart w:id="27" w:name="OLE_LINK62"/>
      <w:bookmarkStart w:id="28" w:name="OLE_LINK61"/>
      <w:bookmarkStart w:id="29" w:name="OLE_LINK60"/>
      <w:bookmarkEnd w:id="25"/>
      <w:bookmarkEnd w:id="26"/>
      <w:bookmarkEnd w:id="27"/>
      <w:bookmarkEnd w:id="28"/>
      <w:bookmarkEnd w:id="29"/>
      <w:r>
        <w:rPr>
          <w:rFonts w:cs="Times New Roman" w:ascii="Times New Roman" w:hAnsi="Times New Roman"/>
          <w:i/>
          <w:color w:val="000000"/>
          <w:spacing w:val="20"/>
          <w:position w:val="1"/>
        </w:rPr>
        <w:t>Watching Briefs Programme</w:t>
      </w:r>
    </w:p>
    <w:p>
      <w:pPr>
        <w:pStyle w:val="ListParagraph"/>
        <w:tabs>
          <w:tab w:val="clear" w:pos="567"/>
          <w:tab w:val="clear" w:pos="1134"/>
          <w:tab w:val="clear" w:pos="1701"/>
          <w:tab w:val="clear" w:pos="2268"/>
        </w:tabs>
        <w:suppressAutoHyphens w:val="false"/>
        <w:ind w:left="567" w:hanging="0"/>
        <w:rPr>
          <w:rFonts w:ascii="Times New Roman" w:hAnsi="Times New Roman" w:cs="Times New Roman"/>
          <w:b/>
          <w:b/>
          <w:i/>
          <w:i/>
          <w:color w:val="000000"/>
          <w:spacing w:val="20"/>
          <w:position w:val="1"/>
        </w:rPr>
      </w:pPr>
      <w:r>
        <w:rPr>
          <w:rFonts w:cs="Times New Roman" w:ascii="Times New Roman" w:hAnsi="Times New Roman"/>
          <w:b/>
          <w:i/>
          <w:color w:val="000000"/>
          <w:spacing w:val="20"/>
          <w:position w:val="1"/>
        </w:rPr>
      </w:r>
    </w:p>
    <w:p>
      <w:pPr>
        <w:pStyle w:val="ListParagraph"/>
        <w:numPr>
          <w:ilvl w:val="0"/>
          <w:numId w:val="9"/>
        </w:numPr>
        <w:tabs>
          <w:tab w:val="clear" w:pos="567"/>
          <w:tab w:val="clear" w:pos="1134"/>
          <w:tab w:val="clear" w:pos="1701"/>
          <w:tab w:val="clear" w:pos="2268"/>
        </w:tabs>
        <w:suppressAutoHyphens w:val="false"/>
        <w:ind w:left="567" w:hanging="567"/>
        <w:rPr>
          <w:rFonts w:ascii="Times New Roman" w:hAnsi="Times New Roman" w:cs="Times New Roman"/>
          <w:b/>
          <w:b/>
          <w:color w:val="000000"/>
          <w:spacing w:val="20"/>
          <w:position w:val="1"/>
        </w:rPr>
      </w:pPr>
      <w:bookmarkStart w:id="30" w:name="OLE_LINK62"/>
      <w:bookmarkStart w:id="31" w:name="OLE_LINK61"/>
      <w:bookmarkStart w:id="32" w:name="OLE_LINK60"/>
      <w:bookmarkEnd w:id="30"/>
      <w:bookmarkEnd w:id="31"/>
      <w:bookmarkEnd w:id="32"/>
      <w:r>
        <w:rPr>
          <w:rFonts w:cs="Times New Roman" w:ascii="Times New Roman" w:hAnsi="Times New Roman"/>
          <w:b/>
          <w:color w:val="000000"/>
          <w:spacing w:val="20"/>
          <w:position w:val="1"/>
        </w:rPr>
        <w:t>Ms M M Wenger asked the Minister of Community Safety:</w:t>
      </w:r>
    </w:p>
    <w:p>
      <w:pPr>
        <w:pStyle w:val="Normal"/>
        <w:tabs>
          <w:tab w:val="clear" w:pos="567"/>
          <w:tab w:val="clear" w:pos="1134"/>
          <w:tab w:val="clear" w:pos="1701"/>
          <w:tab w:val="clear" w:pos="2268"/>
        </w:tabs>
        <w:rPr>
          <w:rFonts w:ascii="Times New Roman" w:hAnsi="Times New Roman" w:cs="Times New Roman"/>
          <w:b/>
          <w:b/>
          <w:color w:val="000000"/>
          <w:spacing w:val="20"/>
          <w:position w:val="1"/>
        </w:rPr>
      </w:pPr>
      <w:r>
        <w:rPr>
          <w:rFonts w:cs="Times New Roman" w:ascii="Times New Roman" w:hAnsi="Times New Roman"/>
          <w:b/>
          <w:color w:val="000000"/>
          <w:spacing w:val="20"/>
          <w:position w:val="1"/>
        </w:rPr>
      </w:r>
    </w:p>
    <w:p>
      <w:pPr>
        <w:pStyle w:val="Normal"/>
        <w:tabs>
          <w:tab w:val="clear" w:pos="567"/>
          <w:tab w:val="clear" w:pos="1134"/>
          <w:tab w:val="clear" w:pos="1701"/>
          <w:tab w:val="clear" w:pos="2268"/>
        </w:tabs>
        <w:ind w:left="567"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Whether his Department’s Watching Briefs Programme has been effective in conducting oversight over the South African Police Service in the Western Cape?</w:t>
      </w:r>
    </w:p>
    <w:p>
      <w:pPr>
        <w:pStyle w:val="Normal"/>
        <w:tabs>
          <w:tab w:val="clear" w:pos="567"/>
          <w:tab w:val="clear" w:pos="1134"/>
          <w:tab w:val="clear" w:pos="1701"/>
          <w:tab w:val="clear" w:pos="2268"/>
        </w:tabs>
        <w:suppressAutoHyphens w:val="false"/>
        <w:spacing w:before="0" w:after="0"/>
        <w:contextualSpacing/>
        <w:rPr>
          <w:rFonts w:ascii="Times New Roman" w:hAnsi="Times New Roman" w:cs="Times New Roman"/>
          <w:i/>
          <w:i/>
          <w:color w:val="000000"/>
          <w:spacing w:val="20"/>
          <w:position w:val="1"/>
        </w:rPr>
      </w:pPr>
      <w:r>
        <w:rPr>
          <w:rFonts w:cs="Times New Roman" w:ascii="Times New Roman" w:hAnsi="Times New Roman"/>
          <w:i/>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MINISTER OF COMMUNITY SAFETY: Hon Madam Speaker, thank you very much. The Department of Community Safety’s Court Watching Brief initiative, a first in South Africa, is helping to ensure that police inefficiencies hampering court procedures is sufficiently addressed by the South African Police Service and contributes towards a better quality of policing in our province.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pPr>
      <w:r>
        <w:rPr>
          <w:rFonts w:cs="Times New Roman" w:ascii="Times New Roman" w:hAnsi="Times New Roman"/>
          <w:color w:val="000000"/>
          <w:spacing w:val="20"/>
          <w:position w:val="1"/>
        </w:rPr>
        <w:t xml:space="preserve">Inefficiencies identified by the Unit vary in severity from small mistakes to systemic problems which are brought to the police’s attention for their consideration and improvement. The effectiveness of the Watching Briefs Unit should be measured by both its quantitative output in the number of cases monitored as well as the qualitative output in how the service - a first of its kind - is assisting in rebuilding the trust between communities and the police. Through the intervention of the Watching Briefs Team who quickly identified a number of shortcomings and brought these to the attention of the Provincial Commissioner of the SAPS, and because of the swift and decisive actions taken by SAPS management, many of these cases were thankfully placed back on the court roll. The trials will hopefully be finalised soon resulting in justice to be served and the criminals being prosecuted.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Watching Briefs Unit outperformed itself in the last financial year with 143 more cases monitored by the Watching Briefs Unit than the planned 100. The Unit also scooped Productivity South Africa Western Cape’s Regional Productivity Award for the public sector. The extension of the Watching Briefs Unit to at least 25 courts will also allow other law enforcement law institutions and/or law firms to engage with the Department of Community Safety to find ways in replicating the success of the Watching Briefs where they operate towards improved safety service delivery for all our people in the province. Thank you very much.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SPEAKER: Thank you Minister. I see the hon member Ms Wenger.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s M M WENGER: Thank you Madam Speaker. The Department of Community Safety’s Court Watching Briefs Initiative is an innovative project which really shows that oversight can be very powerful. This project has been recognised and has even won awards as the Minister has mentioned.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Watching Briefs Team is spearheaded by Advocate J C Gerber and over the years of its existence has been effective in conducting oversight and measuring police efficiency and effectiveness when it matters most. The project monitors where the investigations have been conducted thoroughly, whether officers are in court with dockets, and tracks systemic problems that deny people justice.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pPr>
      <w:r>
        <w:rPr>
          <w:rFonts w:cs="Times New Roman" w:ascii="Times New Roman" w:hAnsi="Times New Roman"/>
          <w:color w:val="000000"/>
          <w:spacing w:val="20"/>
          <w:position w:val="1"/>
        </w:rPr>
        <w:t xml:space="preserve">Between April and June of this year the Watching Briefs Unit successfully observed 28 court cases including cases of possession of firearms, aggravated robbery, murder and attempted murder. In these three months and in those 28 cases the team found that in nine instances dockets were not at court and in 19 instances the investigating officer failed to timeously complete the investigation.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Between October 2013 and March 2014 the Watching Briefs Unit monitored hundreds of cases and identified 71 cases, which were removed from the court roll due to inefficiencies from the police. These cases predominantly relate to drug-related crimes but also include murder, attempted murder, robbery and robbery with aggravating circumstances... [Interjection.]</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Q R DYANTYI: Is she now your Deputy, MEC?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s M M WENGER: ...but identifying is only halfway there. It is the action taken following these monitored cases that this project... [Interjections.]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An HON MEMBER: ...it is the Chief Director... [Interjection.]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SPEAKER: Order please.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s M M WENGER: Thank you. It is the action taken following these cases that makes this project impactful. Of the identified cases 44% were reinstated on the court roll and 39% resulted in disciplinary action being taken against police officers. [Interjections.]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SAPS provincial management must be commended and applauded for working with the Provincial Government to improve the effectiveness of their work. The reinstatement of cases on the court roll not only shows the effectiveness of this Watching Briefs Programme and ensures a better quality of police service in the Western Cape, but it also affords victims, their families and communities the opportunity to have perpetrators face their day in court.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Q R DYANTYI: Who is the MEC here?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Thank you hon member Ms Wenger. Hon member Mr Dyantyi please direct your questions to the Chair, thank you. I see the hon member Mr Mitchell.</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pPr>
      <w:r>
        <w:rPr>
          <w:rFonts w:cs="Times New Roman" w:ascii="Times New Roman" w:hAnsi="Times New Roman"/>
          <w:color w:val="000000"/>
          <w:spacing w:val="20"/>
          <w:position w:val="1"/>
        </w:rPr>
        <w:t xml:space="preserve">Mr D G MITCHELL: Thank you Madam Speaker. The Court Watching Briefs Project is one of the significant successful pilot projects implemented by the Department of Community Safety that ultimately demonstrated the significant value added to the monitoring of police conduct in the court environment. The University of the Western Cape is a partner and I would like to take this opportunity to thank the University for assisting with this much needed and successful pilot.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adam Speaker, and to the Minister, I am particularly excited to see the impact that this project will have in the community of Khayelitsha during the course of the new financial year... [Interjection.]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Q R DYANTYI: You are not involved in Khayelitsha. Do not go there.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SPEAKER: Order please hon member Mr Dyantyi. [Interjections.]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pPr>
      <w:r>
        <w:rPr>
          <w:rFonts w:cs="Times New Roman" w:ascii="Times New Roman" w:hAnsi="Times New Roman"/>
          <w:color w:val="000000"/>
          <w:spacing w:val="20"/>
          <w:position w:val="1"/>
        </w:rPr>
        <w:t xml:space="preserve">Mr D G MITCHELL: ...with the expansion of this project to the court in Khayelitsha... [Interjections.]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Order!</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pPr>
      <w:r>
        <w:rPr>
          <w:rFonts w:cs="Times New Roman" w:ascii="Times New Roman" w:hAnsi="Times New Roman"/>
          <w:color w:val="000000"/>
          <w:spacing w:val="20"/>
          <w:position w:val="1"/>
        </w:rPr>
        <w:t xml:space="preserve">Mr D G MITCHELL: Thank you.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SPEAKER: Thank you. [Interjections.]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An HON MEMBER: It belongs to all of us.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SPEAKER: Hon member Mr Dyantyi, you are allowed to interject, not constant heckling please. I see the hon member Ms Lekker.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R T OLIVIER: Hear, hear.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pPr>
      <w:r>
        <w:rPr>
          <w:rFonts w:cs="Times New Roman" w:ascii="Times New Roman" w:hAnsi="Times New Roman"/>
          <w:color w:val="000000"/>
          <w:spacing w:val="20"/>
          <w:position w:val="1"/>
          <w:lang w:val="af-ZA"/>
        </w:rPr>
        <w:t>†</w:t>
      </w:r>
      <w:r>
        <w:rPr>
          <w:rFonts w:cs="Times New Roman" w:ascii="Times New Roman" w:hAnsi="Times New Roman"/>
          <w:color w:val="000000"/>
          <w:spacing w:val="20"/>
          <w:position w:val="1"/>
          <w:lang w:val="af-ZA"/>
        </w:rPr>
        <w:t xml:space="preserve">Mnr Q R DYANTYI: Gooi kole! </w:t>
      </w:r>
    </w:p>
    <w:p>
      <w:pPr>
        <w:pStyle w:val="ListParagraph"/>
        <w:tabs>
          <w:tab w:val="clear" w:pos="567"/>
          <w:tab w:val="clear" w:pos="1134"/>
          <w:tab w:val="clear" w:pos="1701"/>
          <w:tab w:val="clear" w:pos="2268"/>
        </w:tabs>
        <w:suppressAutoHyphens w:val="false"/>
        <w:ind w:left="0" w:hanging="0"/>
        <w:rPr/>
      </w:pPr>
      <w:r>
        <w:rPr>
          <w:rFonts w:cs="Times New Roman" w:ascii="Times New Roman" w:hAnsi="Times New Roman"/>
          <w:color w:val="000000"/>
          <w:spacing w:val="20"/>
          <w:position w:val="1"/>
          <w:lang w:val="af-ZA"/>
        </w:rPr>
        <w:t xml:space="preserve">*Mr Q R DYANTYI: Throw coals!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lang w:val="af-ZA"/>
        </w:rPr>
      </w:pPr>
      <w:r>
        <w:rPr>
          <w:rFonts w:cs="Times New Roman" w:ascii="Times New Roman" w:hAnsi="Times New Roman"/>
          <w:color w:val="000000"/>
          <w:spacing w:val="20"/>
          <w:position w:val="1"/>
          <w:lang w:val="af-ZA"/>
        </w:rPr>
      </w:r>
    </w:p>
    <w:p>
      <w:pPr>
        <w:pStyle w:val="ListParagraph"/>
        <w:tabs>
          <w:tab w:val="clear" w:pos="567"/>
          <w:tab w:val="clear" w:pos="1134"/>
          <w:tab w:val="clear" w:pos="1701"/>
          <w:tab w:val="clear" w:pos="2268"/>
        </w:tabs>
        <w:suppressAutoHyphens w:val="false"/>
        <w:ind w:left="0" w:hanging="0"/>
        <w:rPr/>
      </w:pPr>
      <w:r>
        <w:rPr>
          <w:rFonts w:cs="Times New Roman" w:ascii="Times New Roman" w:hAnsi="Times New Roman"/>
          <w:color w:val="000000"/>
          <w:spacing w:val="20"/>
          <w:position w:val="1"/>
          <w:lang w:val="af-ZA"/>
        </w:rPr>
        <w:t>†</w:t>
      </w:r>
      <w:r>
        <w:rPr>
          <w:rFonts w:cs="Times New Roman" w:ascii="Times New Roman" w:hAnsi="Times New Roman"/>
          <w:color w:val="000000"/>
          <w:spacing w:val="20"/>
          <w:position w:val="1"/>
          <w:lang w:val="af-ZA"/>
        </w:rPr>
        <w:t xml:space="preserve">Mnr R T OLIVIER: Gooi kole! </w:t>
      </w:r>
    </w:p>
    <w:p>
      <w:pPr>
        <w:pStyle w:val="ListParagraph"/>
        <w:tabs>
          <w:tab w:val="clear" w:pos="567"/>
          <w:tab w:val="clear" w:pos="1134"/>
          <w:tab w:val="clear" w:pos="1701"/>
          <w:tab w:val="clear" w:pos="2268"/>
        </w:tabs>
        <w:suppressAutoHyphens w:val="false"/>
        <w:ind w:left="0" w:hanging="0"/>
        <w:rPr/>
      </w:pPr>
      <w:r>
        <w:rPr>
          <w:rFonts w:cs="Times New Roman" w:ascii="Times New Roman" w:hAnsi="Times New Roman"/>
          <w:color w:val="000000"/>
          <w:spacing w:val="20"/>
          <w:position w:val="1"/>
          <w:lang w:val="af-ZA"/>
        </w:rPr>
        <w:t xml:space="preserve">*Mr R T OLIVIER: Throw coals!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lang w:val="af-ZA"/>
        </w:rPr>
      </w:pPr>
      <w:r>
        <w:rPr>
          <w:rFonts w:cs="Times New Roman" w:ascii="Times New Roman" w:hAnsi="Times New Roman"/>
          <w:color w:val="000000"/>
          <w:spacing w:val="20"/>
          <w:position w:val="1"/>
          <w:lang w:val="af-ZA"/>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s P Z LEKKER: Inkosi Madam Speaker.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pPr>
      <w:r>
        <w:rPr>
          <w:rFonts w:cs="Times New Roman" w:ascii="Times New Roman" w:hAnsi="Times New Roman"/>
          <w:color w:val="000000"/>
          <w:spacing w:val="20"/>
          <w:position w:val="1"/>
          <w:lang w:val="af-ZA"/>
        </w:rPr>
        <w:t>†</w:t>
      </w:r>
      <w:r>
        <w:rPr>
          <w:rFonts w:cs="Times New Roman" w:ascii="Times New Roman" w:hAnsi="Times New Roman"/>
          <w:color w:val="000000"/>
          <w:spacing w:val="20"/>
          <w:position w:val="1"/>
          <w:lang w:val="af-ZA"/>
        </w:rPr>
        <w:t xml:space="preserve">Mnr R T OLIVIER: Vertel hulle. </w:t>
      </w:r>
    </w:p>
    <w:p>
      <w:pPr>
        <w:pStyle w:val="ListParagraph"/>
        <w:tabs>
          <w:tab w:val="clear" w:pos="567"/>
          <w:tab w:val="clear" w:pos="1134"/>
          <w:tab w:val="clear" w:pos="1701"/>
          <w:tab w:val="clear" w:pos="2268"/>
        </w:tabs>
        <w:suppressAutoHyphens w:val="false"/>
        <w:ind w:left="0" w:hanging="0"/>
        <w:rPr/>
      </w:pPr>
      <w:r>
        <w:rPr>
          <w:rFonts w:cs="Times New Roman" w:ascii="Times New Roman" w:hAnsi="Times New Roman"/>
          <w:color w:val="000000"/>
          <w:spacing w:val="20"/>
          <w:position w:val="1"/>
          <w:lang w:val="af-ZA"/>
        </w:rPr>
        <w:t xml:space="preserve">*Mr R T OLIVIER: Tell them.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lang w:val="af-ZA"/>
        </w:rPr>
      </w:pPr>
      <w:r>
        <w:rPr>
          <w:rFonts w:cs="Times New Roman" w:ascii="Times New Roman" w:hAnsi="Times New Roman"/>
          <w:color w:val="000000"/>
          <w:spacing w:val="20"/>
          <w:position w:val="1"/>
          <w:lang w:val="af-ZA"/>
        </w:rPr>
      </w:r>
    </w:p>
    <w:p>
      <w:pPr>
        <w:pStyle w:val="ListParagraph"/>
        <w:tabs>
          <w:tab w:val="clear" w:pos="567"/>
          <w:tab w:val="clear" w:pos="1134"/>
          <w:tab w:val="clear" w:pos="1701"/>
          <w:tab w:val="clear" w:pos="2268"/>
        </w:tabs>
        <w:suppressAutoHyphens w:val="false"/>
        <w:ind w:left="0" w:hanging="0"/>
        <w:rPr/>
      </w:pPr>
      <w:r>
        <w:rPr>
          <w:rFonts w:cs="Times New Roman" w:ascii="Times New Roman" w:hAnsi="Times New Roman"/>
          <w:color w:val="000000"/>
          <w:spacing w:val="20"/>
          <w:position w:val="1"/>
        </w:rPr>
        <w:t xml:space="preserve">Ms P Z LEKKER: Whilst this Watching Briefs seems to be something that is so highly important to the Department of Community Safety, the community of Khayelitsha and the community of Nyanga and the community of Bishop Lavis have not enjoyed the fruits of this project. [Interjections.]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Order please!</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An HON MEMBER: MacKenzie!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s P Z LEKKER: I am saying this particularly because Bishop Lavis is the hub of drugs. It is where Colin Stanfield comes from and particularly we must take note that this Provincial Department of Community Safety does sit in meetings with the gangsters in the likes of Colin Stanfield. It will be important that the Watching Briefs are placed exactly where they are supposed to be. [Interjections.]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Order please, members.</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pPr>
      <w:r>
        <w:rPr>
          <w:rFonts w:cs="Times New Roman" w:ascii="Times New Roman" w:hAnsi="Times New Roman"/>
          <w:color w:val="000000"/>
          <w:spacing w:val="20"/>
          <w:position w:val="1"/>
        </w:rPr>
        <w:t xml:space="preserve">Ms P Z LEKKER: Not in other areas, but particularly in the areas of Nyanga where Nyanga has been a murder capital for the past three years. Now whilst we have noted particularly that 28 of those cases were found to have been negligent from the side of the police we must also note as this House that the Department of South African Police Service in the Western Cape has taken and played its own role and taken those members into disciplinary hearings. It is not in our interest to see that members of the SAPS have made flaws and not correct their actions. They have corrected their actions and it is in our interest that all communities benefit from the Watching Briefs and we are calling from this Department, because from 2013 up until now it has not been rolled out in the areas where it is needed most but rather it has been rolled out to the areas where there is continuous blackmail and where there is continuous neglect of the poorest of the poor in the expense of white people.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SPEAKER: Hon member Ms Lekker, your time has expired.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Ms P Z LEKKER: Thank you. [Time expired.]</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SPEAKER: Thank you. I see the hon member Mr Mitchell.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pPr>
      <w:r>
        <w:rPr>
          <w:rFonts w:cs="Times New Roman" w:ascii="Times New Roman" w:hAnsi="Times New Roman"/>
          <w:color w:val="000000"/>
          <w:spacing w:val="20"/>
          <w:position w:val="1"/>
        </w:rPr>
        <w:t xml:space="preserve">Mr D G MITCHELL: Madam Speaker, I am particularly excited to see the impact that this project will have in the community of Khayelitsha during the new financial year... [Interjections.]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Q R DYANTYI: Mitchell, now where do you ... [Inaudible.]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An HON MEMBER: How many of the cases are for Beaufort West?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pPr>
      <w:r>
        <w:rPr>
          <w:rFonts w:cs="Times New Roman" w:ascii="Times New Roman" w:hAnsi="Times New Roman"/>
          <w:color w:val="000000"/>
          <w:spacing w:val="20"/>
          <w:position w:val="1"/>
        </w:rPr>
        <w:t xml:space="preserve">Mr D G MITCHELL: I would like to ask the Minister if he would consider expanding this project... [Interjections.]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An HON MEMBER: Zero for Beaufort West.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SPEAKER: Order please, members.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Mr R T OLIVIER: Your excitement is notable.</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pPr>
      <w:r>
        <w:rPr>
          <w:rFonts w:cs="Times New Roman" w:ascii="Times New Roman" w:hAnsi="Times New Roman"/>
          <w:color w:val="000000"/>
          <w:spacing w:val="20"/>
          <w:position w:val="1"/>
        </w:rPr>
        <w:t xml:space="preserve">Mr D G MITCHELL: ...but also to the legal fraternity as a whole in order to provide not only law students to partake but allow for any voluntary services by some legal professionals who may wish to participate in this pioneering programme. I thank you.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s P Z LEKKER: Is Beaufort West part of the pilot project?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An HON MEMBER: No.</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SPEAKER: Thank you. I see the hon member Ms Wenger.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s M M WENGER: Thank you Madam Speaker. Given the successes of the Watching Briefs it is encouraging to note that during the 2015/2016 financial year the Watching Briefs Programme has now become a permanent feature of the Department of Community Safety. This means that this project will now be able to be extended to at least 25 courts across the province with the particular focus on gang related cases and those involving serious and violent crimes. So your concerns are being addressed, hon member Ms Lekker. We look forward to many more successes of the Watching Briefs Unit as it allows the Department of Community Safety to work even better with the South African Police Service to identify areas of improvement enabling the SAPS to provide better quality of safety, service delivery to the people of the Western Cape.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pPr>
      <w:r>
        <w:rPr>
          <w:rFonts w:cs="Times New Roman" w:ascii="Times New Roman" w:hAnsi="Times New Roman"/>
          <w:color w:val="000000"/>
          <w:spacing w:val="20"/>
          <w:position w:val="1"/>
        </w:rPr>
        <w:t xml:space="preserve">The true test of democracy is the extent to which Parliament and other oversight bodies such as the Department of Community Safety can ensure that Government remains answerable to the people. This is done by maintaining a constant oversight and monitoring of police actions. By overseeing the actions of Government we are able to ensure that service delivery does take place so that citizens can live a better life. From what we have heard it is then clear that the Department’s Watching Briefs Programme has been an effective tool in conducting oversight over the South African Police Service in the Western Cape.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s P Z LEKKER: Take it to Bishop Lavis.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SPEAKER: Thank you. I recognise the honourable, the Minister.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The MINISTER OF COMMUNITY SAFETY: Madam Speaker, I can just laugh at the ANC this afternoon. [Interjections.]</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An HON MEMBER: Why?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MINISTER OF COMMUNITY SAFETY: ...for their haphazard approach in taking the onus away from the President and from the ANC themselves, their involvement... [Interjection.]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s S W DAVIDS: No, this is you in the House [Inaudible.] [Interjections.]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SPEAKER: Order please.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pPr>
      <w:r>
        <w:rPr>
          <w:rFonts w:cs="Times New Roman" w:ascii="Times New Roman" w:hAnsi="Times New Roman"/>
          <w:color w:val="000000"/>
          <w:spacing w:val="20"/>
          <w:position w:val="1"/>
        </w:rPr>
        <w:t xml:space="preserve">The MINISTER OF COMMUNITY SAFETY: Madam Speaker, I have said it three years ago, that is what I am going to do and I have done it. I never hide the fact what I am going to do but the ANC up till today never acknowledged what they have done.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s S W DAVIDS: No. [Inaudible.] We are still busy with them. We are still busy with them. That is why... [Inaudible.]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MINISTER OF COMMUNITY SAFETY: I think that is the difference in the ANC and me, but let me say... [Interjections.]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SPEAKER: Order please, members.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pPr>
      <w:r>
        <w:rPr>
          <w:rFonts w:cs="Times New Roman" w:ascii="Times New Roman" w:hAnsi="Times New Roman"/>
          <w:color w:val="000000"/>
          <w:spacing w:val="20"/>
          <w:position w:val="1"/>
        </w:rPr>
        <w:t xml:space="preserve">The MINISTER OF COMMUNITY SAFETY: Let me say, I said I am going to unravel what happened on the ground and that, what appeared Friday in the </w:t>
      </w:r>
      <w:r>
        <w:rPr>
          <w:rFonts w:cs="Times New Roman" w:ascii="Times New Roman" w:hAnsi="Times New Roman"/>
          <w:i/>
          <w:color w:val="000000"/>
          <w:spacing w:val="20"/>
          <w:position w:val="1"/>
        </w:rPr>
        <w:t>Mail &amp; Guardian</w:t>
      </w:r>
      <w:r>
        <w:rPr>
          <w:rFonts w:cs="Times New Roman" w:ascii="Times New Roman" w:hAnsi="Times New Roman"/>
          <w:color w:val="000000"/>
          <w:spacing w:val="20"/>
          <w:position w:val="1"/>
        </w:rPr>
        <w:t xml:space="preserve"> confirms what I have said three years ago. That is fact.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R D MACKENZIE: Yes, it is the absolute truth.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pPr>
      <w:r>
        <w:rPr>
          <w:rFonts w:cs="Times New Roman" w:ascii="Times New Roman" w:hAnsi="Times New Roman"/>
          <w:color w:val="000000"/>
          <w:spacing w:val="20"/>
          <w:position w:val="1"/>
        </w:rPr>
        <w:t xml:space="preserve">Ms S W DAVIDS: No man, that is not the truth.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MINISTER OF COMMUNITY SAFETY: That is fact.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s S W DAVIDS: That is not true. You say... [Inaudible.]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SPEAKER: Order please! [Interjections.]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MINISTER OF COMMUNITY SAFETY: Madam Speaker, and the findings of the research is damning, those people had given the information of what is happening there so your attempt this afternoon in this House... [Interjections.]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SPEAKER: Order please, members!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MINISTER OF COMMUNITY SAFETY: ...is a meaningless attempt, absolutely meaningless.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s S W DAVIDS: This is how you get your election... [Inaudible.]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MINISTER OF COMMUNITY SAFETY: But let me get back to the topic this afternoon and that is the following... [Interjections.]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SPEAKER: Order! Minister, please take your seat. Minister Plato, please take your seat. Hon member Ms Davids, you are allowed to interject but you cannot have a running commentary please. I appreciate that I see pictures and posters. It reminds me of crèche, but I think when you want to fight this war, fight it outside of the House. [Interjections.] We have business to attend to so please let us get on with the business of the day. Proceed, Minister.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pPr>
      <w:r>
        <w:rPr>
          <w:rFonts w:cs="Times New Roman" w:ascii="Times New Roman" w:hAnsi="Times New Roman"/>
          <w:color w:val="000000"/>
          <w:spacing w:val="20"/>
          <w:position w:val="1"/>
        </w:rPr>
        <w:t xml:space="preserve">The MINISTER OF COMMUNITY SAFETY: Yes, we will extend the services of the Watching Briefs to 25 more courts, very importantly, and it is not limited to Bishop Lavis and one or two other areas alone, a wide range of courts and areas across the Metropolitan area of Cape Town and the Western Cape have been reached already and I want to thank the honourable members for their positive comments. Thank you very much.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pPr>
      <w:r>
        <w:rPr>
          <w:rFonts w:cs="Times New Roman" w:ascii="Times New Roman" w:hAnsi="Times New Roman"/>
          <w:color w:val="000000"/>
          <w:spacing w:val="20"/>
          <w:position w:val="1"/>
        </w:rPr>
        <w:t>The SPEAKER: Thank you Minister. That concludes Interpellations.</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Debate concluded.] </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tabs>
          <w:tab w:val="clear" w:pos="567"/>
          <w:tab w:val="clear" w:pos="1134"/>
          <w:tab w:val="clear" w:pos="1701"/>
          <w:tab w:val="clear" w:pos="2268"/>
        </w:tabs>
        <w:suppressAutoHyphens w:val="false"/>
        <w:ind w:left="0" w:hanging="0"/>
        <w:rPr/>
      </w:pPr>
      <w:r>
        <w:rPr>
          <w:rFonts w:cs="Times New Roman" w:ascii="Times New Roman" w:hAnsi="Times New Roman"/>
          <w:color w:val="000000"/>
          <w:spacing w:val="20"/>
          <w:position w:val="1"/>
        </w:rPr>
        <w:t>The SPEAKER: We now deal with Questions as printed on the Question Paper, Questions for Oral Reply. I think that is where we are. I recognise the honourable Premier Zille.</w:t>
      </w:r>
    </w:p>
    <w:p>
      <w:pPr>
        <w:pStyle w:val="ListParagraph"/>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b/>
          <w:b/>
          <w:color w:val="000000"/>
          <w:spacing w:val="20"/>
          <w:position w:val="1"/>
        </w:rPr>
      </w:pPr>
      <w:r>
        <w:rPr>
          <w:rFonts w:cs="Times New Roman" w:ascii="Times New Roman" w:hAnsi="Times New Roman"/>
          <w:b/>
          <w:color w:val="000000"/>
          <w:spacing w:val="20"/>
          <w:position w:val="1"/>
        </w:rPr>
        <w:t>QUESTIONS FOR ORAL REPLY</w:t>
      </w:r>
    </w:p>
    <w:p>
      <w:pPr>
        <w:pStyle w:val="Hansard"/>
        <w:tabs>
          <w:tab w:val="clear" w:pos="567"/>
          <w:tab w:val="clear" w:pos="1134"/>
          <w:tab w:val="clear" w:pos="1701"/>
          <w:tab w:val="clear" w:pos="2268"/>
        </w:tabs>
        <w:spacing w:before="0" w:after="0"/>
        <w:contextualSpacing/>
        <w:rPr>
          <w:rFonts w:ascii="Times New Roman" w:hAnsi="Times New Roman" w:cs="Times New Roman"/>
          <w:b/>
          <w:b/>
          <w:color w:val="000000"/>
          <w:spacing w:val="20"/>
          <w:position w:val="1"/>
        </w:rPr>
      </w:pPr>
      <w:r>
        <w:rPr>
          <w:rFonts w:cs="Times New Roman" w:ascii="Times New Roman" w:hAnsi="Times New Roman"/>
          <w:b/>
          <w:color w:val="000000"/>
          <w:spacing w:val="20"/>
          <w:position w:val="1"/>
        </w:rPr>
      </w:r>
    </w:p>
    <w:p>
      <w:pPr>
        <w:pStyle w:val="Normal"/>
        <w:tabs>
          <w:tab w:val="clear" w:pos="567"/>
          <w:tab w:val="clear" w:pos="1134"/>
          <w:tab w:val="clear" w:pos="1701"/>
          <w:tab w:val="clear" w:pos="2268"/>
        </w:tabs>
        <w:suppressAutoHyphens w:val="false"/>
        <w:rPr>
          <w:rFonts w:ascii="Times New Roman" w:hAnsi="Times New Roman" w:cs="Times New Roman"/>
          <w:i/>
          <w:i/>
          <w:iCs/>
          <w:color w:val="000000"/>
          <w:spacing w:val="20"/>
          <w:position w:val="1"/>
        </w:rPr>
      </w:pPr>
      <w:bookmarkStart w:id="33" w:name="OLE_LINK71"/>
      <w:r>
        <w:rPr>
          <w:rFonts w:cs="Times New Roman" w:ascii="Times New Roman" w:hAnsi="Times New Roman"/>
          <w:i/>
          <w:iCs/>
          <w:color w:val="000000"/>
          <w:spacing w:val="20"/>
          <w:position w:val="1"/>
        </w:rPr>
        <w:t>Questions standing over from Thursday, 12 November 2015, as agreed to by the House:</w:t>
      </w:r>
      <w:r>
        <w:br w:type="page"/>
      </w:r>
    </w:p>
    <w:p>
      <w:pPr>
        <w:pStyle w:val="Normal"/>
        <w:tabs>
          <w:tab w:val="clear" w:pos="567"/>
          <w:tab w:val="clear" w:pos="1134"/>
          <w:tab w:val="clear" w:pos="1701"/>
          <w:tab w:val="clear" w:pos="2268"/>
        </w:tabs>
        <w:suppressAutoHyphens w:val="false"/>
        <w:rPr>
          <w:rFonts w:ascii="Times New Roman" w:hAnsi="Times New Roman" w:cs="Times New Roman"/>
          <w:b/>
          <w:b/>
          <w:i/>
          <w:i/>
          <w:iCs/>
          <w:color w:val="000000"/>
          <w:spacing w:val="20"/>
          <w:position w:val="1"/>
        </w:rPr>
      </w:pPr>
      <w:r>
        <w:rPr>
          <w:rFonts w:cs="Times New Roman" w:ascii="Times New Roman" w:hAnsi="Times New Roman"/>
          <w:b/>
          <w:i/>
          <w:iCs/>
          <w:color w:val="000000"/>
          <w:spacing w:val="20"/>
          <w:position w:val="1"/>
        </w:rPr>
      </w:r>
    </w:p>
    <w:p>
      <w:pPr>
        <w:pStyle w:val="Normal"/>
        <w:tabs>
          <w:tab w:val="clear" w:pos="567"/>
          <w:tab w:val="clear" w:pos="1134"/>
          <w:tab w:val="clear" w:pos="1701"/>
          <w:tab w:val="clear" w:pos="2268"/>
        </w:tabs>
        <w:suppressAutoHyphens w:val="false"/>
        <w:spacing w:before="0" w:after="0"/>
        <w:contextualSpacing/>
        <w:jc w:val="center"/>
        <w:rPr>
          <w:rFonts w:ascii="Times New Roman" w:hAnsi="Times New Roman" w:cs="Times New Roman"/>
          <w:i/>
          <w:i/>
          <w:color w:val="000000"/>
          <w:spacing w:val="20"/>
          <w:position w:val="1"/>
        </w:rPr>
      </w:pPr>
      <w:r>
        <w:rPr>
          <w:rFonts w:cs="Times New Roman" w:ascii="Times New Roman" w:hAnsi="Times New Roman"/>
          <w:i/>
          <w:color w:val="000000"/>
          <w:spacing w:val="20"/>
          <w:position w:val="1"/>
        </w:rPr>
        <w:t>Crime Intelligence Officer</w:t>
      </w:r>
    </w:p>
    <w:p>
      <w:pPr>
        <w:pStyle w:val="Normal"/>
        <w:tabs>
          <w:tab w:val="clear" w:pos="567"/>
          <w:tab w:val="clear" w:pos="1134"/>
          <w:tab w:val="clear" w:pos="1701"/>
          <w:tab w:val="clear" w:pos="2268"/>
        </w:tabs>
        <w:suppressAutoHyphens w:val="false"/>
        <w:rPr>
          <w:rFonts w:ascii="Times New Roman" w:hAnsi="Times New Roman" w:cs="Times New Roman"/>
          <w:b/>
          <w:b/>
          <w:i/>
          <w:i/>
          <w:color w:val="000000"/>
          <w:spacing w:val="20"/>
          <w:position w:val="1"/>
        </w:rPr>
      </w:pPr>
      <w:r>
        <w:rPr>
          <w:rFonts w:cs="Times New Roman" w:ascii="Times New Roman" w:hAnsi="Times New Roman"/>
          <w:b/>
          <w:i/>
          <w:color w:val="000000"/>
          <w:spacing w:val="20"/>
          <w:position w:val="1"/>
        </w:rPr>
      </w:r>
    </w:p>
    <w:p>
      <w:pPr>
        <w:pStyle w:val="Normal"/>
        <w:tabs>
          <w:tab w:val="clear" w:pos="567"/>
          <w:tab w:val="clear" w:pos="1134"/>
          <w:tab w:val="clear" w:pos="1701"/>
          <w:tab w:val="clear" w:pos="2268"/>
        </w:tabs>
        <w:suppressAutoHyphens w:val="false"/>
        <w:spacing w:before="0" w:after="0"/>
        <w:ind w:left="567" w:hanging="567"/>
        <w:contextualSpacing/>
        <w:rPr>
          <w:rFonts w:ascii="Times New Roman" w:hAnsi="Times New Roman" w:cs="Times New Roman"/>
          <w:b/>
          <w:b/>
          <w:bCs/>
          <w:spacing w:val="20"/>
          <w:position w:val="1"/>
        </w:rPr>
      </w:pPr>
      <w:r>
        <w:rPr>
          <w:rFonts w:cs="Times New Roman" w:ascii="Times New Roman" w:hAnsi="Times New Roman"/>
          <w:b/>
          <w:bCs/>
          <w:spacing w:val="20"/>
          <w:position w:val="1"/>
        </w:rPr>
        <w:t>*1.</w:t>
        <w:tab/>
        <w:t>Mr P Uys asked the Premier:</w:t>
      </w:r>
    </w:p>
    <w:p>
      <w:pPr>
        <w:pStyle w:val="Normal"/>
        <w:tabs>
          <w:tab w:val="clear" w:pos="567"/>
          <w:tab w:val="clear" w:pos="1134"/>
          <w:tab w:val="clear" w:pos="1701"/>
          <w:tab w:val="clear" w:pos="2268"/>
        </w:tabs>
        <w:suppressAutoHyphens w:val="false"/>
        <w:spacing w:before="0" w:after="0"/>
        <w:contextualSpacing/>
        <w:rPr>
          <w:rFonts w:ascii="Times New Roman" w:hAnsi="Times New Roman" w:cs="Times New Roman"/>
          <w:b/>
          <w:b/>
          <w:bCs/>
          <w:spacing w:val="20"/>
          <w:position w:val="1"/>
        </w:rPr>
      </w:pPr>
      <w:r>
        <w:rPr>
          <w:rFonts w:cs="Times New Roman" w:ascii="Times New Roman" w:hAnsi="Times New Roman"/>
          <w:b/>
          <w:bCs/>
          <w:spacing w:val="20"/>
          <w:position w:val="1"/>
        </w:rPr>
      </w:r>
    </w:p>
    <w:p>
      <w:pPr>
        <w:pStyle w:val="Normal"/>
        <w:numPr>
          <w:ilvl w:val="0"/>
          <w:numId w:val="7"/>
        </w:numPr>
        <w:tabs>
          <w:tab w:val="clear" w:pos="567"/>
          <w:tab w:val="clear" w:pos="1134"/>
          <w:tab w:val="clear" w:pos="1701"/>
          <w:tab w:val="clear" w:pos="2268"/>
        </w:tabs>
        <w:suppressAutoHyphens w:val="false"/>
        <w:spacing w:before="0" w:after="0"/>
        <w:ind w:left="1134" w:hanging="567"/>
        <w:contextualSpacing/>
        <w:rPr>
          <w:rFonts w:ascii="Times New Roman" w:hAnsi="Times New Roman" w:cs="Times New Roman"/>
          <w:bCs/>
          <w:spacing w:val="20"/>
          <w:position w:val="1"/>
        </w:rPr>
      </w:pPr>
      <w:r>
        <w:rPr>
          <w:rFonts w:eastAsia="Times New Roman" w:cs="Times New Roman" w:ascii="Times New Roman" w:hAnsi="Times New Roman"/>
          <w:bCs/>
          <w:spacing w:val="20"/>
          <w:position w:val="1"/>
        </w:rPr>
        <w:t xml:space="preserve"> </w:t>
      </w:r>
      <w:r>
        <w:rPr>
          <w:rFonts w:eastAsia="Calibri" w:cs="Times New Roman" w:ascii="Times New Roman" w:hAnsi="Times New Roman"/>
          <w:bCs/>
          <w:spacing w:val="20"/>
          <w:position w:val="1"/>
        </w:rPr>
        <w:t>Whether the Crime Intelligence Officer to whom she refers in her newsletter “Inside Government” dated 15 October 2015 is known to her; if so,</w:t>
      </w:r>
    </w:p>
    <w:p>
      <w:pPr>
        <w:pStyle w:val="Normal"/>
        <w:tabs>
          <w:tab w:val="clear" w:pos="567"/>
          <w:tab w:val="clear" w:pos="1134"/>
          <w:tab w:val="clear" w:pos="1701"/>
          <w:tab w:val="clear" w:pos="2268"/>
        </w:tabs>
        <w:suppressAutoHyphens w:val="false"/>
        <w:spacing w:before="0" w:after="0"/>
        <w:ind w:left="1134" w:hanging="567"/>
        <w:contextualSpacing/>
        <w:rPr>
          <w:rFonts w:ascii="Times New Roman" w:hAnsi="Times New Roman" w:eastAsia="Calibri" w:cs="Times New Roman"/>
          <w:bCs/>
          <w:spacing w:val="20"/>
          <w:position w:val="1"/>
        </w:rPr>
      </w:pPr>
      <w:r>
        <w:rPr>
          <w:rFonts w:eastAsia="Calibri" w:cs="Times New Roman" w:ascii="Times New Roman" w:hAnsi="Times New Roman"/>
          <w:bCs/>
          <w:spacing w:val="20"/>
          <w:position w:val="1"/>
        </w:rPr>
      </w:r>
    </w:p>
    <w:p>
      <w:pPr>
        <w:pStyle w:val="Normal"/>
        <w:numPr>
          <w:ilvl w:val="0"/>
          <w:numId w:val="7"/>
        </w:numPr>
        <w:tabs>
          <w:tab w:val="clear" w:pos="567"/>
          <w:tab w:val="clear" w:pos="1134"/>
          <w:tab w:val="clear" w:pos="1701"/>
          <w:tab w:val="clear" w:pos="2268"/>
        </w:tabs>
        <w:suppressAutoHyphens w:val="false"/>
        <w:spacing w:before="0" w:after="0"/>
        <w:ind w:left="1134" w:hanging="567"/>
        <w:contextualSpacing/>
        <w:rPr>
          <w:rFonts w:ascii="Times New Roman" w:hAnsi="Times New Roman" w:cs="Times New Roman"/>
          <w:bCs/>
          <w:spacing w:val="20"/>
          <w:position w:val="1"/>
        </w:rPr>
      </w:pPr>
      <w:r>
        <w:rPr>
          <w:rFonts w:eastAsia="Times New Roman" w:cs="Times New Roman" w:ascii="Times New Roman" w:hAnsi="Times New Roman"/>
          <w:bCs/>
          <w:spacing w:val="20"/>
          <w:position w:val="1"/>
        </w:rPr>
        <w:t xml:space="preserve"> </w:t>
      </w:r>
      <w:r>
        <w:rPr>
          <w:rFonts w:eastAsia="Calibri" w:cs="Times New Roman" w:ascii="Times New Roman" w:hAnsi="Times New Roman"/>
          <w:bCs/>
          <w:spacing w:val="20"/>
          <w:position w:val="1"/>
        </w:rPr>
        <w:t>Whether she has met him or her or whether she has communicated directly or indirectly with him or her; if so, what are the relevant details?</w:t>
      </w:r>
    </w:p>
    <w:p>
      <w:pPr>
        <w:pStyle w:val="Normal"/>
        <w:tabs>
          <w:tab w:val="clear" w:pos="567"/>
          <w:tab w:val="clear" w:pos="1134"/>
          <w:tab w:val="clear" w:pos="1701"/>
          <w:tab w:val="clear" w:pos="2268"/>
        </w:tabs>
        <w:suppressAutoHyphens w:val="false"/>
        <w:spacing w:before="0" w:after="0"/>
        <w:ind w:left="1134" w:hanging="567"/>
        <w:contextualSpacing/>
        <w:rPr>
          <w:rFonts w:ascii="Times New Roman" w:hAnsi="Times New Roman" w:eastAsia="Calibri" w:cs="Times New Roman"/>
          <w:bCs/>
          <w:spacing w:val="20"/>
          <w:position w:val="1"/>
        </w:rPr>
      </w:pPr>
      <w:r>
        <w:rPr>
          <w:rFonts w:eastAsia="Calibri" w:cs="Times New Roman" w:ascii="Times New Roman" w:hAnsi="Times New Roman"/>
          <w:bCs/>
          <w:spacing w:val="20"/>
          <w:position w:val="1"/>
        </w:rPr>
      </w:r>
    </w:p>
    <w:p>
      <w:pPr>
        <w:pStyle w:val="Normal"/>
        <w:tabs>
          <w:tab w:val="clear" w:pos="567"/>
          <w:tab w:val="clear" w:pos="1134"/>
          <w:tab w:val="clear" w:pos="1701"/>
          <w:tab w:val="clear" w:pos="2268"/>
        </w:tabs>
        <w:suppressAutoHyphens w:val="false"/>
        <w:spacing w:before="0" w:after="0"/>
        <w:contextualSpacing/>
        <w:rPr/>
      </w:pPr>
      <w:r>
        <w:rPr>
          <w:rFonts w:eastAsia="Calibri" w:cs="Times New Roman" w:ascii="Times New Roman" w:hAnsi="Times New Roman"/>
          <w:spacing w:val="20"/>
          <w:position w:val="1"/>
        </w:rPr>
        <w:t xml:space="preserve">The PREMIER: Thank you very much Madam Speaker. In the absence of the hon member Mr Uys I will answer his question. At the time of receiving these questions I had no recollection of having met him but in researching this reply I was reminded that I had handed him my cellphone in 2010 after his company had been contracted to provide a service to the Western Cape Government. As far as I am aware I did not meet him before or since then.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pPr>
      <w:r>
        <w:rPr>
          <w:rFonts w:eastAsia="Calibri" w:cs="Times New Roman" w:ascii="Times New Roman" w:hAnsi="Times New Roman"/>
          <w:spacing w:val="20"/>
          <w:position w:val="1"/>
        </w:rPr>
        <w:t xml:space="preserve">The Western Cape Government made use of the services of Eagle Eye Solution Technologies to ensure that the cellphones of Cabinet members and the Director General had not been tapped and to encrypt SIM cards to reduce the likelihood that these cellphones were vulnerable to surveillance. The context in which the Cabinet took this decision was that concerns were expressed by several parties and sources that the then National Intelligence Agency was conducting surveillance on the recently-elected  Western  Cape  Cabinet members.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pPr>
      <w:r>
        <w:rPr>
          <w:rFonts w:eastAsia="Calibri" w:cs="Times New Roman" w:ascii="Times New Roman" w:hAnsi="Times New Roman"/>
          <w:spacing w:val="20"/>
          <w:position w:val="1"/>
        </w:rPr>
        <w:t xml:space="preserve">I have previously talked about my meeting in 2008 with then Intelligence Minister Ronnie Kasrils about the established bugging of my own telephone. Minister Kasrils told me that there had been no official directive from him to monitor my calls, but that he could not guarantee that rogue elements in the Intelligence Service had not done so unilaterally.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It is common cause that my calls were monitored during the illegal Erasmus Commission of Inquiry, when I was the Mayor of Cape Town... [Interjection.] ...because my phone records and my tapped calls appeared in the records that were handed over. [Interjections.]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pPr>
      <w:r>
        <w:rPr>
          <w:rFonts w:eastAsia="Calibri" w:cs="Times New Roman" w:ascii="Times New Roman" w:hAnsi="Times New Roman"/>
          <w:spacing w:val="20"/>
          <w:position w:val="1"/>
        </w:rPr>
        <w:t xml:space="preserve">Subsequently I was warned again when I became the Premier. So the same question was put to the National Intelligence Agency in 2009 when they addressed a Cabinet meeting. The NIA representative denied it but Cabinet asked him for written confirmation of this. A letter was written to the NIA by the Director General in 2009 requesting assurance from the NIA that they were not conducting surveillance of the cellphones of Western Cape Cabinet members.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pPr>
      <w:r>
        <w:rPr>
          <w:rFonts w:eastAsia="Calibri" w:cs="Times New Roman" w:ascii="Times New Roman" w:hAnsi="Times New Roman"/>
          <w:spacing w:val="20"/>
          <w:position w:val="1"/>
        </w:rPr>
        <w:t xml:space="preserve">Despite follow-up letters, the NIA refused to give that assurance. Consequently Cabinet took the decision to procure the service from a private company - as it would have been absurd to ask the NIA to provide the service when they were the ones suspected of doing the surveillance - in order to protect these cellphones.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pPr>
      <w:r>
        <w:rPr>
          <w:rFonts w:eastAsia="Calibri" w:cs="Times New Roman" w:ascii="Times New Roman" w:hAnsi="Times New Roman"/>
          <w:spacing w:val="20"/>
          <w:position w:val="1"/>
        </w:rPr>
        <w:t xml:space="preserve">If the person referred to in my newsletter is the same person as the man who provided that service then I can confirm that I met him fleetingly in 2010 and handed him my cellphone for the sole purpose of fulfilling this function.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pPr>
      <w:r>
        <w:rPr>
          <w:rFonts w:eastAsia="Calibri" w:cs="Times New Roman" w:ascii="Times New Roman" w:hAnsi="Times New Roman"/>
          <w:spacing w:val="20"/>
          <w:position w:val="1"/>
        </w:rPr>
        <w:t xml:space="preserve">I also wish to draw the member’s attention to a reply given by myself to an oral question from the Leader of the Opposition in 2011 which asked whether the Western Cape Government had procured anti-telephone monitoring equipment. [Interjections.]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An HON MEMBER: We heard about that.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PREMIER: I responded that no equipment had been procured but that software to prevent monitoring had been acquired. This was the software provided by Eagle Eye Solution Technologies. [Interjections.]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pPr>
      <w:r>
        <w:rPr>
          <w:rFonts w:eastAsia="Calibri" w:cs="Times New Roman" w:ascii="Times New Roman" w:hAnsi="Times New Roman"/>
          <w:spacing w:val="20"/>
          <w:position w:val="1"/>
        </w:rPr>
        <w:t xml:space="preserve">The Leader of the Opposition at the time did not leap to the conclusion that I was spying on anyone but followed up by asking me to take up the issue of illegal surveillance with the President. I noted in response that I had raised the matter with the then Minister of Intelligence and the President and intended to do so again. I also said “I agree with the Leader of the Opposition, that to be clandestinely spying against a person who is working constitutionally through the official structures” would be unconstitutional. It is apparent that the then Leader of the Opposition did not have anything to feel guilty about and so did not leap to any absurd conclusions.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pPr>
      <w:r>
        <w:rPr>
          <w:rFonts w:eastAsia="Calibri" w:cs="Times New Roman" w:ascii="Times New Roman" w:hAnsi="Times New Roman"/>
          <w:spacing w:val="20"/>
          <w:position w:val="1"/>
        </w:rPr>
        <w:t xml:space="preserve">It should also be noted that the spokesman for the State Security Agency, presumably the same Mr Brian Dube who worked for the NIA in 2008, is quoted in the media recently as saying it is illegal for a Government structure to use a private company for the provision of intelligence services.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An HON MEMBER: We contest that.</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Times New Roman" w:cs="Times New Roman" w:ascii="Times New Roman" w:hAnsi="Times New Roman"/>
          <w:spacing w:val="20"/>
          <w:position w:val="1"/>
        </w:rPr>
        <w:t xml:space="preserve"> </w:t>
      </w:r>
    </w:p>
    <w:p>
      <w:pPr>
        <w:pStyle w:val="Normal"/>
        <w:tabs>
          <w:tab w:val="clear" w:pos="567"/>
          <w:tab w:val="clear" w:pos="1134"/>
          <w:tab w:val="clear" w:pos="1701"/>
          <w:tab w:val="clear" w:pos="2268"/>
        </w:tabs>
        <w:suppressAutoHyphens w:val="false"/>
        <w:spacing w:before="0" w:after="0"/>
        <w:contextualSpacing/>
        <w:rPr/>
      </w:pPr>
      <w:r>
        <w:rPr>
          <w:rFonts w:eastAsia="Calibri" w:cs="Times New Roman" w:ascii="Times New Roman" w:hAnsi="Times New Roman"/>
          <w:spacing w:val="20"/>
          <w:position w:val="1"/>
        </w:rPr>
        <w:t>The PREMIER: It appears that he is just wrong. I am informed that the National Strategic Intelligence Act does not include a prohibition against the use of private companies. The fact that the National Parliament made use of the private security company, Foresight Advisory Services, with an interesting collection of directors in their fight with the senior managers in the Parliamentary Protection Services, is conveniently ignored by both Mr Dube and the ANC in their indecent rush to judgment against this Cabinet.</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fact that the media failed to do a basic check of the veracity of Mr Dube’s allegation before reporting it, is unfortunate.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r Q R DYANTYI: The media failed?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pPr>
      <w:r>
        <w:rPr>
          <w:rFonts w:eastAsia="Calibri" w:cs="Times New Roman" w:ascii="Times New Roman" w:hAnsi="Times New Roman"/>
          <w:spacing w:val="20"/>
          <w:position w:val="1"/>
        </w:rPr>
        <w:t xml:space="preserve">The PREMIER: It is interesting that Dube was quoted in the media in 2011 claiming that my complaints about bugging were based on party politics not facts, despite the factual verification of the monitoring of my telephone calls; and yet, actually, it is these latest allegations by the ANC that are based on party politics and not facts.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pPr>
      <w:r>
        <w:rPr>
          <w:rFonts w:cs="Times New Roman" w:ascii="Times New Roman" w:hAnsi="Times New Roman"/>
          <w:color w:val="000000"/>
          <w:spacing w:val="20"/>
          <w:position w:val="1"/>
          <w:lang w:val="af-ZA"/>
        </w:rPr>
        <w:t>†</w:t>
      </w:r>
      <w:r>
        <w:rPr>
          <w:rFonts w:eastAsia="Calibri" w:cs="Times New Roman" w:ascii="Times New Roman" w:hAnsi="Times New Roman"/>
          <w:spacing w:val="20"/>
          <w:position w:val="1"/>
          <w:lang w:val="af-ZA"/>
        </w:rPr>
        <w:t xml:space="preserve">Mnr Q R DYANTYI: Wag ŉ bietjie! </w:t>
      </w:r>
    </w:p>
    <w:p>
      <w:pPr>
        <w:pStyle w:val="Normal"/>
        <w:tabs>
          <w:tab w:val="clear" w:pos="567"/>
          <w:tab w:val="clear" w:pos="1134"/>
          <w:tab w:val="clear" w:pos="1701"/>
          <w:tab w:val="clear" w:pos="2268"/>
        </w:tabs>
        <w:suppressAutoHyphens w:val="false"/>
        <w:spacing w:before="0" w:after="0"/>
        <w:contextualSpacing/>
        <w:rPr/>
      </w:pPr>
      <w:r>
        <w:rPr>
          <w:rFonts w:eastAsia="Calibri" w:cs="Times New Roman" w:ascii="Times New Roman" w:hAnsi="Times New Roman"/>
          <w:spacing w:val="20"/>
          <w:position w:val="1"/>
          <w:lang w:val="af-ZA"/>
        </w:rPr>
        <w:t xml:space="preserve">*Mr Q R DYANTYI: Wait a minute!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lang w:val="af-ZA"/>
        </w:rPr>
      </w:pPr>
      <w:r>
        <w:rPr>
          <w:rFonts w:eastAsia="Calibri" w:cs="Times New Roman" w:ascii="Times New Roman" w:hAnsi="Times New Roman"/>
          <w:spacing w:val="20"/>
          <w:position w:val="1"/>
          <w:lang w:val="af-ZA"/>
        </w:rPr>
      </w:r>
    </w:p>
    <w:p>
      <w:pPr>
        <w:pStyle w:val="Normal"/>
        <w:tabs>
          <w:tab w:val="clear" w:pos="567"/>
          <w:tab w:val="clear" w:pos="1134"/>
          <w:tab w:val="clear" w:pos="1701"/>
          <w:tab w:val="clear" w:pos="2268"/>
        </w:tabs>
        <w:suppressAutoHyphens w:val="false"/>
        <w:spacing w:before="0" w:after="0"/>
        <w:contextualSpacing/>
        <w:rPr/>
      </w:pPr>
      <w:r>
        <w:rPr>
          <w:rFonts w:eastAsia="Calibri" w:cs="Times New Roman" w:ascii="Times New Roman" w:hAnsi="Times New Roman"/>
          <w:spacing w:val="20"/>
          <w:position w:val="1"/>
        </w:rPr>
        <w:t xml:space="preserve">The PREMIER: On both occasions SAPS and the State Security Agency have colluded with the ANC to try to discredit me. It is starting to look like a dangerous and an unconstitutional pattern, Mr Deputy Speaker.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r Q R DYANTYI: Very unconvincing.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pPr>
      <w:r>
        <w:rPr>
          <w:rFonts w:eastAsia="Calibri" w:cs="Times New Roman" w:ascii="Times New Roman" w:hAnsi="Times New Roman"/>
          <w:spacing w:val="20"/>
          <w:position w:val="1"/>
        </w:rPr>
        <w:t xml:space="preserve">The PREMIER: It should also be noted - this is just factual. It is just factual. [Interjections.] It should also be noted that the Western Cape Government did not make use of a private company for intelligence services. There was absolutely no spying on anyone. The services were only procured to secure cellphones against spying by anyone. [Interjections.]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pPr>
      <w:r>
        <w:rPr>
          <w:rFonts w:eastAsia="Calibri" w:cs="Times New Roman" w:ascii="Times New Roman" w:hAnsi="Times New Roman"/>
          <w:spacing w:val="20"/>
          <w:position w:val="1"/>
        </w:rPr>
        <w:t xml:space="preserve">The hysteria evidenced in the ANC’s response to the Scheepers issue points to a very guilty conscience. [Interjections.]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s S W DAVIDS: [Inaudible.] you are very clever.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PREMIER: So let me ask a few questions. Why are they so afraid of the information Scheepers uncovered? [Interjections.]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The DEPUTY SPEAKER: Order, order!</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An HON MEMBER: Why is she asking questions?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PREMIER: Why are they so afraid of the information Scheepers uncovered during his policing job?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s S W DAVIDS: [Inaudible.] You are a spy!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PREMIER: Not any job he did for the Western Cape Government, but during his policing job. [Interjections.]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s S W DAVIDS: You are a spy.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pPr>
      <w:r>
        <w:rPr>
          <w:rFonts w:eastAsia="Calibri" w:cs="Times New Roman" w:ascii="Times New Roman" w:hAnsi="Times New Roman"/>
          <w:spacing w:val="20"/>
          <w:position w:val="1"/>
        </w:rPr>
        <w:t xml:space="preserve">The PREMIER: Secondly, why are they worried that he might have passed that information on to me; and what is General Veary’s role in this Spy versus Spy saga? [Interjections.] I can say unequivocally that neither... [Interjections.] I can say unequivocally that neither I nor my Cabinet asked for anyone... [Interjection.]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r Q R DYANTYI: Really! That is very unconvincing. [Interjections.]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PREMIER: ...to be put under surveillance by Eagle Eye Solution Technologies or anyone else. [Interjections.]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r Q R DYANTYI: She is going... [Interjections.]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pPr>
      <w:r>
        <w:rPr>
          <w:rFonts w:eastAsia="Calibri" w:cs="Times New Roman" w:ascii="Times New Roman" w:hAnsi="Times New Roman"/>
          <w:spacing w:val="20"/>
          <w:position w:val="1"/>
        </w:rPr>
        <w:t xml:space="preserve">The PREMIER: If the Leader of the Opposition is worried that Scheepers has uncovered his deepest darkest secrets he must look elsewhere for the culprit.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DEPUTY SPEAKER: Hon member Mr Dyantyi, just one second Premier.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pPr>
      <w:r>
        <w:rPr>
          <w:rFonts w:eastAsia="Calibri" w:cs="Times New Roman" w:ascii="Times New Roman" w:hAnsi="Times New Roman"/>
          <w:spacing w:val="20"/>
          <w:position w:val="1"/>
        </w:rPr>
        <w:t>Mr M G E WILEY: Mr Deputy Speaker, I must ask that you use restraint on the hon member Mr Dyantyi. He is doing a running commentary...</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DEPUTY SPEAKER: I am watching him at the same time.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pPr>
      <w:r>
        <w:rPr>
          <w:rFonts w:eastAsia="Calibri" w:cs="Times New Roman" w:ascii="Times New Roman" w:hAnsi="Times New Roman"/>
          <w:spacing w:val="20"/>
          <w:position w:val="1"/>
        </w:rPr>
        <w:t xml:space="preserve">Mr M G E WILEY: These are matters of grave importance and the Premier is entitled to her reply.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DEPUTY SPEAKER: Yes, I agree with you totally. Hon member Mr Dyantyi, I was on the point of asking you please to refrain from making comments on all the discussions from the Premier’s side.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pPr>
      <w:r>
        <w:rPr>
          <w:rFonts w:eastAsia="Calibri" w:cs="Times New Roman" w:ascii="Times New Roman" w:hAnsi="Times New Roman"/>
          <w:spacing w:val="20"/>
          <w:position w:val="1"/>
        </w:rPr>
        <w:t xml:space="preserve">The PREMIER: Thank you very much, Mr Deputy Speaker. If the Leader of the Opposition is worried that Scheepers has uncovered his deepest, darkest secrets, he must look elsewhere for the culprit and stop throwing metaphorical smoke bombs at this Cabinet or me in order to deflect the media’s attention from himself. [Interjections.]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pPr>
      <w:r>
        <w:rPr>
          <w:rFonts w:eastAsia="Calibri" w:cs="Times New Roman" w:ascii="Times New Roman" w:hAnsi="Times New Roman"/>
          <w:spacing w:val="20"/>
          <w:position w:val="1"/>
        </w:rPr>
        <w:t xml:space="preserve">I have also seen in the media that the ANC has laid criminal charges against me. Apart from being totally absurd it is a shameful waste of the time of an extremely under-resourced police service in the Western Cape, people are dying due to a lack of policing... [Interjections.] ...but the ANC has the SAPS embroiled in their personal political witch-hunts. It has all the shades of a rerun of the Erasmus Commission where the ANC abused millions in taxpayers’ money... [Interjection.]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pPr>
      <w:r>
        <w:rPr>
          <w:rFonts w:cs="Times New Roman" w:ascii="Times New Roman" w:hAnsi="Times New Roman"/>
          <w:color w:val="000000"/>
          <w:spacing w:val="20"/>
          <w:position w:val="1"/>
          <w:lang w:val="af-ZA"/>
        </w:rPr>
        <w:t>†</w:t>
      </w:r>
      <w:r>
        <w:rPr>
          <w:rFonts w:eastAsia="Calibri" w:cs="Times New Roman" w:ascii="Times New Roman" w:hAnsi="Times New Roman"/>
          <w:spacing w:val="20"/>
          <w:position w:val="1"/>
          <w:lang w:val="af-ZA"/>
        </w:rPr>
        <w:t xml:space="preserve">Mnr Q R DYANTYI: Wag ŉ bietjie. </w:t>
      </w:r>
    </w:p>
    <w:p>
      <w:pPr>
        <w:pStyle w:val="Normal"/>
        <w:tabs>
          <w:tab w:val="clear" w:pos="567"/>
          <w:tab w:val="clear" w:pos="1134"/>
          <w:tab w:val="clear" w:pos="1701"/>
          <w:tab w:val="clear" w:pos="2268"/>
        </w:tabs>
        <w:suppressAutoHyphens w:val="false"/>
        <w:spacing w:before="0" w:after="0"/>
        <w:contextualSpacing/>
        <w:rPr/>
      </w:pPr>
      <w:r>
        <w:rPr>
          <w:rFonts w:eastAsia="Calibri" w:cs="Times New Roman" w:ascii="Times New Roman" w:hAnsi="Times New Roman"/>
          <w:spacing w:val="20"/>
          <w:position w:val="1"/>
          <w:lang w:val="af-ZA"/>
        </w:rPr>
        <w:t xml:space="preserve">*Mr Q R DYANTYI: Wait a minute.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lang w:val="af-ZA"/>
        </w:rPr>
      </w:pPr>
      <w:r>
        <w:rPr>
          <w:rFonts w:eastAsia="Calibri" w:cs="Times New Roman" w:ascii="Times New Roman" w:hAnsi="Times New Roman"/>
          <w:spacing w:val="20"/>
          <w:position w:val="1"/>
          <w:lang w:val="af-ZA"/>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PREMIER: ...and abused the SAPS while trying to accuse me of illegal spying.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s S W DAVIDS: ...Premier uses the taxpayer’s money... [Inaudible.] </w:t>
      </w:r>
    </w:p>
    <w:p>
      <w:pPr>
        <w:pStyle w:val="Normal"/>
        <w:tabs>
          <w:tab w:val="clear" w:pos="567"/>
          <w:tab w:val="clear" w:pos="1134"/>
          <w:tab w:val="clear" w:pos="1701"/>
          <w:tab w:val="clear" w:pos="2268"/>
        </w:tabs>
        <w:suppressAutoHyphens w:val="false"/>
        <w:spacing w:before="0" w:after="0"/>
        <w:contextualSpacing/>
        <w:rPr/>
      </w:pPr>
      <w:r>
        <w:rPr>
          <w:rFonts w:eastAsia="Calibri" w:cs="Times New Roman" w:ascii="Times New Roman" w:hAnsi="Times New Roman"/>
          <w:spacing w:val="20"/>
          <w:position w:val="1"/>
        </w:rPr>
        <w:t xml:space="preserve">The PREMIER: They were wrong then and they are wrong now, but it appears that old habits are hard to break. It is interesting that the hon member Mr Fransman was a common factor in both the smear campaigns. [Interjections.]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pPr>
      <w:r>
        <w:rPr>
          <w:rFonts w:eastAsia="Calibri" w:cs="Times New Roman" w:ascii="Times New Roman" w:hAnsi="Times New Roman"/>
          <w:spacing w:val="20"/>
          <w:position w:val="1"/>
        </w:rPr>
        <w:t>Mr R T OLIVIER: No, I think you should resign.</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PREMIER: To conclude, when the services of Eagle Eye Technology Solutions were procured the Cabinet did not know the company was owned by a serving policeman. When I wrote... [Interjections.]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r M L FRANSMAN: You are lying!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DEPUTY SPEAKER: Order!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Mr M L FRANSMAN: You are lying!</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DEPUTY SPEAKER: Order, order, order hon member Mr Fransman.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r M L FRANSMAN: You knew that.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DEPUTY SPEAKER: Order hon member Mr Fransman.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r M L FRANSMAN: You knew that!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DEPUTY SPEAKER: Hon member Mr Fransman.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r M L FRANSMAN: You knew that.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DEPUTY SPEAKER: Order!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r M L FRANSMAN: You are lying here.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DEPUTY SPEAKER: Order!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r M L FRANSMAN: You have just lied!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DEPUTY SPEAKER: Hon member Mr Fransman, hon member Mr Fransman.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r R T OLIVIER: She knew it and she did nothing.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DEPUTY SPEAKER: Hon member Mr Fransman, I am addressing you. Please stand up. The words you just mentioned towards the Premier is unparliamentary. You have to withdraw that. You cannot say in this House somebody is lying.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r M L FRANSMAN: But the Premier has just lied now, Mr Deputy Speaker.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DEPUTY SPEAKER: I am repeating myself... [Interjections.]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r M L FRANSMAN: She has just lied that she actually - she knows that at that point that Paul Scheepers was a policeman.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DEPUTY SPEAKER: Hon member Mr Fransman!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r M L FRANSMAN: You have just lied in this House!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DEPUTY SPEAKER: Hon member Mr Fransman, for the last time, you know... [Interjection.]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r M L FRANSMAN: You have lied!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The DEPUTY SPEAKER: Order! Order! You know the rules of the House. If you do not agree with that then you know what the option is. You must either withdraw or leave the House. You cannot say a member of this House...</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r M L FRANSMAN: Mr Deputy Speaker, can I address you please?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DEPUTY SPEAKER: No there is nothing to address there. It is a clear cut case. Those words are not parliamentary. You can...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r M L FRANSMAN: It is very clear, Mr Deputy Speaker, that what we are seeing here is a cover-up... [Interjection.]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DEPUTY SPEAKER: Order!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pPr>
      <w:r>
        <w:rPr>
          <w:rFonts w:eastAsia="Calibri" w:cs="Times New Roman" w:ascii="Times New Roman" w:hAnsi="Times New Roman"/>
          <w:spacing w:val="20"/>
          <w:position w:val="1"/>
        </w:rPr>
        <w:t>Mr M L FRANSMAN: ...of a Premier that has just lied in this House, and I will withdraw for the fact that I said “have lied”.</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DEPUTY SPEAKER: Did you withdraw? Did you? [Interjections.] Order I did not hear that. Did you withdraw the words?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r M L FRANSMAN: I said, honourable Mr Deputy Speaker...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DEPUTY SPEAKER: Did you withdraw the words?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r M L FRANSMAN: ...what I am hearing you are instructing me to do, is to say that I must withdraw that I said here that the Premier have just put a grave lie in this House.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An HON MEMBER: No!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r M L FRANSMAN: And if that is unparliamentary I will withdraw it.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DEPUTY SPEAKER: You must withdraw the word that the Premier is lying.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r M L FRANSMAN: I just said that I will withdraw it, even if that is the fact. That is a fact. I am saying that is a fact. [Interjections.]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s M N GILLION: But he has withdrawn. [Interjections.]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DEPUTY SPEAKER: But have you withdrawn the fact that you said the Premier... [Interjections.]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An HON MEMBER: Sit down!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DEPUTY SPEAKER: Order, order, order. Just take your seat hon Chief Whip. Hon member Mr Fransman, this is no joke, please stand up. [Interjections.]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pPr>
      <w:r>
        <w:rPr>
          <w:rFonts w:eastAsia="Calibri" w:cs="Times New Roman" w:ascii="Times New Roman" w:hAnsi="Times New Roman"/>
          <w:spacing w:val="20"/>
          <w:position w:val="1"/>
        </w:rPr>
        <w:t xml:space="preserve">An HON MEMBER: Well, it is not a joke.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DEPUTY SPEAKER: Please stand up. I want clarity. Are you withdrawing that you said previously the Premier is lying?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r M L FRANSMAN: Mr Deputy Speaker, there is no way that this is a joke, in fact this is actually an impeachment on the Premier.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DEPUTY SPEAKER: Hon member Mr Fransman!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r M L FRANSMAN: That is an impeachment.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The DEPUTY SPEAKER: Hon member Mr Fransman, order, order. You are playing with the Chair now. I am not going to allow a play of words. I want you to withdraw...</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An HON MEMBER: Unconditionally.</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DEPUTY SPEAKER: I want you to withdraw that the Premier... [Interjections.] Order! I want you withdraw that immediately.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r M L FRANSMAN: I do withdraw. [Interjections.]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DEPUTY SPEAKER: Thank you. Premier, you may continue.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pPr>
      <w:r>
        <w:rPr>
          <w:rFonts w:eastAsia="Calibri" w:cs="Times New Roman" w:ascii="Times New Roman" w:hAnsi="Times New Roman"/>
          <w:spacing w:val="20"/>
          <w:position w:val="1"/>
        </w:rPr>
        <w:t xml:space="preserve">The PREMIER: It is quite extraordinary what kind of claims the hon Leader of the Opposition comes up with in this House. [Interjections.]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s S W DAVIDS: Max was the first victim.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The PREMIER: It is quite interesting Mr Deputy Speaker...</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r M L FRANSMAN: And Theuns Botha. [Interjections.]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DEPUTY SPEAKER: Order!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pPr>
      <w:r>
        <w:rPr>
          <w:rFonts w:eastAsia="Calibri" w:cs="Times New Roman" w:ascii="Times New Roman" w:hAnsi="Times New Roman"/>
          <w:spacing w:val="20"/>
          <w:position w:val="1"/>
        </w:rPr>
        <w:t>The PREMIER: It is quite interesting that whenever the honourable Opposition members are questioned, about where they are getting this kind of information, the hon Botha and the hon Lennit Max’s names come up, very interesting indeed.</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pPr>
      <w:r>
        <w:rPr>
          <w:rFonts w:cs="Times New Roman" w:ascii="Times New Roman" w:hAnsi="Times New Roman"/>
          <w:color w:val="000000"/>
          <w:spacing w:val="20"/>
          <w:position w:val="1"/>
          <w:lang w:val="af-ZA"/>
        </w:rPr>
        <w:t>†</w:t>
      </w:r>
      <w:r>
        <w:rPr>
          <w:rFonts w:eastAsia="Calibri" w:cs="Times New Roman" w:ascii="Times New Roman" w:hAnsi="Times New Roman"/>
          <w:spacing w:val="20"/>
          <w:position w:val="1"/>
          <w:lang w:val="af-ZA"/>
        </w:rPr>
        <w:t xml:space="preserve">Mnr Q R DYANTYI: Wag ŉ bietjie, wag ŉ bietjie! [Tussenwerpsels.] </w:t>
      </w:r>
    </w:p>
    <w:p>
      <w:pPr>
        <w:pStyle w:val="Normal"/>
        <w:tabs>
          <w:tab w:val="clear" w:pos="567"/>
          <w:tab w:val="clear" w:pos="1134"/>
          <w:tab w:val="clear" w:pos="1701"/>
          <w:tab w:val="clear" w:pos="2268"/>
        </w:tabs>
        <w:suppressAutoHyphens w:val="false"/>
        <w:spacing w:before="0" w:after="0"/>
        <w:contextualSpacing/>
        <w:rPr/>
      </w:pPr>
      <w:r>
        <w:rPr>
          <w:rFonts w:eastAsia="Calibri" w:cs="Times New Roman" w:ascii="Times New Roman" w:hAnsi="Times New Roman"/>
          <w:spacing w:val="20"/>
          <w:position w:val="1"/>
          <w:lang w:val="af-ZA"/>
        </w:rPr>
        <w:t xml:space="preserve">*Mr Q R DYANTYI: Wait a minute, wait a minute! [Interjections.]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lang w:val="af-ZA"/>
        </w:rPr>
      </w:pPr>
      <w:r>
        <w:rPr>
          <w:rFonts w:eastAsia="Calibri" w:cs="Times New Roman" w:ascii="Times New Roman" w:hAnsi="Times New Roman"/>
          <w:spacing w:val="20"/>
          <w:position w:val="1"/>
          <w:lang w:val="af-ZA"/>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PREMIER: And I am quite happy... [Interjections.]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DEPUTY SPEAKER: Order, order!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pPr>
      <w:r>
        <w:rPr>
          <w:rFonts w:eastAsia="Calibri" w:cs="Times New Roman" w:ascii="Times New Roman" w:hAnsi="Times New Roman"/>
          <w:spacing w:val="20"/>
          <w:position w:val="1"/>
        </w:rPr>
        <w:t xml:space="preserve">The PREMIER: I am quite happy for anybody to see the Cabinet records and the minutes of the Cabinet to see precisely what was discussed. I have said that I did not know Paul Scheepers at all; that I had no role to play in the procurement and I did not know that he was a serving policeman. I did not know anything about him. [Interjections.]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I had nothing to do with the procurement process and anybody who says that that is so is the one who is lying. [Interjections.]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pPr>
      <w:r>
        <w:rPr>
          <w:rFonts w:eastAsia="Calibri" w:cs="Times New Roman" w:ascii="Times New Roman" w:hAnsi="Times New Roman"/>
          <w:spacing w:val="20"/>
          <w:position w:val="1"/>
        </w:rPr>
        <w:t>When I wrote in my Newsletter about a Crime Intelligence Officer being raided by police for uncovering information on the connections of high</w:t>
        <w:noBreakHyphen/>
        <w:t xml:space="preserve">ranking police officers with drugs, gangs and politics, I had no idea that the same police officer owned a private security company. [Interjections.]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I can see that the conspiracy theorists in the ANC and media leapt on this link as the proof of a conspiracy... [Interjections.] ... it makes for good headlines, serves their political masters and makes the job easier, but it actually lacks hard evidence. [Interjections.]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s S W DAVIDS: They write your nonsense. They are your friends.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PREMIER: In fact it lacks any evidence at all.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DEPUTY SPEAKER: Order! Hon member Ms Davids! Hon Premier, just one second. Hon member Ms Davids, again, the same applies to you. You cannot have a running commentary on everything the Premier says.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lang w:val="af-ZA"/>
        </w:rPr>
      </w:pPr>
      <w:r>
        <w:rPr>
          <w:rFonts w:eastAsia="Calibri" w:cs="Times New Roman" w:ascii="Times New Roman" w:hAnsi="Times New Roman"/>
          <w:spacing w:val="20"/>
          <w:position w:val="1"/>
        </w:rPr>
        <w:t xml:space="preserve">The PREMIER: And this is an inconvenience that I am sure the ANC will be working hard to overcome with manufactured evidence as we have just seen in this House today. </w:t>
      </w:r>
      <w:r>
        <w:rPr>
          <w:rFonts w:cs="Times New Roman" w:ascii="Times New Roman" w:hAnsi="Times New Roman"/>
          <w:color w:val="000000"/>
          <w:spacing w:val="20"/>
          <w:position w:val="1"/>
          <w:lang w:val="af-ZA"/>
        </w:rPr>
        <w:t>†</w:t>
      </w:r>
      <w:r>
        <w:rPr>
          <w:rFonts w:eastAsia="Calibri" w:cs="Times New Roman" w:ascii="Times New Roman" w:hAnsi="Times New Roman"/>
          <w:spacing w:val="20"/>
          <w:position w:val="1"/>
          <w:lang w:val="af-ZA"/>
        </w:rPr>
        <w:t>As jy agter die deur staan, mnr die Adjunkspeaker, soek jy ander ook daar. [Tussenwerpsels.] *If you stand behind the door, Mr Deputy Speaker, you are also looking there for others. [Interjections.]</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lang w:val="af-ZA"/>
        </w:rPr>
      </w:pPr>
      <w:r>
        <w:rPr>
          <w:rFonts w:eastAsia="Calibri" w:cs="Times New Roman" w:ascii="Times New Roman" w:hAnsi="Times New Roman"/>
          <w:spacing w:val="20"/>
          <w:position w:val="1"/>
          <w:lang w:val="af-ZA"/>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DEPUTY SPEAKER: Hon member Mr Wiley.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r M G E WILEY: Yes, Mr Deputy Speaker, I wonder if I could ask the Premier, did she at any stage raise either with the police or the NIA at the time her concerns that her phones might be bugged and if so what was their response?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r Q R DYANTYI: Just sit down!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pPr>
      <w:r>
        <w:rPr>
          <w:rFonts w:cs="Times New Roman" w:ascii="Times New Roman" w:hAnsi="Times New Roman"/>
          <w:color w:val="000000"/>
          <w:spacing w:val="20"/>
          <w:position w:val="1"/>
          <w:lang w:val="af-ZA"/>
        </w:rPr>
        <w:t>†</w:t>
      </w:r>
      <w:r>
        <w:rPr>
          <w:rFonts w:eastAsia="Calibri" w:cs="Times New Roman" w:ascii="Times New Roman" w:hAnsi="Times New Roman"/>
          <w:spacing w:val="20"/>
          <w:position w:val="1"/>
          <w:lang w:val="af-ZA"/>
        </w:rPr>
        <w:t xml:space="preserve">'n AGBARE LID: Jy is nou deurmekaar... [Tussenwerpsels.] </w:t>
      </w:r>
    </w:p>
    <w:p>
      <w:pPr>
        <w:pStyle w:val="Normal"/>
        <w:tabs>
          <w:tab w:val="clear" w:pos="567"/>
          <w:tab w:val="clear" w:pos="1134"/>
          <w:tab w:val="clear" w:pos="1701"/>
          <w:tab w:val="clear" w:pos="2268"/>
        </w:tabs>
        <w:suppressAutoHyphens w:val="false"/>
        <w:spacing w:before="0" w:after="0"/>
        <w:contextualSpacing/>
        <w:rPr/>
      </w:pPr>
      <w:r>
        <w:rPr>
          <w:rFonts w:eastAsia="Calibri" w:cs="Times New Roman" w:ascii="Times New Roman" w:hAnsi="Times New Roman"/>
          <w:spacing w:val="20"/>
          <w:position w:val="1"/>
          <w:lang w:val="af-ZA"/>
        </w:rPr>
        <w:t xml:space="preserve">*An HON MEMBER: You are now confused... [Interjections.]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lang w:val="af-ZA"/>
        </w:rPr>
      </w:pPr>
      <w:r>
        <w:rPr>
          <w:rFonts w:eastAsia="Calibri" w:cs="Times New Roman" w:ascii="Times New Roman" w:hAnsi="Times New Roman"/>
          <w:spacing w:val="20"/>
          <w:position w:val="1"/>
          <w:lang w:val="af-ZA"/>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DEPUTY SPEAKER: Hon Premier.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pPr>
      <w:r>
        <w:rPr>
          <w:rFonts w:eastAsia="Calibri" w:cs="Times New Roman" w:ascii="Times New Roman" w:hAnsi="Times New Roman"/>
          <w:spacing w:val="20"/>
          <w:position w:val="1"/>
        </w:rPr>
        <w:t xml:space="preserve">The PREMIER: Yes, Mr Deputy Speaker, I definitely raised it, as I said in my reply we had a meeting with the NIA who came to brief the Cabinet and during the discussion at that meeting of Cabinet we asked them. We said we had had warnings that our phones were being surveyed or tapped or monitored and I asked them to give us the assurance that that was not so because it would have been illegal and they said verbally that it was not so. Then I asked could we please have that assurance in writing and that assurance was not forthcoming. Despite follow-ups it was not forthcoming and eventually because we could not get that written assurance... [Interjection.]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r Q R DYANTYI: That is how you justified it.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pPr>
      <w:r>
        <w:rPr>
          <w:rFonts w:eastAsia="Calibri" w:cs="Times New Roman" w:ascii="Times New Roman" w:hAnsi="Times New Roman"/>
          <w:spacing w:val="20"/>
          <w:position w:val="1"/>
        </w:rPr>
        <w:t xml:space="preserve">The PREMIER: ...we took a resolution that we would get the procurement services, would procure services to ensure that our phones were encrypted so they could not be surveyed.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DEPUTY SPEAKER: Hon member Mr Fransman.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pPr>
      <w:r>
        <w:rPr>
          <w:rFonts w:eastAsia="Calibri" w:cs="Times New Roman" w:ascii="Times New Roman" w:hAnsi="Times New Roman"/>
          <w:spacing w:val="20"/>
          <w:position w:val="1"/>
        </w:rPr>
        <w:t xml:space="preserve">Mr M L FRANSMAN: Hon Mr Deputy Speaker, all the sideshows that we have just heard from the Premier are all bells and whistles that she wants to hide the fact. Can you confirm Premier, that when you were the Mayor, because you have brought it up now, can you confirm that when you were the Mayor that you have used taxpayer’s money to spy on party-political members in your party? It is a very straight question.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DEPUTY SPEAKER: Premier, it is not related to this question, but if you want to respond to that you can.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r M L FRANSMAN: No, no, no, but honourable, no, no Mr Deputy Speaker she actually brought up the Erasmus Commission. She brought it up so it was - she brought it up.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DEPUTY SPEAKER: Fine in that sense, Premier, it is up to you.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PREMIER: What I can confirm is that the ANC tried to pretend that I had and tried to make a huge...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r M L FRANSMAN: Answer the question. Answer “yes” or “no”. Just give us “yes” or “no”. [Interjections.]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DEPUTY SPEAKER: Order!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Mr M L FRANSMAN: “Yes” or “no”, you cannot...</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DEPUTY SPEAKER: Order, hon member Mr Fransman.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r M L FRANSMAN: ...come say it in this House. Say that you did not spy on your party members.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The DEPUTY SPEAKER: Order!</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PREMIER: I am saying that the ANC again in that instance tried...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An HON MEMBER: Excuses again.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s S W DAVIDS: Yes or no!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r M L FRANSMAN: Say “yes” or “no”.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PREMIER: ...to manufacture a scandal... [Interjections.]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Mr M L FRANSMAN: Hon Mr Deputy Speaker, no, no, no.</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DEPUTY SPEAKER: Hon member Mr Fransman.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r M L FRANSMAN: No, no, no, Mr Deputy Speaker. [Interjections.]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DEPUTY SPEAKER: Hon member Mr Fransman! [Interjections.] Order.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r M L FRANSMAN: No this is a point of order.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DEPUTY SPEAKER: Order! Order! Order! Premier, just take your seat.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r M L FRANSMAN: This is a point of order Mr Deputy Speaker.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DEPUTY SPEAKER: A point of order, I am listening.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pPr>
      <w:r>
        <w:rPr>
          <w:rFonts w:eastAsia="Calibri" w:cs="Times New Roman" w:ascii="Times New Roman" w:hAnsi="Times New Roman"/>
          <w:spacing w:val="20"/>
          <w:position w:val="1"/>
        </w:rPr>
        <w:t xml:space="preserve">Mr M L FRANSMAN: Mr Deputy Speaker, there was a straight question: did the Premier when she was the Mayor spy with taxpayers’ money on party members, yes or no. Do not speak about the ANC.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DEPUTY SPEAKER: Order!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r M L FRANSMAN: Tell us, tell us. Come lie to us quickly again!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DEPUTY SPEAKER: Order! Order! Order hon member Mr Fransman. There are two issues here. I cannot force the Premier to answer in any specific way.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r M L FRANSMAN: But she is not... [Inaudible.]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DEPUTY SPEAKER: Order! And the second thing, you again imputed that the Premier lied now. You must withdraw that.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r M L FRANSMAN: What must I withdraw? What did I say?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DEPUTY SPEAKER: Your last comment about “the Premier must lie to us again.”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r M L FRANSMAN: I said she must give us a straight - why cannot the Premier of this province answer a straight question... [Interjection.]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DEPUTY SPEAKER: Order!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pPr>
      <w:r>
        <w:rPr>
          <w:rFonts w:eastAsia="Calibri" w:cs="Times New Roman" w:ascii="Times New Roman" w:hAnsi="Times New Roman"/>
          <w:spacing w:val="20"/>
          <w:position w:val="1"/>
        </w:rPr>
        <w:t xml:space="preserve">Mr M L FRANSMAN: Did you spy on your party members with taxpayer’s money? Yes or no?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DEPUTY SPEAKER: Order! Order, hon member Mr Fransman.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r M L FRANSMAN: In fact you are the culprit of spying here.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pPr>
      <w:r>
        <w:rPr>
          <w:rFonts w:eastAsia="Calibri" w:cs="Times New Roman" w:ascii="Times New Roman" w:hAnsi="Times New Roman"/>
          <w:spacing w:val="20"/>
          <w:position w:val="1"/>
        </w:rPr>
        <w:t xml:space="preserve">The DEPUTY SPEAKER: Order! Hon Fransman you are ignoring the Chair, and the Chair is going to look at the Hansard. As far as I am concerned you again referred to the Premier as having lied. I will take your word for the moment...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r M L FRANSMAN: I did not say that.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DEPUTY SPEAKER: I am saying I am taking your word for that, but if it appears in Hansard that you did say that, you will bear the consequences of that... [Interjection.]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Ms M N GILLION: But the Premier must answer the question.</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DEPUTY SPEAKER: Premier, you may continue. Honourable, sorry, Premier. There is a point of order.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s M N GILLION: The Premier must answer.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r M G E WILEY: May I address you on the fact on what the hon member Mr Fransman has just said.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r Q R DYANTYI: What is your point of order?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DEPUTY SPEAKER: Is it on the same point of order?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r M G E WILEY: Hon member Mr Fransman is entitled to ask a question... [Interjection.]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r Q R DYANTYI: That is not a point of order.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r M G E WILEY: ...but the Premier is entitled to answer it in the fashion that she sees fit.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HON MEMBERS: No! [Interjections.]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r S G TYATYAM: Chairperson, that is not a point of order.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r M G E WILEY: That is her right. [Interjections.]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s M N GILLION: She must answer the question!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r S G TYATYAM: No Chairperson, Mr Deputy Speaker...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pPr>
      <w:r>
        <w:rPr>
          <w:rFonts w:eastAsia="Calibri" w:cs="Times New Roman" w:ascii="Times New Roman" w:hAnsi="Times New Roman"/>
          <w:spacing w:val="20"/>
          <w:position w:val="1"/>
        </w:rPr>
        <w:t xml:space="preserve">Mr M G E WILEY: Because the Opposition is not satisfied that the answer is not reason enough for them to protest...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DEPUTY SPEAKER: Yes, thank you, I think I have responded to that. The Premier may respond. Thank you. [Interjections.]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PREMIER: My answer to the question is that this is the second time that the ANC has invented spying charges against me.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r M L FRANSMAN: No honourable, Mr Deputy Speaker.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PREMIER: The second time they have invented...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r M L FRANSMAN: Mr Deputy Speaker, a point of order. [Interjections.]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DEPUTY SPEAKER: Order! Hon member Mr Fransman, you cannot jump up while the Premier is still giving a reply. [Interjections.]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An HON MEMBER: Sit down!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DEPUTY SPEAKER: The Premier is not finished with the reply. Let the Premier reply.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Mr M L FRANSMAN: Can she now answer the question, yes or no?</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DEPUTY SPEAKER: Hon member Mr Fransman, take your seat.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PREMIER: This is the second time that the ANC has invented and manufactured spying charges against me. [Interjections.] The first time a court of law found that their allegations were politically motivated... [Interjection.]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s S W DAVIDS: Yes or no?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PREMIER: And that there was no reason to appoint a commission because they had politically motivated agendas. [Interjections.]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pPr>
      <w:r>
        <w:rPr>
          <w:rFonts w:eastAsia="Calibri" w:cs="Times New Roman" w:ascii="Times New Roman" w:hAnsi="Times New Roman"/>
          <w:spacing w:val="20"/>
          <w:position w:val="1"/>
        </w:rPr>
        <w:t xml:space="preserve">An HON MEMBER: Yes or no?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PREMIER: This is what they are doing again.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Mr M L FRANSMAN: Answer the question.</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PREMIER: I have never procured any services to spy on anyone, when I was the Mayor of Cape Town or now. I have never procured any services to spy on anyone. [Interjections.]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r M G E WILEY: Mr Deputy Speaker, may I address you.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DEPUTY SPEAKER: I see the hon member Mr Mackenzie and then I will see the honourable. The hon member Mr Mackenzie first, he was up. Is it a point of order?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r M G E WILEY: Yes.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DEPUTY SPEAKER: Sorry, it is a point of order.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r M G E WILEY: Mr Deputy Speaker, I would like to raise a matter with you. The hon member Mr Fransman constantly rises and switches on the microphone. I am going to ask that unless he gets recognised by the Chair, that his microphone is not activated. He does not have the power to speak whenever he wants to. [Interjections.] So I would ask that the rule that applies that a member has to be recognised before they speak, applies.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Ms M N GILLION: You are doing the same.</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s P MAKELENI: Including yourself.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DEPUTY SPEAKER: Thank you. I will look at that. Hon member Mr Fransman, are you getting up on a point of order or what are you doing now?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r M L FRANSMAN: Yes, Mr Deputy Speaker. In fact I rose every time in the context of a point of order and I think what we are asking the Chief Whip of the majority, you are the Chief Whip of that side of the House, not of the ANC, so.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The DEPUTY SPEAKER: Can we dispose of that point. I will look at the - we will talk about that afterwards in a different venue. I am seeing the hon member Mr Mackenzie for the third supplementary question.</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r R D MACKENZIE: Yes, I just want to ask the Premier the following. If the Premier based on the Premier’s answers... [Interjections.] Listen, listen. If the Premier can... [Interjections.] Mr Deputy Speaker, can you protect me here.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DEPUTY SPEAKER: Order! I will protect you.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Mr R D MACKENZIE: If the Premier can just explain the difference between bugging and debugging and also given recent and I am going - because hon member Mr Fransman raised it. [Interjections.] He raised it, but given... [Interjections.] Mr Deputy Speaker, can you protect me please?</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Given the allegations that came to light and the press statement issued by hon member Mr Fransman himself two weeks ago relating to this, where he said how did the DA know that, he did not deny the fact that they have met with the gangsters which is confirmed here, they have struck deals and ate chicken... [Interjection.]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s M N GILLION: Is that a question? [Interjections.]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r S G TYATYAM: Mr Deputy Speaker... [Interjections.]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r R D MACKENZIE: So what exactly... [Interjection.]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DEPUTY SPEAKER: Order!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Mr R D MACKENZIE: Was the Premier justified in debugging her phone?</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r S G TYATYAM: Mr Deputy Speaker...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DEPUTY SPEAKER: Order!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Mr R D MACKENZIE: Was the Premier justified in debugging her phone?</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DEPUTY SPEAKER: Order! Order! Order! Hon member Mr Mackenzie you went a little bit too far. You are supposed to ask a question, not make a statement or motivate.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An HON MEMBER: Exactly!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r R D MACKENZIE: Let me rephrase my question then.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DEPUTY SPEAKER: Your question has been asked. You have done your question.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HON MEMBERS: No it is not. No.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An HON MEMBER: Sit down man.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DEPUTY SPEAKER: Order! Premier, Premier may respond, if the Premier wants to respond to that one.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PREMIER: It cannot possibly be illegal to get your phone debugged and it cannot possibly be illegal to prevent your phone being bugged. Under certain circumstances it is also not illegal to record other people speaking to you. In fact if somebody is in a one on one conversation with you or you are part of a conversation there is nothing illegal about recording it; nothing at all.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r M G E WILEY: It is like getting rid of a virus.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The PREMIER: So I do not know what...</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s S W DAVIDS: You are the virus!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PREMIER: I do not know what this attempt at manufacturing a scandal is all about, but the repeated use of particular names either who were in our caucus or still are, is indicative. Thank you very much.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pPr>
      <w:r>
        <w:rPr>
          <w:rFonts w:eastAsia="Calibri" w:cs="Times New Roman" w:ascii="Times New Roman" w:hAnsi="Times New Roman"/>
          <w:spacing w:val="20"/>
          <w:position w:val="1"/>
        </w:rPr>
        <w:t xml:space="preserve">The DEPUTY SPEAKER: Honourable, I have actually given the hon member Mr Tyatyam... is it a point of order?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r M L FRANSMAN: It is not a... Ja, it is a point of order.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DEPUTY SPEAKER: A point of order.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pPr>
      <w:r>
        <w:rPr>
          <w:rFonts w:eastAsia="Calibri" w:cs="Times New Roman" w:ascii="Times New Roman" w:hAnsi="Times New Roman"/>
          <w:spacing w:val="20"/>
          <w:position w:val="1"/>
        </w:rPr>
        <w:t>Mr M L FRANSMAN: Did I just hear that the Premier made a vow and a threat to the names that were mentioned earlier, Theuns Botha and Lennit Max. Can she clarify what she just said? Is that what she...</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DEPUTY SPEAKER: Order!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r M L FRANSMAN: Because she just said something about indicative.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DEPUTY SPEAKER: Order!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r M L FRANSMAN: Is the Premier threatening again her own party members? [Interjections.]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DEPUTY SPEAKER: Order! Order! Order! I regard that as the fourth supplementary question. It was not a point of order. Hon Premier, do you want to reply to that? That is the last opportunity.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The PREMIER: There was no threat at all, none at all.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t xml:space="preserve">Mr M L FRANSMAN: So what did you mean? </w:t>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rPr>
      </w:pPr>
      <w:r>
        <w:rPr>
          <w:rFonts w:eastAsia="Calibri" w:cs="Times New Roman" w:ascii="Times New Roman" w:hAnsi="Times New Roman"/>
          <w:spacing w:val="20"/>
          <w:position w:val="1"/>
        </w:rPr>
      </w:r>
    </w:p>
    <w:p>
      <w:pPr>
        <w:pStyle w:val="Normal"/>
        <w:tabs>
          <w:tab w:val="clear" w:pos="567"/>
          <w:tab w:val="clear" w:pos="1134"/>
          <w:tab w:val="clear" w:pos="1701"/>
          <w:tab w:val="clear" w:pos="2268"/>
        </w:tabs>
        <w:suppressAutoHyphens w:val="false"/>
        <w:spacing w:before="0" w:after="0"/>
        <w:contextualSpacing/>
        <w:rPr/>
      </w:pPr>
      <w:bookmarkStart w:id="34" w:name="OLE_LINK71"/>
      <w:r>
        <w:rPr>
          <w:rFonts w:eastAsia="Calibri" w:cs="Times New Roman" w:ascii="Times New Roman" w:hAnsi="Times New Roman"/>
          <w:spacing w:val="20"/>
          <w:position w:val="1"/>
        </w:rPr>
        <w:t>The PREMIER: The interesting thing is that every single time</w:t>
      </w:r>
      <w:bookmarkEnd w:id="34"/>
      <w:r>
        <w:rPr>
          <w:rFonts w:eastAsia="Calibri" w:cs="Times New Roman" w:ascii="Times New Roman" w:hAnsi="Times New Roman"/>
          <w:spacing w:val="20"/>
          <w:position w:val="1"/>
        </w:rPr>
        <w:t xml:space="preserve"> t</w:t>
      </w:r>
      <w:r>
        <w:rPr>
          <w:rFonts w:eastAsia="Calibri" w:cs="Times New Roman" w:ascii="Times New Roman" w:hAnsi="Times New Roman"/>
          <w:spacing w:val="20"/>
          <w:position w:val="1"/>
          <w:lang w:val="en-ZA"/>
        </w:rPr>
        <w:t>he hon Fransman and his colleagues, because I heard it coming from the hon Davids as well ... [Interjection] ... makes a spurious and invented allegation against me. They quote sources within our own party.</w:t>
      </w:r>
    </w:p>
    <w:p>
      <w:pPr>
        <w:pStyle w:val="Normal"/>
        <w:widowContro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lang w:val="en-ZA"/>
        </w:rPr>
      </w:pPr>
      <w:r>
        <w:rPr>
          <w:rFonts w:eastAsia="Calibri" w:cs="Times New Roman" w:ascii="Times New Roman" w:hAnsi="Times New Roman"/>
          <w:spacing w:val="20"/>
          <w:position w:val="1"/>
          <w:lang w:val="en-ZA"/>
        </w:rPr>
      </w:r>
    </w:p>
    <w:p>
      <w:pPr>
        <w:pStyle w:val="Normal"/>
        <w:widowContro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lang w:val="en-ZA"/>
        </w:rPr>
      </w:pPr>
      <w:r>
        <w:rPr>
          <w:rFonts w:eastAsia="Calibri" w:cs="Times New Roman" w:ascii="Times New Roman" w:hAnsi="Times New Roman"/>
          <w:spacing w:val="20"/>
          <w:position w:val="1"/>
          <w:lang w:val="en-ZA"/>
        </w:rPr>
        <w:t>An HON MEMBER: Ja.</w:t>
      </w:r>
    </w:p>
    <w:p>
      <w:pPr>
        <w:pStyle w:val="Normal"/>
        <w:widowContro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lang w:val="en-ZA"/>
        </w:rPr>
      </w:pPr>
      <w:r>
        <w:rPr>
          <w:rFonts w:eastAsia="Calibri" w:cs="Times New Roman" w:ascii="Times New Roman" w:hAnsi="Times New Roman"/>
          <w:spacing w:val="20"/>
          <w:position w:val="1"/>
          <w:lang w:val="en-ZA"/>
        </w:rPr>
      </w:r>
    </w:p>
    <w:p>
      <w:pPr>
        <w:pStyle w:val="Normal"/>
        <w:widowControl/>
        <w:tabs>
          <w:tab w:val="clear" w:pos="567"/>
          <w:tab w:val="clear" w:pos="1134"/>
          <w:tab w:val="clear" w:pos="1701"/>
          <w:tab w:val="clear" w:pos="2268"/>
        </w:tabs>
        <w:suppressAutoHyphens w:val="false"/>
        <w:spacing w:before="0" w:after="0"/>
        <w:contextualSpacing/>
        <w:rPr>
          <w:rFonts w:ascii="Times New Roman" w:hAnsi="Times New Roman" w:eastAsia="Calibri" w:cs="Times New Roman"/>
          <w:color w:val="000000"/>
          <w:spacing w:val="20"/>
          <w:position w:val="1"/>
          <w:lang w:val="en-ZA"/>
        </w:rPr>
      </w:pPr>
      <w:r>
        <w:rPr>
          <w:rFonts w:eastAsia="Calibri" w:cs="Times New Roman" w:ascii="Times New Roman" w:hAnsi="Times New Roman"/>
          <w:spacing w:val="20"/>
          <w:position w:val="1"/>
          <w:lang w:val="en-ZA"/>
        </w:rPr>
        <w:t>The PREMIER: And that is really interesting and I think that those sources probably need to be verified ... [Interjection] ... in terms of their own interests that they may have in the matter.</w:t>
      </w:r>
    </w:p>
    <w:p>
      <w:pPr>
        <w:pStyle w:val="Hansard"/>
        <w:spacing w:before="0" w:after="0"/>
        <w:contextualSpacing/>
        <w:rPr>
          <w:rFonts w:ascii="Times New Roman" w:hAnsi="Times New Roman" w:eastAsia="Calibri" w:cs="Times New Roman"/>
          <w:i/>
          <w:i/>
          <w:color w:val="000000"/>
          <w:spacing w:val="20"/>
          <w:position w:val="1"/>
          <w:lang w:val="en-ZA"/>
        </w:rPr>
      </w:pPr>
      <w:r>
        <w:rPr>
          <w:rFonts w:eastAsia="Calibri" w:cs="Times New Roman" w:ascii="Times New Roman" w:hAnsi="Times New Roman"/>
          <w:i/>
          <w:color w:val="000000"/>
          <w:spacing w:val="20"/>
          <w:position w:val="1"/>
          <w:lang w:val="en-ZA"/>
        </w:rPr>
      </w:r>
    </w:p>
    <w:p>
      <w:pPr>
        <w:pStyle w:val="Hansard"/>
        <w:spacing w:before="0" w:after="0"/>
        <w:contextualSpacing/>
        <w:rPr/>
      </w:pPr>
      <w:r>
        <w:rPr>
          <w:rFonts w:cs="Times New Roman" w:ascii="Times New Roman" w:hAnsi="Times New Roman"/>
          <w:spacing w:val="20"/>
          <w:position w:val="1"/>
        </w:rPr>
        <w:t>The DEPUTY SPEAKER: Thank you. We can proceed to Question – order! We proceed to Question number 2. Hon Uys to the Premier. Premier, Question number 2.</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widowControl/>
        <w:suppressAutoHyphens w:val="false"/>
        <w:spacing w:before="0" w:after="0"/>
        <w:contextualSpacing/>
        <w:rPr>
          <w:rFonts w:ascii="Times New Roman" w:hAnsi="Times New Roman" w:cs="Times New Roman"/>
          <w:i/>
          <w:i/>
          <w:color w:val="000000"/>
          <w:spacing w:val="20"/>
          <w:position w:val="1"/>
        </w:rPr>
      </w:pPr>
      <w:r>
        <w:rPr>
          <w:rFonts w:cs="Times New Roman" w:ascii="Times New Roman" w:hAnsi="Times New Roman"/>
          <w:i/>
          <w:color w:val="000000"/>
          <w:spacing w:val="20"/>
          <w:position w:val="1"/>
        </w:rPr>
      </w:r>
      <w:bookmarkStart w:id="35" w:name="OLE_LINK77"/>
      <w:bookmarkStart w:id="36" w:name="OLE_LINK76"/>
      <w:bookmarkStart w:id="37" w:name="OLE_LINK77"/>
      <w:bookmarkStart w:id="38" w:name="OLE_LINK76"/>
      <w:bookmarkEnd w:id="37"/>
      <w:bookmarkEnd w:id="38"/>
      <w:r>
        <w:br w:type="page"/>
      </w:r>
    </w:p>
    <w:p>
      <w:pPr>
        <w:pStyle w:val="Normal"/>
        <w:widowControl/>
        <w:suppressAutoHyphens w:val="false"/>
        <w:spacing w:before="0" w:after="0"/>
        <w:contextualSpacing/>
        <w:jc w:val="center"/>
        <w:rPr>
          <w:rFonts w:ascii="Times New Roman" w:hAnsi="Times New Roman" w:cs="Times New Roman"/>
          <w:i/>
          <w:i/>
          <w:color w:val="000000"/>
          <w:spacing w:val="20"/>
          <w:position w:val="1"/>
        </w:rPr>
      </w:pPr>
      <w:r>
        <w:rPr>
          <w:rFonts w:cs="Times New Roman" w:ascii="Times New Roman" w:hAnsi="Times New Roman"/>
          <w:i/>
          <w:color w:val="000000"/>
          <w:spacing w:val="20"/>
          <w:position w:val="1"/>
        </w:rPr>
        <w:t>Eagle Eye Solutions Technology</w:t>
      </w:r>
    </w:p>
    <w:p>
      <w:pPr>
        <w:pStyle w:val="Normal"/>
        <w:widowControl/>
        <w:suppressAutoHyphens w:val="false"/>
        <w:spacing w:before="0" w:after="0"/>
        <w:contextualSpacing/>
        <w:rPr>
          <w:rFonts w:ascii="Times New Roman" w:hAnsi="Times New Roman" w:cs="Times New Roman"/>
          <w:i/>
          <w:i/>
          <w:color w:val="000000"/>
          <w:spacing w:val="20"/>
          <w:position w:val="1"/>
        </w:rPr>
      </w:pPr>
      <w:r>
        <w:rPr>
          <w:rFonts w:cs="Times New Roman" w:ascii="Times New Roman" w:hAnsi="Times New Roman"/>
          <w:i/>
          <w:color w:val="000000"/>
          <w:spacing w:val="20"/>
          <w:position w:val="1"/>
        </w:rPr>
      </w:r>
    </w:p>
    <w:p>
      <w:pPr>
        <w:pStyle w:val="Normal"/>
        <w:widowControl/>
        <w:tabs>
          <w:tab w:val="clear" w:pos="567"/>
          <w:tab w:val="clear" w:pos="1134"/>
          <w:tab w:val="clear" w:pos="1701"/>
          <w:tab w:val="clear" w:pos="2268"/>
        </w:tabs>
        <w:suppressAutoHyphens w:val="false"/>
        <w:spacing w:before="0" w:after="0"/>
        <w:ind w:left="567" w:hanging="567"/>
        <w:contextualSpacing/>
        <w:rPr>
          <w:rFonts w:ascii="Times New Roman" w:hAnsi="Times New Roman" w:eastAsia="Calibri" w:cs="Times New Roman"/>
          <w:color w:val="000000"/>
          <w:spacing w:val="20"/>
          <w:position w:val="1"/>
        </w:rPr>
      </w:pPr>
      <w:r>
        <w:rPr>
          <w:rFonts w:eastAsia="Calibri" w:cs="Times New Roman" w:ascii="Times New Roman" w:hAnsi="Times New Roman"/>
          <w:b/>
          <w:color w:val="000000"/>
          <w:spacing w:val="20"/>
          <w:position w:val="1"/>
        </w:rPr>
        <w:t>*2.</w:t>
        <w:tab/>
      </w:r>
      <w:r>
        <w:rPr>
          <w:rFonts w:cs="Times New Roman" w:ascii="Times New Roman" w:hAnsi="Times New Roman"/>
          <w:b/>
          <w:bCs/>
          <w:spacing w:val="20"/>
          <w:position w:val="1"/>
        </w:rPr>
        <w:t>Mr P Uys asked the Premier:</w:t>
      </w:r>
    </w:p>
    <w:p>
      <w:pPr>
        <w:pStyle w:val="Normal"/>
        <w:widowControl/>
        <w:tabs>
          <w:tab w:val="clear" w:pos="567"/>
          <w:tab w:val="clear" w:pos="1134"/>
          <w:tab w:val="clear" w:pos="1701"/>
          <w:tab w:val="clear" w:pos="2268"/>
        </w:tabs>
        <w:suppressAutoHyphens w:val="false"/>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spacing w:before="0" w:after="0"/>
        <w:ind w:left="567" w:hanging="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Whether she or her Department or the Western Cape Government has ever had any contract with or has given work to or if any work has been done for her by Eagle Eye Solutions Technology; if so, what are the relevant details?</w:t>
      </w:r>
    </w:p>
    <w:p>
      <w:pPr>
        <w:pStyle w:val="Normal"/>
        <w:widowControl/>
        <w:tabs>
          <w:tab w:val="clear" w:pos="567"/>
          <w:tab w:val="clear" w:pos="1134"/>
          <w:tab w:val="clear" w:pos="1701"/>
          <w:tab w:val="clear" w:pos="2268"/>
        </w:tabs>
        <w:suppressAutoHyphens w:val="false"/>
        <w:spacing w:before="0" w:after="0"/>
        <w:ind w:left="1134" w:hanging="567"/>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spacing w:before="0" w:after="0"/>
        <w:contextualSpacing/>
        <w:rPr/>
      </w:pPr>
      <w:r>
        <w:rPr>
          <w:rFonts w:eastAsia="Calibri" w:cs="Times New Roman" w:ascii="Times New Roman" w:hAnsi="Times New Roman"/>
          <w:spacing w:val="20"/>
          <w:position w:val="1"/>
          <w:lang w:val="en-ZA"/>
        </w:rPr>
        <w:t>The PREMIER: Yes, in 2010 the company was hired to protect the cellphones of cabinet members from illegal surveillance. According to the details of the contract published on the Western Cape Government website, the contract was awarded on 11 May 2010. The final cost was R125 450. The additional cost was because another cellphone was processed in about June 2010.</w:t>
      </w:r>
    </w:p>
    <w:p>
      <w:pPr>
        <w:pStyle w:val="Normal"/>
        <w:widowContro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lang w:val="en-ZA"/>
        </w:rPr>
      </w:pPr>
      <w:r>
        <w:rPr>
          <w:rFonts w:eastAsia="Calibri" w:cs="Times New Roman" w:ascii="Times New Roman" w:hAnsi="Times New Roman"/>
          <w:spacing w:val="20"/>
          <w:position w:val="1"/>
          <w:lang w:val="en-ZA"/>
        </w:rPr>
      </w:r>
    </w:p>
    <w:p>
      <w:pPr>
        <w:pStyle w:val="Normal"/>
        <w:widowContro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lang w:val="en-ZA"/>
        </w:rPr>
      </w:pPr>
      <w:r>
        <w:rPr>
          <w:rFonts w:eastAsia="Calibri" w:cs="Times New Roman" w:ascii="Times New Roman" w:hAnsi="Times New Roman"/>
          <w:spacing w:val="20"/>
          <w:position w:val="1"/>
          <w:lang w:val="en-ZA"/>
        </w:rPr>
        <w:t>I have noted media reports on an ANC claim that I spied on my colleagues and the ANC. This is fiction. Perhaps the Leader of the Opposition should look to the opposing faction within the ANC if he believes that he and his faction are being spied on.</w:t>
      </w:r>
    </w:p>
    <w:p>
      <w:pPr>
        <w:pStyle w:val="Normal"/>
        <w:widowControl/>
        <w:tabs>
          <w:tab w:val="clear" w:pos="567"/>
          <w:tab w:val="clear" w:pos="1134"/>
          <w:tab w:val="clear" w:pos="1701"/>
          <w:tab w:val="clear" w:pos="2268"/>
        </w:tabs>
        <w:suppressAutoHyphens w:val="false"/>
        <w:spacing w:before="0" w:after="0"/>
        <w:contextualSpacing/>
        <w:rPr>
          <w:rFonts w:ascii="Times New Roman" w:hAnsi="Times New Roman" w:eastAsia="Calibri" w:cs="Times New Roman"/>
          <w:color w:val="000000"/>
          <w:spacing w:val="20"/>
          <w:position w:val="1"/>
          <w:lang w:val="en-ZA"/>
        </w:rPr>
      </w:pPr>
      <w:r>
        <w:rPr>
          <w:rFonts w:eastAsia="Calibri" w:cs="Times New Roman" w:ascii="Times New Roman" w:hAnsi="Times New Roman"/>
          <w:color w:val="000000"/>
          <w:spacing w:val="20"/>
          <w:position w:val="1"/>
          <w:lang w:val="en-ZA"/>
        </w:rPr>
      </w:r>
    </w:p>
    <w:p>
      <w:pPr>
        <w:pStyle w:val="Normal"/>
        <w:widowControl/>
        <w:tabs>
          <w:tab w:val="clear" w:pos="567"/>
          <w:tab w:val="clear" w:pos="1134"/>
          <w:tab w:val="clear" w:pos="1701"/>
          <w:tab w:val="clear" w:pos="2268"/>
        </w:tabs>
        <w:suppressAutoHyphens w:val="false"/>
        <w:spacing w:before="0" w:after="0"/>
        <w:contextualSpacing/>
        <w:rPr>
          <w:rFonts w:ascii="Times New Roman" w:hAnsi="Times New Roman" w:eastAsia="Calibri" w:cs="Times New Roman"/>
          <w:color w:val="000000"/>
          <w:spacing w:val="20"/>
          <w:position w:val="1"/>
          <w:lang w:val="en-ZA"/>
        </w:rPr>
      </w:pPr>
      <w:r>
        <w:rPr>
          <w:rFonts w:eastAsia="Calibri" w:cs="Times New Roman" w:ascii="Times New Roman" w:hAnsi="Times New Roman"/>
          <w:color w:val="000000"/>
          <w:spacing w:val="20"/>
          <w:position w:val="1"/>
          <w:lang w:val="en-ZA"/>
        </w:rPr>
        <w:t xml:space="preserve">Mr M L FRANSMAN: </w:t>
      </w:r>
      <w:r>
        <w:rPr>
          <w:rFonts w:eastAsia="Calibri" w:cs="Times New Roman" w:ascii="Times New Roman" w:hAnsi="Times New Roman"/>
          <w:spacing w:val="20"/>
          <w:position w:val="1"/>
          <w:lang w:val="en-ZA"/>
        </w:rPr>
        <w:t>People</w:t>
      </w:r>
      <w:r>
        <w:rPr>
          <w:rFonts w:eastAsia="Calibri" w:cs="Times New Roman" w:ascii="Times New Roman" w:hAnsi="Times New Roman"/>
          <w:color w:val="000000"/>
          <w:spacing w:val="20"/>
          <w:position w:val="1"/>
          <w:lang w:val="en-ZA"/>
        </w:rPr>
        <w:t xml:space="preserve"> can [Inaudible.]</w:t>
      </w:r>
    </w:p>
    <w:p>
      <w:pPr>
        <w:pStyle w:val="Normal"/>
        <w:widowControl/>
        <w:tabs>
          <w:tab w:val="clear" w:pos="567"/>
          <w:tab w:val="clear" w:pos="1134"/>
          <w:tab w:val="clear" w:pos="1701"/>
          <w:tab w:val="clear" w:pos="2268"/>
        </w:tabs>
        <w:suppressAutoHyphens w:val="false"/>
        <w:spacing w:before="0" w:after="0"/>
        <w:contextualSpacing/>
        <w:rPr>
          <w:rFonts w:ascii="Times New Roman" w:hAnsi="Times New Roman" w:eastAsia="Calibri" w:cs="Times New Roman"/>
          <w:color w:val="000000"/>
          <w:spacing w:val="20"/>
          <w:position w:val="1"/>
          <w:lang w:val="en-ZA"/>
        </w:rPr>
      </w:pPr>
      <w:r>
        <w:rPr>
          <w:rFonts w:eastAsia="Calibri" w:cs="Times New Roman" w:ascii="Times New Roman" w:hAnsi="Times New Roman"/>
          <w:color w:val="000000"/>
          <w:spacing w:val="20"/>
          <w:position w:val="1"/>
          <w:lang w:val="en-ZA"/>
        </w:rPr>
      </w:r>
    </w:p>
    <w:p>
      <w:pPr>
        <w:pStyle w:val="Normal"/>
        <w:widowControl/>
        <w:tabs>
          <w:tab w:val="clear" w:pos="567"/>
          <w:tab w:val="clear" w:pos="1134"/>
          <w:tab w:val="clear" w:pos="1701"/>
          <w:tab w:val="clear" w:pos="2268"/>
        </w:tabs>
        <w:suppressAutoHyphens w:val="false"/>
        <w:spacing w:before="0" w:after="0"/>
        <w:contextualSpacing/>
        <w:rPr>
          <w:rFonts w:ascii="Times New Roman" w:hAnsi="Times New Roman" w:eastAsia="Calibri" w:cs="Times New Roman"/>
          <w:color w:val="000000"/>
          <w:spacing w:val="20"/>
          <w:position w:val="1"/>
          <w:lang w:val="en-ZA"/>
        </w:rPr>
      </w:pPr>
      <w:r>
        <w:rPr>
          <w:rFonts w:eastAsia="Calibri" w:cs="Times New Roman" w:ascii="Times New Roman" w:hAnsi="Times New Roman"/>
          <w:color w:val="000000"/>
          <w:spacing w:val="20"/>
          <w:position w:val="1"/>
          <w:lang w:val="en-ZA"/>
        </w:rPr>
        <w:t>The PREMIER: Given the history of the party, that of the security services and of the ANC President, this is a much more likely answer. The media has also suggested that I defended Scheepers in my Inside Government newsletter. Obviously that reporter never reread my newsletter to decide this for himself, but I include the newsletter below for those who wish to judge for themselves.</w:t>
      </w:r>
    </w:p>
    <w:p>
      <w:pPr>
        <w:pStyle w:val="Normal"/>
        <w:widowControl/>
        <w:tabs>
          <w:tab w:val="clear" w:pos="567"/>
          <w:tab w:val="clear" w:pos="1134"/>
          <w:tab w:val="clear" w:pos="1701"/>
          <w:tab w:val="clear" w:pos="2268"/>
        </w:tabs>
        <w:suppressAutoHyphens w:val="false"/>
        <w:spacing w:before="0" w:after="0"/>
        <w:contextualSpacing/>
        <w:rPr>
          <w:rFonts w:ascii="Times New Roman" w:hAnsi="Times New Roman" w:eastAsia="Calibri" w:cs="Times New Roman"/>
          <w:color w:val="000000"/>
          <w:spacing w:val="20"/>
          <w:position w:val="1"/>
          <w:lang w:val="en-ZA"/>
        </w:rPr>
      </w:pPr>
      <w:r>
        <w:rPr>
          <w:rFonts w:eastAsia="Calibri" w:cs="Times New Roman" w:ascii="Times New Roman" w:hAnsi="Times New Roman"/>
          <w:color w:val="000000"/>
          <w:spacing w:val="20"/>
          <w:position w:val="1"/>
          <w:lang w:val="en-ZA"/>
        </w:rPr>
      </w:r>
    </w:p>
    <w:p>
      <w:pPr>
        <w:pStyle w:val="Normal"/>
        <w:widowControl/>
        <w:tabs>
          <w:tab w:val="clear" w:pos="567"/>
          <w:tab w:val="clear" w:pos="1134"/>
          <w:tab w:val="clear" w:pos="1701"/>
          <w:tab w:val="clear" w:pos="2268"/>
        </w:tabs>
        <w:suppressAutoHyphens w:val="false"/>
        <w:spacing w:before="0" w:after="0"/>
        <w:contextualSpacing/>
        <w:rPr/>
      </w:pPr>
      <w:r>
        <w:rPr>
          <w:rFonts w:eastAsia="Calibri" w:cs="Times New Roman" w:ascii="Times New Roman" w:hAnsi="Times New Roman"/>
          <w:color w:val="000000"/>
          <w:spacing w:val="20"/>
          <w:position w:val="1"/>
          <w:lang w:val="en-ZA"/>
        </w:rPr>
        <w:t>Mr Q R DYANTYI: You are reporting it.</w:t>
      </w:r>
    </w:p>
    <w:p>
      <w:pPr>
        <w:pStyle w:val="Normal"/>
        <w:widowControl/>
        <w:tabs>
          <w:tab w:val="clear" w:pos="567"/>
          <w:tab w:val="clear" w:pos="1134"/>
          <w:tab w:val="clear" w:pos="1701"/>
          <w:tab w:val="clear" w:pos="2268"/>
        </w:tabs>
        <w:suppressAutoHyphens w:val="false"/>
        <w:spacing w:before="0" w:after="0"/>
        <w:contextualSpacing/>
        <w:rPr>
          <w:rFonts w:ascii="Times New Roman" w:hAnsi="Times New Roman" w:eastAsia="Calibri" w:cs="Times New Roman"/>
          <w:color w:val="000000"/>
          <w:spacing w:val="20"/>
          <w:position w:val="1"/>
          <w:lang w:val="en-ZA"/>
        </w:rPr>
      </w:pPr>
      <w:r>
        <w:rPr>
          <w:rFonts w:eastAsia="Calibri" w:cs="Times New Roman" w:ascii="Times New Roman" w:hAnsi="Times New Roman"/>
          <w:color w:val="000000"/>
          <w:spacing w:val="20"/>
          <w:position w:val="1"/>
          <w:lang w:val="en-ZA"/>
        </w:rPr>
      </w:r>
    </w:p>
    <w:p>
      <w:pPr>
        <w:pStyle w:val="Normal"/>
        <w:widowControl/>
        <w:tabs>
          <w:tab w:val="clear" w:pos="567"/>
          <w:tab w:val="clear" w:pos="1134"/>
          <w:tab w:val="clear" w:pos="1701"/>
          <w:tab w:val="clear" w:pos="2268"/>
        </w:tabs>
        <w:suppressAutoHyphens w:val="false"/>
        <w:spacing w:before="0" w:after="0"/>
        <w:contextualSpacing/>
        <w:rPr/>
      </w:pPr>
      <w:r>
        <w:rPr>
          <w:rFonts w:eastAsia="Calibri" w:cs="Times New Roman" w:ascii="Times New Roman" w:hAnsi="Times New Roman"/>
          <w:color w:val="000000"/>
          <w:spacing w:val="20"/>
          <w:position w:val="1"/>
          <w:lang w:val="en-ZA"/>
        </w:rPr>
        <w:t>The PREMIER: For the further edification of that reporter, the only way that Scheepers would have any information that placed the Western Cape Government in a bad light would be if someone else hired him to find such information. No such evidence has been brought to my attention, only the SAPS would know if they found such information when they see Scheepers’ equipment and documents and Mr Deputy Speaker, instead of reading my entire newsletter out to this House, I would like it to be tabled for recording in Hansard. Thank you.</w:t>
      </w:r>
    </w:p>
    <w:p>
      <w:pPr>
        <w:pStyle w:val="Hansard"/>
        <w:spacing w:before="0" w:after="0"/>
        <w:contextualSpacing/>
        <w:rPr>
          <w:rFonts w:ascii="Times New Roman" w:hAnsi="Times New Roman" w:eastAsia="Calibri" w:cs="Times New Roman"/>
          <w:color w:val="000000"/>
          <w:spacing w:val="20"/>
          <w:position w:val="1"/>
          <w:lang w:val="en-ZA"/>
        </w:rPr>
      </w:pPr>
      <w:r>
        <w:rPr>
          <w:rFonts w:eastAsia="Calibri" w:cs="Times New Roman" w:ascii="Times New Roman" w:hAnsi="Times New Roman"/>
          <w:color w:val="000000"/>
          <w:spacing w:val="20"/>
          <w:position w:val="1"/>
          <w:lang w:val="en-ZA"/>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Thank you. Hon Tyatyam?</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Mr S G TYATYAM: Thanks, Deputy Speaker. My question would be, firstly, can the Premier say in this House that there was no breach on handbook in relation to the security? Can the Speaker say here in this House there was never a breach on the handbook?</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An HON MEMBER: The Premier.</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Mr S G TYATYAM: The Premier.</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I take it you refer to the Premier?</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Mr S G TYATYAM: Yes.</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pPr>
      <w:r>
        <w:rPr>
          <w:rFonts w:cs="Times New Roman" w:ascii="Times New Roman" w:hAnsi="Times New Roman"/>
          <w:spacing w:val="20"/>
          <w:position w:val="1"/>
        </w:rPr>
        <w:t>Mr S G TYATYAM: No, the [Inaudible.] to you because the Premier knows what we are talking about.</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Premier?</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PREMIER: There has been legal advice all along in this process, Mr Deputy Speaker, and no breach of any regulations in the handbook or any other law has ever been brought to my attention.</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Thank you. We then proceed. Are there any further ones, further follow-up? Hon Tyatyam.</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Mr S G TYATYAM: Deputy Speaker, I just want to also know if evidence can be brought in this House about the breach, would the Premier resign? [Interjections.] If the evidence is brought that there was a breach and there was unconstitutionality on this matter, would the Premier resign?</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Thank you. Premier?</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PREMIER: Mr Deputy Speaker, in these matters I’ll obviously take legal advice and I would first have to establish if there was any issue and the bottom line is this: the punishment has to fit the alleged crime. If there is a serious breach of something, then there’s got to be an appropriate sanction. If it is a manufactured scandal, as this is and it’s a completely manufactured scandal, then the punishment should lodge with the ANC.</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Thank you. I see the hon Wenger.</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Ms M M WENGER: Thank you, Deputy Speaker. Given that charges have been laid in this matter, I'd like to ask the Premier whether, in her recollection, any other spurious charges have been laid against her over the years by her political opponents and whether they had any validity.</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Interjection.]</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pPr>
      <w:r>
        <w:rPr>
          <w:rFonts w:cs="Times New Roman" w:ascii="Times New Roman" w:hAnsi="Times New Roman"/>
          <w:spacing w:val="20"/>
          <w:position w:val="1"/>
        </w:rPr>
        <w:t>An HON MEMBER: [Inaudible] over the years.</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pPr>
      <w:r>
        <w:rPr>
          <w:rFonts w:cs="Times New Roman" w:ascii="Times New Roman" w:hAnsi="Times New Roman"/>
          <w:spacing w:val="20"/>
          <w:position w:val="1"/>
        </w:rPr>
        <w:t>The PREMIER: Yes, many. In relation to the farm workers’ strike there were charges against me; in relation to marching against druglords in Mitchell’s Plain I was arrested and charges were laid against me. I have one charge after another laid against me. These are all part of the grandstanding of the ANC and have no basis in fact. Thank you.</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pPr>
      <w:r>
        <w:rPr>
          <w:rFonts w:cs="Times New Roman" w:ascii="Times New Roman" w:hAnsi="Times New Roman"/>
          <w:spacing w:val="20"/>
          <w:position w:val="1"/>
        </w:rPr>
        <w:t>The DEPUTY SPEAKER: We proceed. Hon Fransman, did you want to use that opportunity? No. The last opportunity.</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eastAsia="Calibri" w:cs="Times New Roman"/>
          <w:color w:val="000000"/>
          <w:spacing w:val="20"/>
          <w:position w:val="1"/>
          <w:lang w:val="en-ZA"/>
        </w:rPr>
      </w:pPr>
      <w:r>
        <w:rPr>
          <w:rFonts w:eastAsia="Calibri" w:cs="Times New Roman" w:ascii="Times New Roman" w:hAnsi="Times New Roman"/>
          <w:color w:val="000000"/>
          <w:spacing w:val="20"/>
          <w:position w:val="1"/>
          <w:lang w:val="en-ZA"/>
        </w:rPr>
        <w:t>Mr M L FRANSMAN: Hon Deputy Speaker, did we hear earlier that the Premier said that the first and the last time that she met Paul Scheepers was in the context of the contract of the Provincial Government?</w:t>
      </w:r>
    </w:p>
    <w:p>
      <w:pPr>
        <w:pStyle w:val="Hansard"/>
        <w:spacing w:before="0" w:after="0"/>
        <w:contextualSpacing/>
        <w:rPr>
          <w:rFonts w:ascii="Times New Roman" w:hAnsi="Times New Roman" w:eastAsia="Calibri" w:cs="Times New Roman"/>
          <w:color w:val="000000"/>
          <w:spacing w:val="20"/>
          <w:position w:val="1"/>
          <w:lang w:val="en-ZA"/>
        </w:rPr>
      </w:pPr>
      <w:r>
        <w:rPr>
          <w:rFonts w:eastAsia="Calibri" w:cs="Times New Roman" w:ascii="Times New Roman" w:hAnsi="Times New Roman"/>
          <w:color w:val="000000"/>
          <w:spacing w:val="20"/>
          <w:position w:val="1"/>
          <w:lang w:val="en-ZA"/>
        </w:rPr>
      </w:r>
    </w:p>
    <w:p>
      <w:pPr>
        <w:pStyle w:val="Hansard"/>
        <w:spacing w:before="0" w:after="0"/>
        <w:contextualSpacing/>
        <w:rPr>
          <w:rFonts w:ascii="Times New Roman" w:hAnsi="Times New Roman" w:eastAsia="Calibri" w:cs="Times New Roman"/>
          <w:color w:val="000000"/>
          <w:spacing w:val="20"/>
          <w:position w:val="1"/>
          <w:lang w:val="en-ZA"/>
        </w:rPr>
      </w:pPr>
      <w:r>
        <w:rPr>
          <w:rFonts w:eastAsia="Calibri" w:cs="Times New Roman" w:ascii="Times New Roman" w:hAnsi="Times New Roman"/>
          <w:color w:val="000000"/>
          <w:spacing w:val="20"/>
          <w:position w:val="1"/>
          <w:lang w:val="en-ZA"/>
        </w:rPr>
        <w:t xml:space="preserve">The PREMIER: That certainly is my memory. I don't recall ever having met him before or since, but I meet very many hundreds of thousands of people, have pictures taken with many hundreds of thousands of people. [Interjections.] So I have absolutely ... [Interjections.] </w:t>
      </w:r>
    </w:p>
    <w:p>
      <w:pPr>
        <w:pStyle w:val="Hansard"/>
        <w:spacing w:before="0" w:after="0"/>
        <w:contextualSpacing/>
        <w:rPr>
          <w:rFonts w:ascii="Times New Roman" w:hAnsi="Times New Roman" w:eastAsia="Calibri" w:cs="Times New Roman"/>
          <w:color w:val="000000"/>
          <w:spacing w:val="20"/>
          <w:position w:val="1"/>
          <w:lang w:val="en-ZA"/>
        </w:rPr>
      </w:pPr>
      <w:r>
        <w:rPr>
          <w:rFonts w:eastAsia="Calibri" w:cs="Times New Roman" w:ascii="Times New Roman" w:hAnsi="Times New Roman"/>
          <w:color w:val="000000"/>
          <w:spacing w:val="20"/>
          <w:position w:val="1"/>
          <w:lang w:val="en-ZA"/>
        </w:rPr>
      </w:r>
    </w:p>
    <w:p>
      <w:pPr>
        <w:pStyle w:val="Hansard"/>
        <w:spacing w:before="0" w:after="0"/>
        <w:contextualSpacing/>
        <w:rPr>
          <w:rFonts w:ascii="Times New Roman" w:hAnsi="Times New Roman" w:eastAsia="Calibri" w:cs="Times New Roman"/>
          <w:color w:val="000000"/>
          <w:spacing w:val="20"/>
          <w:position w:val="1"/>
          <w:lang w:val="en-ZA"/>
        </w:rPr>
      </w:pPr>
      <w:r>
        <w:rPr>
          <w:rFonts w:eastAsia="Calibri" w:cs="Times New Roman" w:ascii="Times New Roman" w:hAnsi="Times New Roman"/>
          <w:color w:val="000000"/>
          <w:spacing w:val="20"/>
          <w:position w:val="1"/>
          <w:lang w:val="en-ZA"/>
        </w:rPr>
        <w:t>Mr M L FRANSMAN: Hon Speaker, hon Speaker.</w:t>
      </w:r>
    </w:p>
    <w:p>
      <w:pPr>
        <w:pStyle w:val="Hansard"/>
        <w:spacing w:before="0" w:after="0"/>
        <w:contextualSpacing/>
        <w:rPr>
          <w:rFonts w:ascii="Times New Roman" w:hAnsi="Times New Roman" w:eastAsia="Calibri" w:cs="Times New Roman"/>
          <w:color w:val="000000"/>
          <w:spacing w:val="20"/>
          <w:position w:val="1"/>
          <w:lang w:val="en-ZA"/>
        </w:rPr>
      </w:pPr>
      <w:r>
        <w:rPr>
          <w:rFonts w:eastAsia="Calibri" w:cs="Times New Roman" w:ascii="Times New Roman" w:hAnsi="Times New Roman"/>
          <w:color w:val="000000"/>
          <w:spacing w:val="20"/>
          <w:position w:val="1"/>
          <w:lang w:val="en-ZA"/>
        </w:rPr>
      </w:r>
    </w:p>
    <w:p>
      <w:pPr>
        <w:pStyle w:val="Hansard"/>
        <w:spacing w:before="0" w:after="0"/>
        <w:contextualSpacing/>
        <w:rPr>
          <w:rFonts w:ascii="Times New Roman" w:hAnsi="Times New Roman" w:eastAsia="Calibri" w:cs="Times New Roman"/>
          <w:color w:val="000000"/>
          <w:spacing w:val="20"/>
          <w:position w:val="1"/>
          <w:lang w:val="en-ZA"/>
        </w:rPr>
      </w:pPr>
      <w:r>
        <w:rPr>
          <w:rFonts w:eastAsia="Calibri" w:cs="Times New Roman" w:ascii="Times New Roman" w:hAnsi="Times New Roman"/>
          <w:color w:val="000000"/>
          <w:spacing w:val="20"/>
          <w:position w:val="1"/>
          <w:lang w:val="en-ZA"/>
        </w:rPr>
        <w:t>The DEPUTY SPEAKER: Order.</w:t>
      </w:r>
    </w:p>
    <w:p>
      <w:pPr>
        <w:pStyle w:val="Hansard"/>
        <w:spacing w:before="0" w:after="0"/>
        <w:contextualSpacing/>
        <w:rPr>
          <w:rFonts w:ascii="Times New Roman" w:hAnsi="Times New Roman" w:eastAsia="Calibri" w:cs="Times New Roman"/>
          <w:color w:val="000000"/>
          <w:spacing w:val="20"/>
          <w:position w:val="1"/>
          <w:lang w:val="en-ZA"/>
        </w:rPr>
      </w:pPr>
      <w:r>
        <w:rPr>
          <w:rFonts w:eastAsia="Calibri" w:cs="Times New Roman" w:ascii="Times New Roman" w:hAnsi="Times New Roman"/>
          <w:color w:val="000000"/>
          <w:spacing w:val="20"/>
          <w:position w:val="1"/>
          <w:lang w:val="en-ZA"/>
        </w:rPr>
      </w:r>
    </w:p>
    <w:p>
      <w:pPr>
        <w:pStyle w:val="Hansard"/>
        <w:spacing w:before="0" w:after="0"/>
        <w:contextualSpacing/>
        <w:rPr>
          <w:rFonts w:ascii="Times New Roman" w:hAnsi="Times New Roman" w:eastAsia="Calibri" w:cs="Times New Roman"/>
          <w:color w:val="000000"/>
          <w:spacing w:val="20"/>
          <w:position w:val="1"/>
          <w:lang w:val="en-ZA"/>
        </w:rPr>
      </w:pPr>
      <w:r>
        <w:rPr>
          <w:rFonts w:eastAsia="Calibri" w:cs="Times New Roman" w:ascii="Times New Roman" w:hAnsi="Times New Roman"/>
          <w:color w:val="000000"/>
          <w:spacing w:val="20"/>
          <w:position w:val="1"/>
          <w:lang w:val="en-ZA"/>
        </w:rPr>
        <w:t>Mr M L FRANSMAN: A point of order, hon Speaker.</w:t>
      </w:r>
    </w:p>
    <w:p>
      <w:pPr>
        <w:pStyle w:val="Hansard"/>
        <w:spacing w:before="0" w:after="0"/>
        <w:contextualSpacing/>
        <w:rPr>
          <w:rFonts w:ascii="Times New Roman" w:hAnsi="Times New Roman" w:eastAsia="Calibri" w:cs="Times New Roman"/>
          <w:color w:val="000000"/>
          <w:spacing w:val="20"/>
          <w:position w:val="1"/>
          <w:lang w:val="en-ZA"/>
        </w:rPr>
      </w:pPr>
      <w:r>
        <w:rPr>
          <w:rFonts w:eastAsia="Calibri" w:cs="Times New Roman" w:ascii="Times New Roman" w:hAnsi="Times New Roman"/>
          <w:color w:val="000000"/>
          <w:spacing w:val="20"/>
          <w:position w:val="1"/>
          <w:lang w:val="en-ZA"/>
        </w:rPr>
      </w:r>
    </w:p>
    <w:p>
      <w:pPr>
        <w:pStyle w:val="Hansard"/>
        <w:spacing w:before="0" w:after="0"/>
        <w:contextualSpacing/>
        <w:rPr/>
      </w:pPr>
      <w:r>
        <w:rPr>
          <w:rFonts w:eastAsia="Calibri" w:cs="Times New Roman" w:ascii="Times New Roman" w:hAnsi="Times New Roman"/>
          <w:color w:val="000000"/>
          <w:spacing w:val="20"/>
          <w:position w:val="1"/>
          <w:lang w:val="en-ZA"/>
        </w:rPr>
        <w:t>The PREMIER: But as far as my memory goes, the only time I met him was when I handed him my cellphone.</w:t>
      </w:r>
    </w:p>
    <w:p>
      <w:pPr>
        <w:pStyle w:val="Hansard"/>
        <w:spacing w:before="0" w:after="0"/>
        <w:contextualSpacing/>
        <w:rPr>
          <w:rFonts w:ascii="Times New Roman" w:hAnsi="Times New Roman" w:eastAsia="Calibri" w:cs="Times New Roman"/>
          <w:color w:val="000000"/>
          <w:spacing w:val="20"/>
          <w:position w:val="1"/>
          <w:lang w:val="en-ZA"/>
        </w:rPr>
      </w:pPr>
      <w:r>
        <w:rPr>
          <w:rFonts w:eastAsia="Calibri" w:cs="Times New Roman" w:ascii="Times New Roman" w:hAnsi="Times New Roman"/>
          <w:color w:val="000000"/>
          <w:spacing w:val="20"/>
          <w:position w:val="1"/>
          <w:lang w:val="en-ZA"/>
        </w:rPr>
      </w:r>
    </w:p>
    <w:p>
      <w:pPr>
        <w:pStyle w:val="Hansard"/>
        <w:spacing w:before="0" w:after="0"/>
        <w:contextualSpacing/>
        <w:rPr>
          <w:rFonts w:ascii="Times New Roman" w:hAnsi="Times New Roman" w:cs="Times New Roman"/>
          <w:spacing w:val="20"/>
          <w:position w:val="1"/>
        </w:rPr>
      </w:pPr>
      <w:r>
        <w:rPr>
          <w:rFonts w:eastAsia="Calibri" w:cs="Times New Roman" w:ascii="Times New Roman" w:hAnsi="Times New Roman"/>
          <w:color w:val="000000"/>
          <w:spacing w:val="20"/>
          <w:position w:val="1"/>
          <w:lang w:val="en-ZA"/>
        </w:rPr>
        <w:t>The DEPUTY SPEAKER: Hon Fransman, if it’s about the contents of the question then it’s not a point of order. We move on to Question number 4, Hon Dyantyi to Dr Meyer. Hon Meyer, Minister of Finance.</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widowControl/>
        <w:suppressAutoHyphens w:val="false"/>
        <w:spacing w:before="0" w:after="0"/>
        <w:contextualSpacing/>
        <w:jc w:val="center"/>
        <w:rPr>
          <w:rFonts w:ascii="Times New Roman" w:hAnsi="Times New Roman" w:cs="Times New Roman"/>
          <w:i/>
          <w:i/>
          <w:color w:val="000000"/>
          <w:spacing w:val="20"/>
          <w:position w:val="1"/>
        </w:rPr>
      </w:pPr>
      <w:r>
        <w:rPr>
          <w:rFonts w:cs="Times New Roman" w:ascii="Times New Roman" w:hAnsi="Times New Roman"/>
          <w:i/>
          <w:color w:val="000000"/>
          <w:spacing w:val="20"/>
          <w:position w:val="1"/>
        </w:rPr>
        <w:t>Gambling Board: under spending first quarter 2015/2016</w:t>
      </w:r>
    </w:p>
    <w:p>
      <w:pPr>
        <w:pStyle w:val="Normal"/>
        <w:widowControl/>
        <w:suppressAutoHyphens w:val="false"/>
        <w:spacing w:before="0" w:after="0"/>
        <w:contextualSpacing/>
        <w:rPr>
          <w:rFonts w:ascii="Times New Roman" w:hAnsi="Times New Roman" w:cs="Times New Roman"/>
          <w:i/>
          <w:i/>
          <w:color w:val="000000"/>
          <w:spacing w:val="20"/>
          <w:position w:val="1"/>
        </w:rPr>
      </w:pPr>
      <w:r>
        <w:rPr>
          <w:rFonts w:cs="Times New Roman" w:ascii="Times New Roman" w:hAnsi="Times New Roman"/>
          <w:i/>
          <w:color w:val="000000"/>
          <w:spacing w:val="20"/>
          <w:position w:val="1"/>
        </w:rPr>
      </w:r>
    </w:p>
    <w:p>
      <w:pPr>
        <w:pStyle w:val="Normal"/>
        <w:widowControl/>
        <w:tabs>
          <w:tab w:val="clear" w:pos="567"/>
          <w:tab w:val="clear" w:pos="1134"/>
          <w:tab w:val="clear" w:pos="1701"/>
          <w:tab w:val="clear" w:pos="2268"/>
        </w:tabs>
        <w:suppressAutoHyphens w:val="false"/>
        <w:ind w:left="567" w:hanging="567"/>
        <w:rPr>
          <w:rFonts w:ascii="Times New Roman" w:hAnsi="Times New Roman" w:cs="Times New Roman"/>
          <w:b/>
          <w:b/>
          <w:color w:val="000000"/>
          <w:spacing w:val="20"/>
          <w:position w:val="1"/>
        </w:rPr>
      </w:pPr>
      <w:r>
        <w:rPr>
          <w:rFonts w:cs="Times New Roman" w:ascii="Times New Roman" w:hAnsi="Times New Roman"/>
          <w:b/>
          <w:color w:val="000000"/>
          <w:spacing w:val="20"/>
          <w:position w:val="1"/>
        </w:rPr>
        <w:t>4.</w:t>
        <w:tab/>
        <w:t>Mr Q R Dyantyi asked the Minister of Finance:</w:t>
      </w:r>
    </w:p>
    <w:p>
      <w:pPr>
        <w:pStyle w:val="Normal"/>
        <w:widowControl/>
        <w:tabs>
          <w:tab w:val="clear" w:pos="567"/>
          <w:tab w:val="clear" w:pos="1134"/>
          <w:tab w:val="clear" w:pos="1701"/>
          <w:tab w:val="clear" w:pos="2268"/>
        </w:tabs>
        <w:suppressAutoHyphens w:val="false"/>
        <w:spacing w:before="0" w:after="0"/>
        <w:ind w:left="567" w:hanging="0"/>
        <w:contextualSpacing/>
        <w:rPr>
          <w:rFonts w:ascii="Times New Roman" w:hAnsi="Times New Roman" w:eastAsia="Calibri" w:cs="Times New Roman"/>
          <w:b/>
          <w:b/>
          <w:color w:val="000000"/>
          <w:spacing w:val="20"/>
          <w:position w:val="1"/>
        </w:rPr>
      </w:pPr>
      <w:r>
        <w:rPr>
          <w:rFonts w:eastAsia="Calibri" w:cs="Times New Roman" w:ascii="Times New Roman" w:hAnsi="Times New Roman"/>
          <w:b/>
          <w:color w:val="000000"/>
          <w:spacing w:val="20"/>
          <w:position w:val="1"/>
        </w:rPr>
      </w:r>
    </w:p>
    <w:p>
      <w:pPr>
        <w:pStyle w:val="Normal"/>
        <w:widowControl/>
        <w:tabs>
          <w:tab w:val="clear" w:pos="567"/>
          <w:tab w:val="clear" w:pos="1134"/>
          <w:tab w:val="clear" w:pos="1701"/>
          <w:tab w:val="clear" w:pos="2268"/>
        </w:tabs>
        <w:suppressAutoHyphens w:val="false"/>
        <w:spacing w:before="0" w:after="0"/>
        <w:ind w:left="567" w:hanging="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What are the reasons for under spending by the Gambling Board in the first quarter of 2015/16?</w:t>
      </w:r>
    </w:p>
    <w:p>
      <w:pPr>
        <w:pStyle w:val="Normal"/>
        <w:widowControl/>
        <w:tabs>
          <w:tab w:val="clear" w:pos="567"/>
          <w:tab w:val="clear" w:pos="1134"/>
          <w:tab w:val="clear" w:pos="1701"/>
          <w:tab w:val="clear" w:pos="2268"/>
        </w:tabs>
        <w:suppressAutoHyphens w:val="false"/>
        <w:spacing w:before="0" w:after="0"/>
        <w:ind w:left="1134" w:hanging="567"/>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spacing w:before="0" w:after="0"/>
        <w:contextualSpacing/>
        <w:rPr/>
      </w:pPr>
      <w:r>
        <w:rPr>
          <w:rFonts w:eastAsia="Calibri" w:cs="Times New Roman" w:ascii="Times New Roman" w:hAnsi="Times New Roman"/>
          <w:spacing w:val="20"/>
          <w:position w:val="1"/>
          <w:lang w:val="en-ZA"/>
        </w:rPr>
        <w:t>†</w:t>
      </w:r>
      <w:r>
        <w:rPr>
          <w:rFonts w:eastAsia="Calibri" w:cs="Times New Roman" w:ascii="Times New Roman" w:hAnsi="Times New Roman"/>
          <w:spacing w:val="20"/>
          <w:position w:val="1"/>
          <w:lang w:val="en-ZA"/>
        </w:rPr>
        <w:t xml:space="preserve">Die MINISTER VAN FINANSIES: Dankie agb </w:t>
      </w:r>
      <w:r>
        <w:rPr>
          <w:rFonts w:cs="Times New Roman" w:ascii="Times New Roman" w:hAnsi="Times New Roman"/>
          <w:color w:val="000000"/>
          <w:spacing w:val="20"/>
          <w:position w:val="1"/>
        </w:rPr>
        <w:t xml:space="preserve">Adjunkspeaker, en dankie aan die agb lid vir hierdie vraag. </w:t>
      </w:r>
    </w:p>
    <w:p>
      <w:pPr>
        <w:pStyle w:val="Normal"/>
        <w:widowControl/>
        <w:tabs>
          <w:tab w:val="clear" w:pos="567"/>
          <w:tab w:val="clear" w:pos="1134"/>
          <w:tab w:val="clear" w:pos="1701"/>
          <w:tab w:val="clear" w:pos="2268"/>
        </w:tabs>
        <w:suppressAutoHyphens w:val="false"/>
        <w:spacing w:before="0" w:after="0"/>
        <w:contextualSpacing/>
        <w:rPr>
          <w:rFonts w:ascii="Times New Roman" w:hAnsi="Times New Roman" w:cs="Times New Roman"/>
          <w:color w:val="000000"/>
          <w:spacing w:val="20"/>
          <w:position w:val="1"/>
        </w:rPr>
      </w:pPr>
      <w:r>
        <w:rPr>
          <w:rFonts w:eastAsia="Calibri" w:cs="Times New Roman" w:ascii="Times New Roman" w:hAnsi="Times New Roman"/>
          <w:spacing w:val="20"/>
          <w:position w:val="1"/>
          <w:lang w:val="en-ZA"/>
        </w:rPr>
        <w:t>*The MINISTER OF FINANCE: Thank you, hon Deputy Speaker, and thank you to the hon member for this question</w:t>
      </w:r>
      <w:r>
        <w:rPr>
          <w:rFonts w:cs="Times New Roman" w:ascii="Times New Roman" w:hAnsi="Times New Roman"/>
          <w:color w:val="000000"/>
          <w:spacing w:val="20"/>
          <w:position w:val="1"/>
        </w:rPr>
        <w:t>.</w:t>
      </w:r>
    </w:p>
    <w:p>
      <w:pPr>
        <w:pStyle w:val="Normal"/>
        <w:widowControl/>
        <w:tabs>
          <w:tab w:val="clear" w:pos="567"/>
          <w:tab w:val="clear" w:pos="1134"/>
          <w:tab w:val="clear" w:pos="1701"/>
          <w:tab w:val="clear" w:pos="2268"/>
        </w:tabs>
        <w:suppressAutoHyphens w:val="false"/>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During the first quarter, the Board had a number of vacant posts resulting in savings against the condition of employees budget. Vacant posts included one law enforcement officer post, one researcher, the head of the department. At the end of June 2015, in June this year, the Board had 68 of its 74 posts filled. In addition, the Board had a vacancy on the Board which, together with the Board member in the employ of the state, resulted in two members’ fees and costs and expenditure being saved.</w:t>
      </w:r>
    </w:p>
    <w:p>
      <w:pPr>
        <w:pStyle w:val="Normal"/>
        <w:widowControl/>
        <w:tabs>
          <w:tab w:val="clear" w:pos="567"/>
          <w:tab w:val="clear" w:pos="1134"/>
          <w:tab w:val="clear" w:pos="1701"/>
          <w:tab w:val="clear" w:pos="2268"/>
        </w:tabs>
        <w:suppressAutoHyphens w:val="false"/>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spacing w:before="0" w:after="0"/>
        <w:contextualSpacing/>
        <w:rPr/>
      </w:pPr>
      <w:r>
        <w:rPr>
          <w:rFonts w:cs="Times New Roman" w:ascii="Times New Roman" w:hAnsi="Times New Roman"/>
          <w:color w:val="000000"/>
          <w:spacing w:val="20"/>
          <w:position w:val="1"/>
        </w:rPr>
        <w:t>The delay in the implementation of the new salary dispensation effectively from 1 April 2015 was due to an agreement on improvements in conditions of service only being reached in July 2015 and only implemented in August 2015. This cost will, however, materialise in the next quarter and continued implementation of cost curtailment methods resulting in savings from travel and expenditure. And therefore I am satisfied with the progress which the Western Cape Gambling and Racing Board and the Department of the Provincial Treasury tabled at the Standing Committee on Finance on 1 September this year.</w:t>
      </w:r>
    </w:p>
    <w:p>
      <w:pPr>
        <w:pStyle w:val="Normal"/>
        <w:widowControl/>
        <w:tabs>
          <w:tab w:val="clear" w:pos="567"/>
          <w:tab w:val="clear" w:pos="1134"/>
          <w:tab w:val="clear" w:pos="1701"/>
          <w:tab w:val="clear" w:pos="2268"/>
        </w:tabs>
        <w:suppressAutoHyphens w:val="false"/>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Hon Dyantyi?</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pPr>
      <w:r>
        <w:rPr>
          <w:rFonts w:cs="Times New Roman" w:ascii="Times New Roman" w:hAnsi="Times New Roman"/>
          <w:spacing w:val="20"/>
          <w:position w:val="1"/>
        </w:rPr>
        <w:t>Mr Q R DYANTYI: Thank you, MEC, for the response. What impact has this under-spending had on the functioning of the Board and its delivery of services?</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pPr>
      <w:r>
        <w:rPr>
          <w:rFonts w:cs="Times New Roman" w:ascii="Times New Roman" w:hAnsi="Times New Roman"/>
          <w:spacing w:val="20"/>
          <w:position w:val="1"/>
        </w:rPr>
        <w:t>The MINISTER OF FINANCE: Hon Deputy Speaker, we have tabled – as I have just indicated – an extensive report in the Standing Committee on Finance to the members in that particular committee. There were no – except some – not achieved but there were also some partially achieved, some of the indicators that were mentioned in the report but I am confident that the Board is now on track and subsequent to that particular meeting the IT manager’s post was, post the Standing Committee on Finance meeting, filled on 1 September and this is the first quarter and we know we have appointed, as the hon member would know, a new chief executive officer.</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re were also some matters that were before the courts, in fact in the process of litigation, so you certainly do not fill certain positions once there are matters in a litigation process and hence there were some savings in that particular budget item. But as the MEC responsible for the Western Cape Gambling Board, I am satisfied with the performance of the first quarter.</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We move on to Question number 5, again Dr Meyer from hon Dyantyi.</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widowControl/>
        <w:suppressAutoHyphens w:val="false"/>
        <w:spacing w:before="0" w:after="0"/>
        <w:contextualSpacing/>
        <w:jc w:val="center"/>
        <w:rPr/>
      </w:pPr>
      <w:bookmarkStart w:id="39" w:name="OLE_LINK77"/>
      <w:bookmarkStart w:id="40" w:name="OLE_LINK76"/>
      <w:bookmarkStart w:id="41" w:name="OLE_LINK534"/>
      <w:bookmarkStart w:id="42" w:name="OLE_LINK91"/>
      <w:bookmarkStart w:id="43" w:name="OLE_LINK90"/>
      <w:bookmarkEnd w:id="39"/>
      <w:bookmarkEnd w:id="40"/>
      <w:bookmarkEnd w:id="41"/>
      <w:bookmarkEnd w:id="42"/>
      <w:bookmarkEnd w:id="43"/>
      <w:r>
        <w:rPr>
          <w:rFonts w:cs="Times New Roman" w:ascii="Times New Roman" w:hAnsi="Times New Roman"/>
          <w:i/>
          <w:color w:val="000000"/>
          <w:spacing w:val="20"/>
          <w:position w:val="1"/>
        </w:rPr>
        <w:t>Gambling Board: Board members</w:t>
      </w:r>
    </w:p>
    <w:p>
      <w:pPr>
        <w:pStyle w:val="Normal"/>
        <w:widowControl/>
        <w:suppressAutoHyphens w:val="false"/>
        <w:spacing w:before="0" w:after="0"/>
        <w:contextualSpacing/>
        <w:rPr>
          <w:rFonts w:ascii="Times New Roman" w:hAnsi="Times New Roman" w:cs="Times New Roman"/>
          <w:i/>
          <w:i/>
          <w:color w:val="000000"/>
          <w:spacing w:val="20"/>
          <w:position w:val="1"/>
        </w:rPr>
      </w:pPr>
      <w:r>
        <w:rPr>
          <w:rFonts w:cs="Times New Roman" w:ascii="Times New Roman" w:hAnsi="Times New Roman"/>
          <w:i/>
          <w:color w:val="000000"/>
          <w:spacing w:val="20"/>
          <w:position w:val="1"/>
        </w:rPr>
      </w:r>
    </w:p>
    <w:p>
      <w:pPr>
        <w:pStyle w:val="Normal"/>
        <w:widowControl/>
        <w:tabs>
          <w:tab w:val="clear" w:pos="567"/>
          <w:tab w:val="clear" w:pos="1134"/>
          <w:tab w:val="clear" w:pos="1701"/>
          <w:tab w:val="clear" w:pos="2268"/>
        </w:tabs>
        <w:suppressAutoHyphens w:val="false"/>
        <w:spacing w:before="0" w:after="0"/>
        <w:ind w:left="567" w:hanging="567"/>
        <w:contextualSpacing/>
        <w:rPr>
          <w:rFonts w:ascii="Times New Roman" w:hAnsi="Times New Roman" w:cs="Times New Roman"/>
          <w:b/>
          <w:b/>
          <w:color w:val="000000"/>
          <w:spacing w:val="20"/>
          <w:position w:val="1"/>
        </w:rPr>
      </w:pPr>
      <w:r>
        <w:rPr>
          <w:rFonts w:cs="Times New Roman" w:ascii="Times New Roman" w:hAnsi="Times New Roman"/>
          <w:b/>
          <w:color w:val="000000"/>
          <w:spacing w:val="20"/>
          <w:position w:val="1"/>
        </w:rPr>
        <w:t>5.</w:t>
        <w:tab/>
        <w:t>Mr Q R Dyantyi asked the Minister of Finance:</w:t>
      </w:r>
    </w:p>
    <w:p>
      <w:pPr>
        <w:pStyle w:val="Normal"/>
        <w:widowControl/>
        <w:tabs>
          <w:tab w:val="clear" w:pos="567"/>
          <w:tab w:val="clear" w:pos="1134"/>
          <w:tab w:val="clear" w:pos="1701"/>
          <w:tab w:val="clear" w:pos="2268"/>
        </w:tabs>
        <w:suppressAutoHyphens w:val="false"/>
        <w:spacing w:before="0" w:after="0"/>
        <w:ind w:left="567" w:hanging="567"/>
        <w:contextualSpacing/>
        <w:rPr>
          <w:rFonts w:ascii="Times New Roman" w:hAnsi="Times New Roman" w:cs="Times New Roman"/>
          <w:b/>
          <w:b/>
          <w:color w:val="000000"/>
          <w:spacing w:val="20"/>
          <w:position w:val="1"/>
        </w:rPr>
      </w:pPr>
      <w:r>
        <w:rPr>
          <w:rFonts w:cs="Times New Roman" w:ascii="Times New Roman" w:hAnsi="Times New Roman"/>
          <w:b/>
          <w:color w:val="000000"/>
          <w:spacing w:val="20"/>
          <w:position w:val="1"/>
        </w:rPr>
      </w:r>
    </w:p>
    <w:p>
      <w:pPr>
        <w:pStyle w:val="Normal"/>
        <w:widowControl/>
        <w:tabs>
          <w:tab w:val="clear" w:pos="567"/>
          <w:tab w:val="clear" w:pos="1134"/>
          <w:tab w:val="clear" w:pos="1701"/>
          <w:tab w:val="clear" w:pos="2268"/>
        </w:tabs>
        <w:suppressAutoHyphens w:val="false"/>
        <w:spacing w:before="0" w:after="0"/>
        <w:ind w:left="567" w:hanging="567"/>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b/>
        <w:t>What (a) has been the attendance of Board Members of the Gambling Boards activities for the period August 2014- August 2015 and (b) was the costs related to this?</w:t>
      </w:r>
    </w:p>
    <w:p>
      <w:pPr>
        <w:pStyle w:val="Normal"/>
        <w:widowControl/>
        <w:tabs>
          <w:tab w:val="clear" w:pos="567"/>
          <w:tab w:val="clear" w:pos="1134"/>
          <w:tab w:val="clear" w:pos="1701"/>
          <w:tab w:val="clear" w:pos="2268"/>
        </w:tabs>
        <w:suppressAutoHyphens w:val="false"/>
        <w:spacing w:before="0" w:after="0"/>
        <w:ind w:left="1134" w:hanging="567"/>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spacing w:before="0" w:after="0"/>
        <w:contextualSpacing/>
        <w:rPr>
          <w:rFonts w:ascii="Times New Roman" w:hAnsi="Times New Roman" w:eastAsia="Calibri" w:cs="Times New Roman"/>
          <w:color w:val="000000"/>
          <w:spacing w:val="20"/>
          <w:position w:val="1"/>
          <w:lang w:val="en-ZA"/>
        </w:rPr>
      </w:pPr>
      <w:r>
        <w:rPr>
          <w:rFonts w:eastAsia="Calibri" w:cs="Times New Roman" w:ascii="Times New Roman" w:hAnsi="Times New Roman"/>
          <w:spacing w:val="20"/>
          <w:position w:val="1"/>
          <w:lang w:val="en-ZA"/>
        </w:rPr>
        <w:t>The MINISTER OF FINANCE: Thank you, hon Deputy Speaker and to the hon member. The question is dealing with the attendance of the Board members of the Gambling Board and the activities for the period August 2014 to August 2015. Hon Deputy Speaker, with your permission and the permission of the hon member I am happy to table the report. It is a report that I am happy to report. So I will, with your permission, table it but I am happy to report some of the broader matters that the hon member is bringing to this House. It is important to report to this House that the total budget for Board members for this period was R2.8 million and we have spent R1.8 million on Board members during this particular period and I am happy to report on all the meetings of every Board member, every conference and the amounts and I am happy to table it – and the amounts as per the stipulations by the National Treasury Regulations determine the remuneration for Board members per day and per hourly rates, and I am happy to table this.</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SPEAKER: Thank you. The member has no objection, it will be tabled then. We proceed to Question number 6, hon Davids to Mr Winde.</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widowControl/>
        <w:suppressAutoHyphens w:val="false"/>
        <w:spacing w:before="0" w:after="0"/>
        <w:contextualSpacing/>
        <w:jc w:val="center"/>
        <w:rPr>
          <w:rFonts w:ascii="Times New Roman" w:hAnsi="Times New Roman" w:cs="Times New Roman"/>
          <w:i/>
          <w:i/>
          <w:color w:val="000000"/>
          <w:spacing w:val="20"/>
          <w:position w:val="1"/>
        </w:rPr>
      </w:pPr>
      <w:bookmarkStart w:id="44" w:name="OLE_LINK534"/>
      <w:bookmarkStart w:id="45" w:name="OLE_LINK91"/>
      <w:bookmarkStart w:id="46" w:name="OLE_LINK90"/>
      <w:bookmarkStart w:id="47" w:name="OLE_LINK100"/>
      <w:bookmarkEnd w:id="44"/>
      <w:bookmarkEnd w:id="45"/>
      <w:bookmarkEnd w:id="46"/>
      <w:bookmarkEnd w:id="47"/>
      <w:r>
        <w:rPr>
          <w:rFonts w:cs="Times New Roman" w:ascii="Times New Roman" w:hAnsi="Times New Roman"/>
          <w:i/>
          <w:color w:val="000000"/>
          <w:spacing w:val="20"/>
          <w:position w:val="1"/>
        </w:rPr>
        <w:t>Central Karoo Economic Forum</w:t>
      </w:r>
    </w:p>
    <w:p>
      <w:pPr>
        <w:pStyle w:val="Normal"/>
        <w:widowControl/>
        <w:suppressAutoHyphens w:val="false"/>
        <w:spacing w:before="0" w:after="0"/>
        <w:contextualSpacing/>
        <w:rPr>
          <w:rFonts w:ascii="Times New Roman" w:hAnsi="Times New Roman" w:cs="Times New Roman"/>
          <w:i/>
          <w:i/>
          <w:color w:val="000000"/>
          <w:spacing w:val="20"/>
          <w:position w:val="1"/>
        </w:rPr>
      </w:pPr>
      <w:r>
        <w:rPr>
          <w:rFonts w:cs="Times New Roman" w:ascii="Times New Roman" w:hAnsi="Times New Roman"/>
          <w:i/>
          <w:color w:val="000000"/>
          <w:spacing w:val="20"/>
          <w:position w:val="1"/>
        </w:rPr>
      </w:r>
    </w:p>
    <w:p>
      <w:pPr>
        <w:pStyle w:val="ListParagraph"/>
        <w:widowControl/>
        <w:tabs>
          <w:tab w:val="clear" w:pos="567"/>
          <w:tab w:val="clear" w:pos="1134"/>
          <w:tab w:val="clear" w:pos="1701"/>
          <w:tab w:val="clear" w:pos="2268"/>
        </w:tabs>
        <w:suppressAutoHyphens w:val="false"/>
        <w:ind w:left="567" w:hanging="567"/>
        <w:rPr>
          <w:rFonts w:ascii="Times New Roman" w:hAnsi="Times New Roman" w:cs="Times New Roman"/>
          <w:b/>
          <w:b/>
          <w:color w:val="000000"/>
          <w:spacing w:val="20"/>
          <w:position w:val="1"/>
        </w:rPr>
      </w:pPr>
      <w:r>
        <w:rPr>
          <w:rFonts w:cs="Times New Roman" w:ascii="Times New Roman" w:hAnsi="Times New Roman"/>
          <w:b/>
          <w:color w:val="000000"/>
          <w:spacing w:val="20"/>
          <w:position w:val="1"/>
        </w:rPr>
        <w:t>6.</w:t>
        <w:tab/>
        <w:t xml:space="preserve">Ms S W Davids </w:t>
      </w:r>
      <w:bookmarkStart w:id="48" w:name="OLE_LINK106"/>
      <w:bookmarkStart w:id="49" w:name="OLE_LINK105"/>
      <w:bookmarkStart w:id="50" w:name="OLE_LINK104"/>
      <w:bookmarkStart w:id="51" w:name="OLE_LINK99"/>
      <w:bookmarkStart w:id="52" w:name="OLE_LINK98"/>
      <w:r>
        <w:rPr>
          <w:rFonts w:cs="Times New Roman" w:ascii="Times New Roman" w:hAnsi="Times New Roman"/>
          <w:b/>
          <w:color w:val="000000"/>
          <w:spacing w:val="20"/>
          <w:position w:val="1"/>
        </w:rPr>
        <w:t>asked the Minister of Agriculture, Economic Development and Tourism:</w:t>
      </w:r>
      <w:bookmarkEnd w:id="51"/>
      <w:bookmarkEnd w:id="52"/>
    </w:p>
    <w:p>
      <w:pPr>
        <w:pStyle w:val="Normal"/>
        <w:widowControl/>
        <w:tabs>
          <w:tab w:val="clear" w:pos="567"/>
          <w:tab w:val="clear" w:pos="1134"/>
          <w:tab w:val="clear" w:pos="1701"/>
          <w:tab w:val="clear" w:pos="2268"/>
        </w:tabs>
        <w:suppressAutoHyphens w:val="false"/>
        <w:spacing w:before="0" w:after="0"/>
        <w:ind w:left="567" w:hanging="567"/>
        <w:contextualSpacing/>
        <w:rPr>
          <w:rFonts w:ascii="Times New Roman" w:hAnsi="Times New Roman" w:cs="Times New Roman"/>
          <w:b/>
          <w:b/>
          <w:color w:val="000000"/>
          <w:spacing w:val="20"/>
          <w:position w:val="1"/>
        </w:rPr>
      </w:pPr>
      <w:r>
        <w:rPr>
          <w:rFonts w:cs="Times New Roman" w:ascii="Times New Roman" w:hAnsi="Times New Roman"/>
          <w:b/>
          <w:color w:val="000000"/>
          <w:spacing w:val="20"/>
          <w:position w:val="1"/>
        </w:rPr>
      </w:r>
      <w:bookmarkEnd w:id="48"/>
      <w:bookmarkEnd w:id="49"/>
      <w:bookmarkEnd w:id="50"/>
    </w:p>
    <w:p>
      <w:pPr>
        <w:pStyle w:val="Normal"/>
        <w:widowControl/>
        <w:tabs>
          <w:tab w:val="clear" w:pos="567"/>
          <w:tab w:val="clear" w:pos="1134"/>
          <w:tab w:val="clear" w:pos="1701"/>
          <w:tab w:val="clear" w:pos="2268"/>
        </w:tabs>
        <w:suppressAutoHyphens w:val="false"/>
        <w:spacing w:before="0" w:after="0"/>
        <w:ind w:left="567" w:hanging="567"/>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b/>
        <w:t>What does his Department do to assist the Central Karoo Economic Forum?</w:t>
      </w:r>
    </w:p>
    <w:p>
      <w:pPr>
        <w:pStyle w:val="Normal"/>
        <w:widowControl/>
        <w:tabs>
          <w:tab w:val="clear" w:pos="567"/>
          <w:tab w:val="clear" w:pos="1134"/>
          <w:tab w:val="clear" w:pos="1701"/>
          <w:tab w:val="clear" w:pos="2268"/>
        </w:tabs>
        <w:suppressAutoHyphens w:val="false"/>
        <w:spacing w:before="0" w:after="0"/>
        <w:ind w:left="1134" w:hanging="567"/>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Hansard"/>
        <w:spacing w:before="0" w:after="0"/>
        <w:contextualSpacing/>
        <w:rPr/>
      </w:pPr>
      <w:bookmarkStart w:id="53" w:name="OLE_LINK108"/>
      <w:bookmarkStart w:id="54" w:name="OLE_LINK107"/>
      <w:bookmarkEnd w:id="53"/>
      <w:bookmarkEnd w:id="54"/>
      <w:r>
        <w:rPr>
          <w:rFonts w:cs="Times New Roman" w:ascii="Times New Roman" w:hAnsi="Times New Roman"/>
          <w:color w:val="000000"/>
          <w:spacing w:val="20"/>
          <w:position w:val="1"/>
        </w:rPr>
        <w:t>The MINISTER OF AGRICULTURE, ECONOMIC DEVELOPMENT AND TOURISM: Thank you very much, Mr Deputy Speaker. In answering this question I have not, or my department has not, ever engaged with an organisation called the Central Karoo Economic Forum. So we do not know of it or its existence but I perhaps might – I do not know if the member can indicate, is it the Central New Karoo Economic Development Agency perhaps, because there is an organisation such as that. But with regard to the Central Karoo, the Western Cape Government offers a range of economic services to the Central Karoo. The Department of Economic Development and Tourism assisted the local municipality with financial and non-financial support in the following interventions: access to finance programme; the Municipal Capacity Building Support Programme; the LED Maturity Assessment which we deal with every year; the Regional Co-ordination Programme and of course the Red Tape Business Hotline.</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pPr>
      <w:r>
        <w:rPr>
          <w:rFonts w:cs="Times New Roman" w:ascii="Times New Roman" w:hAnsi="Times New Roman"/>
          <w:color w:val="000000"/>
          <w:spacing w:val="20"/>
          <w:position w:val="1"/>
        </w:rPr>
        <w:t xml:space="preserve">In addition, the Department of Agriculture participates in the Central Karoo IDP presentations forum with economic projects, including agricultural projects, etcetera. The Western Cape Government partners with all organisations who want to create an enabling environment for jobs and growth. Both Departments in my portfolio, namely Economic Development, Tourism and Agriculture, have been approached by the Economic Development Agency but when that was first set up, I think it was four years ago, both my Department as well as Treasury did not support the actual entity itself when it set up and at the moment we would find it extremely difficult to actually get involved with this entity. And the reason I say that is, when I read the Auditor-General’s report about this entity it says a few things. The first thing is: </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ind w:left="540" w:hanging="54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b/>
        <w:t>“Without qualifying our opinion, we draw attention to Note 19 of the financial statements which indicates that the entity incurred a net loss of R458 481 during the year ended 30 June 2014. As of that date, the company’s current liabilities exceed its total assets. The conditions along with the matters set out in Note 19, indicate the existence of material uncertainty that may cast doubt on the entity’s ability to continue as a going concern.”</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It goes on to report on budgets, the 2013/14 Annual Budget was not approved by the Board of Directors before the start of the financial year. The report goes on to say that reasonable steps were not taken to prevent unauthorised expenditure as required by Section 95(d) of the MFMA. With regard to the Companies Act, the annual return for the year 2013 was not filed with the Commissioner of Companies and Intellectual Property Commission as required by Section 33 of the Companies Act and prescribed in the company’s regulation 30.1.</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It goes further and it talks about leadership. You know the Auditor-General talks about leadership and of course this is where the mayor, the municipal manager of that region needs to be part of that leadership. Leadership did not exercise adequate oversight responsibility over the financial affairs and/or compliance with the relevant laws and regulations which led to the finding on material misstatements in the financial statements as well as non-compliance with laws. No evidence could be found of any oversight exercised by the board of directors during this period under review.</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When it comes to governance, the entity is dependent on the internal audit unit established by the parent municipality. However, the internal audit did not perform the duties of internal audit as required by the Section 51(6)(5) of the MFMA and no risk assessment was performed for the identification, consideration and avoidance of potential risks and the audit committee did not ensure that a sound control environment is in place.</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So obviously with a report like that, even if this entity did come to us and say to us that we need you to take taxpayers’ money and support them as an entity, we would not be able to do so.</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bookmarkStart w:id="55" w:name="OLE_LINK108"/>
      <w:bookmarkStart w:id="56" w:name="OLE_LINK107"/>
      <w:bookmarkStart w:id="57" w:name="OLE_LINK108"/>
      <w:bookmarkStart w:id="58" w:name="OLE_LINK107"/>
      <w:bookmarkEnd w:id="57"/>
      <w:bookmarkEnd w:id="58"/>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Hon Davids?</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pPr>
      <w:r>
        <w:rPr>
          <w:rFonts w:cs="Times New Roman" w:ascii="Times New Roman" w:hAnsi="Times New Roman"/>
          <w:spacing w:val="20"/>
          <w:position w:val="1"/>
        </w:rPr>
        <w:t xml:space="preserve">Ms S W DAVIDS: Thank you, Deputy Speaker. The answers that the MEC just gave us are challenges that that entity gave us when we did our oversight visits to Beaufort West. [Interjection.]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y were a forum, when we come to the name, they were a forum. They were told to change their forum to an entity because that is the only way they will be assisted. They did that, but then the money that was now reported on that they spent wrongly, they did not spend the money. They did not work with any money. [Interjection.]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No, they are not dysfunctional. You must – no ... [Interjection.]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Order, order!</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Ms S W DAVIDS: No, they are not dysfunctional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Order, hon Davids. Order! This is question time, you must now ask a supplementary question.</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pPr>
      <w:r>
        <w:rPr>
          <w:rFonts w:cs="Times New Roman" w:ascii="Times New Roman" w:hAnsi="Times New Roman"/>
          <w:spacing w:val="20"/>
          <w:position w:val="1"/>
        </w:rPr>
        <w:t xml:space="preserve">Ms S W DAVIDS: Yes, that is where I am coming to. I want to know, after our oversight visit, we came back with a report. What did the Department do to assist that entity with the challenges that they are having? Because what the MEC just told us are all the challenges they told us about. [Interjection.]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MINISTER OF AGRICULTURE, ECONOMIC DEVELOPMENT AND TOURISM: Thank you very much for that follow-up question. First of all, the money did come from National Government. It came from the Industrial Development Corporation, number 1. It is taxpayers’ money and the entity or parent entity is the municipality. This member needs to ask her political party and the mayor in that town what they are doing about that entity and the corruption that is in that entity.</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Is there further follow-up? Hon Davids.</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Ms S W DAVIDS: Thank you.</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Question, question?</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Ms S W DAVIDS: My question to the MEC is: MEC, you received the report from the Standing Committee; what did you do as the MEC to assist this entity, not only with money but with the challenges as in how to get tourism into that region?</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spacing w:val="20"/>
          <w:position w:val="1"/>
        </w:rPr>
        <w:t>The DEPUTY SPEAKER: Minister?</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MINISTER OF AGRICULTURE, ECONOMIC DEVELOPMENT AND TOURISM: As I said in my initial answer, that we will assist and work with the municipality. I cannot work with an entity that has an audit outcome like that.</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Thank you. We then proceed to the following question which is again hon Davids to Minister Winde. Minister Winde, Question number 7.</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widowControl/>
        <w:suppressAutoHyphens w:val="false"/>
        <w:spacing w:before="0" w:after="0"/>
        <w:contextualSpacing/>
        <w:rPr>
          <w:rFonts w:ascii="Times New Roman" w:hAnsi="Times New Roman" w:cs="Times New Roman"/>
          <w:i/>
          <w:i/>
          <w:color w:val="000000"/>
          <w:spacing w:val="20"/>
          <w:position w:val="1"/>
        </w:rPr>
      </w:pPr>
      <w:r>
        <w:rPr>
          <w:rFonts w:cs="Times New Roman" w:ascii="Times New Roman" w:hAnsi="Times New Roman"/>
          <w:i/>
          <w:color w:val="000000"/>
          <w:spacing w:val="20"/>
          <w:position w:val="1"/>
        </w:rPr>
      </w:r>
      <w:bookmarkStart w:id="59" w:name="OLE_LINK100"/>
      <w:bookmarkStart w:id="60" w:name="OLE_LINK100"/>
      <w:bookmarkEnd w:id="60"/>
    </w:p>
    <w:p>
      <w:pPr>
        <w:pStyle w:val="Normal"/>
        <w:widowControl/>
        <w:suppressAutoHyphens w:val="false"/>
        <w:spacing w:before="0" w:after="0"/>
        <w:contextualSpacing/>
        <w:jc w:val="center"/>
        <w:rPr>
          <w:rFonts w:ascii="Times New Roman" w:hAnsi="Times New Roman" w:cs="Times New Roman"/>
          <w:i/>
          <w:i/>
          <w:color w:val="000000"/>
          <w:spacing w:val="20"/>
          <w:position w:val="1"/>
        </w:rPr>
      </w:pPr>
      <w:bookmarkStart w:id="61" w:name="OLE_LINK110"/>
      <w:bookmarkStart w:id="62" w:name="OLE_LINK109"/>
      <w:bookmarkEnd w:id="61"/>
      <w:bookmarkEnd w:id="62"/>
      <w:r>
        <w:rPr>
          <w:rFonts w:cs="Times New Roman" w:ascii="Times New Roman" w:hAnsi="Times New Roman"/>
          <w:i/>
          <w:color w:val="000000"/>
          <w:spacing w:val="20"/>
          <w:position w:val="1"/>
        </w:rPr>
        <w:t>Human trafficking in the Western Cape</w:t>
      </w:r>
    </w:p>
    <w:p>
      <w:pPr>
        <w:pStyle w:val="Normal"/>
        <w:widowControl/>
        <w:suppressAutoHyphens w:val="false"/>
        <w:spacing w:before="0" w:after="0"/>
        <w:contextualSpacing/>
        <w:rPr>
          <w:rFonts w:ascii="Times New Roman" w:hAnsi="Times New Roman" w:cs="Times New Roman"/>
          <w:i/>
          <w:i/>
          <w:color w:val="000000"/>
          <w:spacing w:val="20"/>
          <w:position w:val="1"/>
        </w:rPr>
      </w:pPr>
      <w:r>
        <w:rPr>
          <w:rFonts w:cs="Times New Roman" w:ascii="Times New Roman" w:hAnsi="Times New Roman"/>
          <w:i/>
          <w:color w:val="000000"/>
          <w:spacing w:val="20"/>
          <w:position w:val="1"/>
        </w:rPr>
      </w:r>
    </w:p>
    <w:p>
      <w:pPr>
        <w:pStyle w:val="ListParagraph"/>
        <w:widowControl/>
        <w:tabs>
          <w:tab w:val="clear" w:pos="567"/>
          <w:tab w:val="clear" w:pos="1134"/>
          <w:tab w:val="clear" w:pos="1701"/>
          <w:tab w:val="clear" w:pos="2268"/>
        </w:tabs>
        <w:suppressAutoHyphens w:val="false"/>
        <w:ind w:left="567" w:hanging="567"/>
        <w:rPr>
          <w:rFonts w:ascii="Times New Roman" w:hAnsi="Times New Roman" w:cs="Times New Roman"/>
          <w:b/>
          <w:b/>
          <w:color w:val="000000"/>
          <w:spacing w:val="20"/>
          <w:position w:val="1"/>
        </w:rPr>
      </w:pPr>
      <w:r>
        <w:rPr>
          <w:rFonts w:cs="Times New Roman" w:ascii="Times New Roman" w:hAnsi="Times New Roman"/>
          <w:b/>
          <w:color w:val="000000"/>
          <w:spacing w:val="20"/>
          <w:position w:val="1"/>
        </w:rPr>
        <w:t>7.</w:t>
        <w:tab/>
        <w:t xml:space="preserve">Ms S W Davids </w:t>
      </w:r>
      <w:bookmarkStart w:id="63" w:name="OLE_LINK548"/>
      <w:bookmarkStart w:id="64" w:name="OLE_LINK547"/>
      <w:r>
        <w:rPr>
          <w:rFonts w:cs="Times New Roman" w:ascii="Times New Roman" w:hAnsi="Times New Roman"/>
          <w:b/>
          <w:color w:val="000000"/>
          <w:spacing w:val="20"/>
          <w:position w:val="1"/>
        </w:rPr>
        <w:t>asked the Minister of Agriculture, Economic Development and Tourism:</w:t>
      </w:r>
      <w:bookmarkEnd w:id="63"/>
      <w:bookmarkEnd w:id="64"/>
      <w:r>
        <w:rPr>
          <w:rFonts w:cs="Times New Roman" w:ascii="Times New Roman" w:hAnsi="Times New Roman"/>
          <w:b/>
          <w:color w:val="000000"/>
          <w:spacing w:val="20"/>
          <w:position w:val="1"/>
        </w:rPr>
        <w:t xml:space="preserve"> </w:t>
      </w:r>
    </w:p>
    <w:p>
      <w:pPr>
        <w:pStyle w:val="Normal"/>
        <w:widowControl/>
        <w:tabs>
          <w:tab w:val="clear" w:pos="567"/>
          <w:tab w:val="clear" w:pos="1134"/>
          <w:tab w:val="clear" w:pos="1701"/>
          <w:tab w:val="clear" w:pos="2268"/>
        </w:tabs>
        <w:suppressAutoHyphens w:val="false"/>
        <w:spacing w:before="0" w:after="0"/>
        <w:ind w:left="567" w:hanging="567"/>
        <w:contextualSpacing/>
        <w:rPr>
          <w:rFonts w:ascii="Times New Roman" w:hAnsi="Times New Roman" w:cs="Times New Roman"/>
          <w:b/>
          <w:b/>
          <w:color w:val="000000"/>
          <w:spacing w:val="20"/>
          <w:position w:val="1"/>
        </w:rPr>
      </w:pPr>
      <w:r>
        <w:rPr>
          <w:rFonts w:cs="Times New Roman" w:ascii="Times New Roman" w:hAnsi="Times New Roman"/>
          <w:b/>
          <w:color w:val="000000"/>
          <w:spacing w:val="20"/>
          <w:position w:val="1"/>
        </w:rPr>
      </w:r>
    </w:p>
    <w:p>
      <w:pPr>
        <w:pStyle w:val="Normal"/>
        <w:widowControl/>
        <w:tabs>
          <w:tab w:val="clear" w:pos="567"/>
          <w:tab w:val="clear" w:pos="1134"/>
          <w:tab w:val="clear" w:pos="1701"/>
          <w:tab w:val="clear" w:pos="2268"/>
        </w:tabs>
        <w:suppressAutoHyphens w:val="false"/>
        <w:spacing w:before="0" w:after="0"/>
        <w:ind w:left="567" w:hanging="567"/>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b/>
        <w:t>What does his Department do to address human trafficking in the Western Cape?</w:t>
      </w:r>
    </w:p>
    <w:p>
      <w:pPr>
        <w:pStyle w:val="Normal"/>
        <w:widowControl/>
        <w:tabs>
          <w:tab w:val="clear" w:pos="567"/>
          <w:tab w:val="clear" w:pos="1134"/>
          <w:tab w:val="clear" w:pos="1701"/>
          <w:tab w:val="clear" w:pos="2268"/>
        </w:tabs>
        <w:suppressAutoHyphens w:val="false"/>
        <w:spacing w:before="0" w:after="0"/>
        <w:ind w:left="1134" w:hanging="567"/>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Hansard"/>
        <w:spacing w:before="0" w:after="0"/>
        <w:contextualSpacing/>
        <w:rPr>
          <w:rFonts w:ascii="Times New Roman" w:hAnsi="Times New Roman" w:cs="Times New Roman"/>
          <w:b/>
          <w:b/>
          <w:color w:val="000000"/>
          <w:spacing w:val="20"/>
          <w:position w:val="1"/>
        </w:rPr>
      </w:pPr>
      <w:bookmarkStart w:id="65" w:name="OLE_LINK550"/>
      <w:bookmarkStart w:id="66" w:name="OLE_LINK549"/>
      <w:bookmarkStart w:id="67" w:name="OLE_LINK543"/>
      <w:bookmarkStart w:id="68" w:name="OLE_LINK542"/>
      <w:bookmarkEnd w:id="65"/>
      <w:bookmarkEnd w:id="66"/>
      <w:bookmarkEnd w:id="67"/>
      <w:bookmarkEnd w:id="68"/>
      <w:r>
        <w:rPr>
          <w:rFonts w:cs="Times New Roman" w:ascii="Times New Roman" w:hAnsi="Times New Roman"/>
          <w:color w:val="000000"/>
          <w:spacing w:val="20"/>
          <w:position w:val="1"/>
        </w:rPr>
        <w:t>The MINISTER OF AGRICULTURE, ECONOMIC DEVELOPMENT AND TOURISM: This question: “What does his Department do to address human trafficking in the Western Cape?” The member knows very well that this is a national competency, overseen by the member’s own ANC-run national Department of Home Affairs and the South African Police. Perhaps the honourable colleague should address the same question to her fellow comrades.</w:t>
      </w:r>
    </w:p>
    <w:p>
      <w:pPr>
        <w:pStyle w:val="Hansard"/>
        <w:spacing w:before="0" w:after="0"/>
        <w:contextualSpacing/>
        <w:rPr>
          <w:rFonts w:ascii="Times New Roman" w:hAnsi="Times New Roman" w:cs="Times New Roman"/>
          <w:b/>
          <w:b/>
          <w:i/>
          <w:i/>
          <w:color w:val="000000"/>
          <w:spacing w:val="20"/>
          <w:position w:val="1"/>
        </w:rPr>
      </w:pPr>
      <w:r>
        <w:rPr>
          <w:rFonts w:cs="Times New Roman" w:ascii="Times New Roman" w:hAnsi="Times New Roman"/>
          <w:b/>
          <w:i/>
          <w:color w:val="000000"/>
          <w:spacing w:val="20"/>
          <w:position w:val="1"/>
        </w:rPr>
      </w:r>
      <w:bookmarkStart w:id="69" w:name="OLE_LINK550"/>
      <w:bookmarkStart w:id="70" w:name="OLE_LINK549"/>
      <w:bookmarkStart w:id="71" w:name="OLE_LINK550"/>
      <w:bookmarkStart w:id="72" w:name="OLE_LINK549"/>
      <w:bookmarkEnd w:id="71"/>
      <w:bookmarkEnd w:id="72"/>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SPEAKER: Follow-up, hon Davids?</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pPr>
      <w:r>
        <w:rPr>
          <w:rFonts w:cs="Times New Roman" w:ascii="Times New Roman" w:hAnsi="Times New Roman"/>
          <w:spacing w:val="20"/>
          <w:position w:val="1"/>
        </w:rPr>
        <w:t>Ms S W DAVIDS: Thank you, Deputy Speaker. I am laughing at all these answers of the MEC because the MEC does not know his role that he should play because MEC, you must remember you are the MEC of the Western Cape.</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color w:val="FF0000"/>
          <w:spacing w:val="20"/>
          <w:position w:val="1"/>
        </w:rPr>
      </w:pPr>
      <w:r>
        <w:rPr>
          <w:rFonts w:cs="Times New Roman" w:ascii="Times New Roman" w:hAnsi="Times New Roman"/>
          <w:spacing w:val="20"/>
          <w:position w:val="1"/>
        </w:rPr>
        <w:t>The DEPUTY SPEAKER: Order, hon Davids. I am listening for the question.</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 </w:t>
      </w:r>
      <w:r>
        <w:rPr>
          <w:rFonts w:cs="Times New Roman" w:ascii="Times New Roman" w:hAnsi="Times New Roman"/>
          <w:color w:val="000000"/>
          <w:spacing w:val="20"/>
          <w:position w:val="1"/>
        </w:rPr>
        <w:t xml:space="preserve">Is that a question? </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pPr>
      <w:r>
        <w:rPr>
          <w:rFonts w:cs="Times New Roman" w:ascii="Times New Roman" w:hAnsi="Times New Roman"/>
          <w:spacing w:val="20"/>
          <w:position w:val="1"/>
        </w:rPr>
        <w:t>Ms S W DAVIDS: No, my question is [Inaudible].</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DEPUTY SPEAKER: Honourable ... [Interjection.]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pPr>
      <w:r>
        <w:rPr>
          <w:rFonts w:cs="Times New Roman" w:ascii="Times New Roman" w:hAnsi="Times New Roman"/>
          <w:spacing w:val="20"/>
          <w:position w:val="1"/>
        </w:rPr>
        <w:t>Ms S W DAVIDS: My question is: noting that the Western Cape Government’s reservations to the new visa regulations introduced by the Department of Home Affairs were negative, how else does the Department suggest Government should curb human trafficking in the province, because the province was identified as one of the provinces with the biggest human trafficking through our ports.</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DEPUTY SPEAKER: Minister Winde? [Interjection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pPr>
      <w:r>
        <w:rPr>
          <w:rFonts w:cs="Times New Roman" w:ascii="Times New Roman" w:hAnsi="Times New Roman"/>
          <w:color w:val="000000"/>
          <w:spacing w:val="20"/>
          <w:position w:val="1"/>
        </w:rPr>
        <w:t xml:space="preserve">The MINISTER OF AGRICULTURE, ECONOMIC DEVELOPMENT AND TOURISM: Well, first of all, I am not sure what the numbers are that the hon member is speaking about – is she speaking about the numbers that Minister Gigaba put on the table for the regulations originally, which spoke about 30 000 individuals human trafficked every year, which Africa Watch proved incorrect. He was totally unfactual in putting those numbers on the table. He did not have a clue of what he was talking about. In actual fact, the number for South Africa was under 1 000. It was something like 341, if I remember correctly. </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If the member wants to get that kind of answer from me you can ask it of me and I will go and do the research and find out, but it has nothing to do with my portfolio.</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pPr>
      <w:r>
        <w:rPr>
          <w:rFonts w:cs="Times New Roman" w:ascii="Times New Roman" w:hAnsi="Times New Roman"/>
          <w:spacing w:val="20"/>
          <w:position w:val="1"/>
        </w:rPr>
        <w:t>Mr K E MAGAXA: [Inaudible]... calm down.</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Is there a further follow-up? Hon Mackenzie.</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Mr R MACKENZIE: Thank you. Minister, given that the member raised the issue of the visa regulations, can the Minister tell us what the impact of that regulation was and what is the turnaround now suddenly on the regulations?</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MINISTER OF AGRICULTURE, ECONOMIC DEVELOPMENT AND TOURISM: Thank you very much to the hon member for that question. Now that question falls within my portfolio and if the member in the Standing Committee whose oversight role it is would understand that, this is the kind of question that we need to deal with.</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Now we know that the ... [Interjections.] </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Order. Order, hon ... [Interjection.] </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MINISTER OF AGRICULTURE, ECONOMIC DEVELOPMENT AND TOURISM: We know that the visa regulations, as implicated, have had a huge devastating effect on tourism in South Africa.</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n HON MEMBER: Inaudible]... before.</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MINISTER OF AGRICULTURE, ECONOMIC DEVELOPMENT AND TOURISM: And they say they have heard this before; under the leadership of the Deputy President, because the Minister himself does not know how to deal with this issue – a special committee was put in place, where the Minister then made an announcement to say, post that committee led by the Deputy President of South Africa, the announcement was made that there will be a retraction of a whole range of the visa regulations because of the negative impact.</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color w:val="000000"/>
          <w:spacing w:val="20"/>
          <w:position w:val="1"/>
        </w:rPr>
        <w:t>The interesting thing is, that announcement was made in November and it is interesting, the Minister himself still has not communicated. I have just come back from visiting the embassy in Shanghai where we posed this question to the Home Affairs officials and they cannot even answer the question there because they do not have clarity from their very own Minister of Home Affairs and their very own Department. They are so †deurmekaar *confused, they do not know what is coming or going and this is the problem because they have said: well, we will come up with some kind of plan within the next three months of the announcement, which means January sometime.</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So quite frankly, when it comes to the visa regulations, this ANC-run Government at a national level does not give a damn about job creation in our country because it’s costing ... [Interjections] ... thousands of jobs while we dilly-dally. We have made an announcement from the Deputy President but we dilly-dally with actually enacting the thing. There is no impetus, there is no will, it just is against people who so desperately need a job in our system.</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Hon Davids.</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pPr>
      <w:r>
        <w:rPr>
          <w:rFonts w:cs="Times New Roman" w:ascii="Times New Roman" w:hAnsi="Times New Roman"/>
          <w:spacing w:val="20"/>
          <w:position w:val="1"/>
        </w:rPr>
        <w:t xml:space="preserve">Ms S W DAVIDS: My last question to the MEC is because he made a speech now and he is doing nothing. [Interjections.] After the Standing Committee tabled a report on the visas, and the Minister of National Government was here and everything, it was told not only to the media but through research and articles, that in our courts in the Western Cape – here in Cape Town – there was human trafficking found ... [Interjection.]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Order. Order. Minister? Member, just one second. Chief Whip?</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r M WILEY: The hon member is a really slow learner. She needs to ask a question, a supplementary question, not make ... [Interjection.]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I think she knows that.</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s S W DAVIDS: Speaker ... [Interjection.]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DEPUTY SPEAKER: She has got a long introduction ... [Interjection.]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s S W DAVIDS: Tell the Chief Whip ... [Interjection.]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Order, order!</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Ms S W DAVIDS: ... I do not come from the Army, I have a brain.</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Order, order! Please take your seat, hon Davids. Hon Davids, I will allow you to finish your introduction and then get to the point, to the question.</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s S W DAVIDS: My introduction is very ... [Interjection.]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Mr C DUGMORE: I have a point of order.</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Is there a point of order, hon Dugmore?</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r C DUGMORE: Speaker, my point of order is whether it is parliamentary and respectful to this House to describe another member as a slow learner. [Interjection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pPr>
      <w:r>
        <w:rPr>
          <w:rFonts w:cs="Times New Roman" w:ascii="Times New Roman" w:hAnsi="Times New Roman"/>
          <w:spacing w:val="20"/>
          <w:position w:val="1"/>
        </w:rPr>
        <w:t>Mr C DUGMORE: That appears to be an insult and beneath the dignity of this House and I would ask you to rule on that and ask the hon member to withdraw that.</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pPr>
      <w:r>
        <w:rPr>
          <w:rFonts w:cs="Times New Roman" w:ascii="Times New Roman" w:hAnsi="Times New Roman"/>
          <w:spacing w:val="20"/>
          <w:position w:val="1"/>
        </w:rPr>
        <w:t xml:space="preserve">The DEPUTY SPEAKER: Order! Let me ponder about that one. That is a difficult one. It is not a clear cut case for me. It could be on the edge, on the border of being not in the interests of the decorum of the House but for the moment I will allow the member to please continue. [Interjection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Mr M L FRANSMAN: Can you also in the same spirit, hon Deputy Speaker, also assess if those that were involved in the Battle of Cassinga actually were stupid or not.</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An HON MEMBER: No!</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Hon Fransman, you are now totally off the point here.</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s S W DAVIDS: Thank you, Speaker. I am now trying ... [Interjection.]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DEPUTY SPEAKER: Please continue. Stick to the subject and ... [Interjection.]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pPr>
      <w:r>
        <w:rPr>
          <w:rFonts w:cs="Times New Roman" w:ascii="Times New Roman" w:hAnsi="Times New Roman"/>
          <w:spacing w:val="20"/>
          <w:position w:val="1"/>
        </w:rPr>
        <w:t xml:space="preserve">Ms S W DAVIDS: Ja, I do not take note of hon Wiley because he comes from the Army. They shoot people dead. I don't take note of him ... [Interjection.]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Hon Davids.</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Ms S W DAVIDS: He is a killer.</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Hon Davids.</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Ms S W DAVIDS: My question to the MEC is: seriously MEC, we had a case of human trafficking within our port. What are we going to do about that because youngsters are leaving this Western Cape through the port for jobs in Europe. Then they become slaves within Europe, so what are we going to do where there is a case that was in our port? What are we as a department going to do to make sure that it does not happen again?</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DEPUTY SPEAKER: Minister? [Interjection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MINISTER OF AGRICULTURE, ECONOMIC DEVELOPMENT AND TOURISM: Thank you once again for that follow-up question. I think – and I have said this on many, many occasions – one case of child trafficking in this province is one case too many. However, my job is the economy and we will leave the child trafficking to the Minister. That is his job ... [Interjection]</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pPr>
      <w:r>
        <w:rPr>
          <w:rFonts w:cs="Times New Roman" w:ascii="Times New Roman" w:hAnsi="Times New Roman"/>
          <w:color w:val="000000"/>
          <w:spacing w:val="20"/>
          <w:position w:val="1"/>
        </w:rPr>
        <w:t>†</w:t>
      </w:r>
      <w:r>
        <w:rPr>
          <w:rFonts w:cs="Times New Roman" w:ascii="Times New Roman" w:hAnsi="Times New Roman"/>
          <w:color w:val="000000"/>
          <w:spacing w:val="20"/>
          <w:position w:val="1"/>
        </w:rPr>
        <w:t>Mnr Q R DYANTYI: [Tussenwerpsel.] ... sal nooit regkom nie.</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Mr Q R DYANTYI: [Interjection.] ... will never come right.</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MINISTER OF AGRICULTURE, ECONOMIC DEVELOPMENT AND TOURISM: ... and the police. We will leave it to where it matters but what we ask is that we find innovative systems to manage this process. We do not have to go back to some old-fashioned weird system to try and manage this process that kills jobs and kills the economy. We do not need to do that. We have got unbelievable people in this country who can come up with really amazing innovative systems and mechanisms, that we can actually deal with child trafficking but at the same time we can make sure that we are open for business, that we welcome tourists to our region, that we make sure that those tourists are helping us add to our economy. To create jobs and create growth is what we actually are after.</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color w:val="000000"/>
          <w:spacing w:val="20"/>
          <w:position w:val="1"/>
        </w:rPr>
        <w:t>The DEPUTY SPEAKER: Thank you. We then proceed to the following question, go to new questions. Question number 1, hon Uys to Minister Schäfer. Minister Schäfer?</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i/>
          <w:i/>
          <w:iCs/>
          <w:color w:val="000000"/>
          <w:spacing w:val="20"/>
          <w:position w:val="1"/>
        </w:rPr>
      </w:pPr>
      <w:bookmarkStart w:id="73" w:name="OLE_LINK110"/>
      <w:bookmarkStart w:id="74" w:name="OLE_LINK109"/>
      <w:bookmarkStart w:id="75" w:name="OLE_LINK543"/>
      <w:bookmarkStart w:id="76" w:name="OLE_LINK542"/>
      <w:bookmarkEnd w:id="73"/>
      <w:bookmarkEnd w:id="74"/>
      <w:bookmarkEnd w:id="75"/>
      <w:bookmarkEnd w:id="76"/>
      <w:r>
        <w:rPr>
          <w:rFonts w:cs="Times New Roman" w:ascii="Times New Roman" w:hAnsi="Times New Roman"/>
          <w:i/>
          <w:iCs/>
          <w:color w:val="000000"/>
          <w:spacing w:val="20"/>
          <w:position w:val="1"/>
        </w:rPr>
        <w:t>New Questions:</w:t>
      </w:r>
    </w:p>
    <w:p>
      <w:pPr>
        <w:pStyle w:val="Normal"/>
        <w:widowControl/>
        <w:tabs>
          <w:tab w:val="clear" w:pos="567"/>
          <w:tab w:val="clear" w:pos="1134"/>
          <w:tab w:val="clear" w:pos="1701"/>
          <w:tab w:val="clear" w:pos="2268"/>
        </w:tabs>
        <w:suppressAutoHyphens w:val="false"/>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Normal"/>
        <w:widowControl/>
        <w:suppressAutoHyphens w:val="false"/>
        <w:spacing w:before="0" w:after="0"/>
        <w:contextualSpacing/>
        <w:jc w:val="center"/>
        <w:rPr>
          <w:rFonts w:ascii="Times New Roman" w:hAnsi="Times New Roman" w:cs="Times New Roman"/>
          <w:i/>
          <w:i/>
          <w:color w:val="000000"/>
          <w:spacing w:val="20"/>
          <w:position w:val="1"/>
        </w:rPr>
      </w:pPr>
      <w:r>
        <w:rPr>
          <w:rFonts w:cs="Times New Roman" w:ascii="Times New Roman" w:hAnsi="Times New Roman"/>
          <w:i/>
          <w:color w:val="000000"/>
          <w:spacing w:val="20"/>
          <w:position w:val="1"/>
        </w:rPr>
        <w:t>Basic Education Conditional Grants</w:t>
      </w:r>
    </w:p>
    <w:p>
      <w:pPr>
        <w:pStyle w:val="Normal"/>
        <w:widowControl/>
        <w:tabs>
          <w:tab w:val="clear" w:pos="567"/>
          <w:tab w:val="clear" w:pos="1134"/>
          <w:tab w:val="clear" w:pos="1701"/>
          <w:tab w:val="clear" w:pos="2268"/>
        </w:tabs>
        <w:suppressAutoHyphens w:val="false"/>
        <w:rPr>
          <w:rFonts w:ascii="Times New Roman" w:hAnsi="Times New Roman" w:cs="Times New Roman"/>
          <w:i/>
          <w:i/>
          <w:color w:val="000000"/>
          <w:spacing w:val="20"/>
          <w:position w:val="1"/>
        </w:rPr>
      </w:pPr>
      <w:r>
        <w:rPr>
          <w:rFonts w:cs="Times New Roman" w:ascii="Times New Roman" w:hAnsi="Times New Roman"/>
          <w:i/>
          <w:color w:val="000000"/>
          <w:spacing w:val="20"/>
          <w:position w:val="1"/>
        </w:rPr>
      </w:r>
    </w:p>
    <w:p>
      <w:pPr>
        <w:pStyle w:val="Normal"/>
        <w:widowControl/>
        <w:numPr>
          <w:ilvl w:val="0"/>
          <w:numId w:val="3"/>
        </w:numPr>
        <w:tabs>
          <w:tab w:val="clear" w:pos="567"/>
          <w:tab w:val="clear" w:pos="1134"/>
          <w:tab w:val="clear" w:pos="1701"/>
          <w:tab w:val="clear" w:pos="2268"/>
        </w:tabs>
        <w:suppressAutoHyphens w:val="false"/>
        <w:spacing w:before="0" w:after="0"/>
        <w:ind w:left="567" w:hanging="567"/>
        <w:contextualSpacing/>
        <w:rPr>
          <w:rFonts w:ascii="Times New Roman" w:hAnsi="Times New Roman" w:eastAsia="Calibri" w:cs="Times New Roman"/>
          <w:b/>
          <w:b/>
          <w:bCs/>
          <w:spacing w:val="20"/>
          <w:position w:val="1"/>
        </w:rPr>
      </w:pPr>
      <w:r>
        <w:rPr>
          <w:rFonts w:eastAsia="Calibri" w:cs="Times New Roman" w:ascii="Times New Roman" w:hAnsi="Times New Roman"/>
          <w:b/>
          <w:bCs/>
          <w:spacing w:val="20"/>
          <w:position w:val="1"/>
        </w:rPr>
        <w:t>Mr P Uys asked the Minister of Education:</w:t>
      </w:r>
    </w:p>
    <w:p>
      <w:pPr>
        <w:pStyle w:val="Normal"/>
        <w:widowControl/>
        <w:tabs>
          <w:tab w:val="clear" w:pos="1134"/>
          <w:tab w:val="clear" w:pos="1701"/>
          <w:tab w:val="clear" w:pos="2268"/>
          <w:tab w:val="left" w:pos="567" w:leader="none"/>
        </w:tabs>
        <w:suppressAutoHyphens w:val="false"/>
        <w:rPr>
          <w:rFonts w:ascii="Times New Roman" w:hAnsi="Times New Roman" w:eastAsia="Calibri" w:cs="Times New Roman"/>
          <w:b/>
          <w:b/>
          <w:bCs/>
          <w:spacing w:val="20"/>
          <w:position w:val="1"/>
        </w:rPr>
      </w:pPr>
      <w:r>
        <w:rPr>
          <w:rFonts w:eastAsia="Calibri" w:cs="Times New Roman" w:ascii="Times New Roman" w:hAnsi="Times New Roman"/>
          <w:b/>
          <w:bCs/>
          <w:spacing w:val="20"/>
          <w:position w:val="1"/>
        </w:rPr>
      </w:r>
    </w:p>
    <w:p>
      <w:pPr>
        <w:pStyle w:val="Normal"/>
        <w:widowControl/>
        <w:tabs>
          <w:tab w:val="clear" w:pos="567"/>
          <w:tab w:val="clear" w:pos="1134"/>
          <w:tab w:val="clear" w:pos="1701"/>
          <w:tab w:val="clear" w:pos="2268"/>
          <w:tab w:val="left" w:pos="851" w:leader="none"/>
        </w:tabs>
        <w:suppressAutoHyphens w:val="false"/>
        <w:spacing w:before="0" w:after="0"/>
        <w:ind w:left="567" w:hanging="0"/>
        <w:contextualSpacing/>
        <w:rPr>
          <w:rFonts w:ascii="Times New Roman" w:hAnsi="Times New Roman" w:eastAsia="Calibri" w:cs="Times New Roman"/>
          <w:bCs/>
          <w:spacing w:val="20"/>
          <w:position w:val="1"/>
        </w:rPr>
      </w:pPr>
      <w:r>
        <w:rPr>
          <w:rFonts w:eastAsia="Calibri" w:cs="Times New Roman" w:ascii="Times New Roman" w:hAnsi="Times New Roman"/>
          <w:bCs/>
          <w:spacing w:val="20"/>
          <w:position w:val="1"/>
        </w:rPr>
        <w:t>What (a) was the spending rate of her Department on the Basic Education Conditional Grants by 30 June 2015 for the 2015/16 financial year and what (b) were the reasons for that rate of spending?</w:t>
      </w:r>
    </w:p>
    <w:p>
      <w:pPr>
        <w:pStyle w:val="Normal"/>
        <w:widowControl/>
        <w:suppressAutoHyphens w:val="false"/>
        <w:spacing w:before="0" w:after="0"/>
        <w:contextualSpacing/>
        <w:rPr>
          <w:rFonts w:ascii="Times New Roman" w:hAnsi="Times New Roman" w:eastAsia="Calibri" w:cs="Times New Roman"/>
          <w:bCs/>
          <w:i/>
          <w:i/>
          <w:color w:val="000000"/>
          <w:spacing w:val="20"/>
          <w:position w:val="1"/>
        </w:rPr>
      </w:pPr>
      <w:r>
        <w:rPr>
          <w:rFonts w:eastAsia="Calibri" w:cs="Times New Roman" w:ascii="Times New Roman" w:hAnsi="Times New Roman"/>
          <w:bCs/>
          <w:i/>
          <w:color w:val="000000"/>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MINISTER OF EDUCATION: Thank you, Deputy Speaker. In the absence of Mr Uys, I propose to give percentages of expenditure on each of our conditional grants and if I may table the actual figures separately.</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Education Infrastructure Grants, we had spent 19%; NSNP 26.4%; maths, science and technology 2%; EPWP nought at this stage; social sector EPWP incentive grant to provinces 9.7%; HIV/AIDS 25.3 and OSD education sector therapists’ grant 0.1%.</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comments on the significant variances are as follows. The Education Infrastructure Grants slow spending is due to the acceleration of projects during the last financial year and the procurement process have just commenced for the new financial year. </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MST Grant, the procurement processes have just commenced. ICT equipment, the requisition has been submitted to the supply chain management, which has been approved at the DITCOM. The tool tender is at the evaluation stage and the invoice for the maths Olympiad is still outstanding.</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EPWP Integrated Grant to provinces: no claims have been received as yet for transfers due to the fact that the contract has expired, after which two tenders were successfully awarded to BFMP Mitchell’s Plain and Khayelitsha region. However, expenditure is to follow shortly as DTPW has received invoices for services rendered by the main contractors.</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pPr>
      <w:r>
        <w:rPr>
          <w:rFonts w:cs="Times New Roman" w:ascii="Times New Roman" w:hAnsi="Times New Roman"/>
          <w:color w:val="000000"/>
          <w:spacing w:val="20"/>
          <w:position w:val="1"/>
        </w:rPr>
        <w:t>The Social Sector EPWP Incentive Grants: the TVET colleges are the training providers for the ECD practitioner assistant qualification, which is funded by the Incentive Grant. Invoices from the TVETs for the transfer payment of stipends were not received by 30 June.</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HIV and AIDS Life Skills Grant spending is in line with current targeted expenditure and the OSD education sector therapists grant, payment for officials who qualify for OC have just commenced and the necessary journals will be processed. Thank you.</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Thank you. Hon Olivier, are you getting up for a question?</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eastAsia="Calibri" w:cs="Times New Roman"/>
          <w:bCs/>
          <w:color w:val="000000"/>
          <w:spacing w:val="20"/>
          <w:position w:val="1"/>
        </w:rPr>
      </w:pPr>
      <w:r>
        <w:rPr>
          <w:rFonts w:eastAsia="Calibri" w:cs="Times New Roman" w:ascii="Times New Roman" w:hAnsi="Times New Roman"/>
          <w:bCs/>
          <w:color w:val="000000"/>
          <w:spacing w:val="20"/>
          <w:position w:val="1"/>
        </w:rPr>
        <w:t>Mr R T OLIVIER: Chair, just to hear from the Minister whether she is happy or comfortable with the slow pace of spending. Are we in range, that we are able to spend this conditional grant by end of the financial year, because I listened to the low percentage that you are reporting – it seems too low – and whether you are comfortable that this will be spent?</w:t>
      </w:r>
    </w:p>
    <w:p>
      <w:pPr>
        <w:pStyle w:val="Hansard"/>
        <w:spacing w:before="0" w:after="0"/>
        <w:contextualSpacing/>
        <w:rPr>
          <w:rFonts w:ascii="Times New Roman" w:hAnsi="Times New Roman" w:eastAsia="Calibri" w:cs="Times New Roman"/>
          <w:bCs/>
          <w:color w:val="000000"/>
          <w:spacing w:val="20"/>
          <w:position w:val="1"/>
        </w:rPr>
      </w:pPr>
      <w:r>
        <w:rPr>
          <w:rFonts w:eastAsia="Calibri" w:cs="Times New Roman" w:ascii="Times New Roman" w:hAnsi="Times New Roman"/>
          <w:bCs/>
          <w:color w:val="000000"/>
          <w:spacing w:val="20"/>
          <w:position w:val="1"/>
        </w:rPr>
      </w:r>
    </w:p>
    <w:p>
      <w:pPr>
        <w:pStyle w:val="Hansard"/>
        <w:spacing w:before="0" w:after="0"/>
        <w:contextualSpacing/>
        <w:rPr>
          <w:rFonts w:ascii="Times New Roman" w:hAnsi="Times New Roman" w:eastAsia="Calibri" w:cs="Times New Roman"/>
          <w:bCs/>
          <w:color w:val="000000"/>
          <w:spacing w:val="20"/>
          <w:position w:val="1"/>
        </w:rPr>
      </w:pPr>
      <w:r>
        <w:rPr>
          <w:rFonts w:eastAsia="Calibri" w:cs="Times New Roman" w:ascii="Times New Roman" w:hAnsi="Times New Roman"/>
          <w:bCs/>
          <w:color w:val="000000"/>
          <w:spacing w:val="20"/>
          <w:position w:val="1"/>
        </w:rPr>
        <w:t>The DEPUTY SPEAKER: Minister?</w:t>
      </w:r>
    </w:p>
    <w:p>
      <w:pPr>
        <w:pStyle w:val="Hansard"/>
        <w:spacing w:before="0" w:after="0"/>
        <w:contextualSpacing/>
        <w:rPr>
          <w:rFonts w:ascii="Times New Roman" w:hAnsi="Times New Roman" w:eastAsia="Calibri" w:cs="Times New Roman"/>
          <w:bCs/>
          <w:color w:val="000000"/>
          <w:spacing w:val="20"/>
          <w:position w:val="1"/>
        </w:rPr>
      </w:pPr>
      <w:r>
        <w:rPr>
          <w:rFonts w:eastAsia="Calibri" w:cs="Times New Roman" w:ascii="Times New Roman" w:hAnsi="Times New Roman"/>
          <w:bCs/>
          <w:color w:val="000000"/>
          <w:spacing w:val="20"/>
          <w:position w:val="1"/>
        </w:rPr>
      </w:r>
    </w:p>
    <w:p>
      <w:pPr>
        <w:pStyle w:val="Hansard"/>
        <w:spacing w:before="0" w:after="0"/>
        <w:contextualSpacing/>
        <w:rPr/>
      </w:pPr>
      <w:r>
        <w:rPr>
          <w:rFonts w:cs="Times New Roman" w:ascii="Times New Roman" w:hAnsi="Times New Roman"/>
          <w:color w:val="000000"/>
          <w:spacing w:val="20"/>
          <w:position w:val="1"/>
        </w:rPr>
        <w:t>The MINISTER OF EDUCATION: Yes, I am comfortable. It’s only the first quarter and, as I said, the measures are in place to spend the total amount within the relevant timeframe and I am comfortable that we will do that.</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Is there a further follow-up, hon Joseph?</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Mr D JOSEPH: Thank you, Speaker. No, not relating to the question; I just wanted as a point of order to raise the point that member Davids has raised, which was unparliamentary.</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Can we just dispose of this question, then we can raise it. If there are no further follow-ups, then we dispose of this question. Hon Joseph, what is your point of order?</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Mr D JOSEPH: Thank you, Deputy Speaker. Member Davids said that our Chief Whip is a killer. Those were her precise words.</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An HON MEMBER: Yes.</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Yes, I did not hear that. Hon Davids, did you say that?</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Ms S W DAVIDS: Chairperson, Deputy Speaker, I said he was a killer because he shot a lot of people in the apartheid days.</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pPr>
      <w:r>
        <w:rPr>
          <w:rFonts w:cs="Times New Roman" w:ascii="Times New Roman" w:hAnsi="Times New Roman"/>
          <w:spacing w:val="20"/>
          <w:position w:val="1"/>
        </w:rPr>
        <w:t xml:space="preserve">The DEPUTY SPEAKER: Are you referring to a member of this House as being a killer? [Interjection.]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Ms S W DAVIDS: I am not ... [Interjections] ... I was referring to the one that was a soldier. He knows who he is.</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No-no-no, you cannot make insinuations that members of this House are killers. [Interjections.] Please withdraw that.</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s S W DAVIDS: All soldiers were killers in apartheid because they killed a lot of ... [Interjection.]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Hon Davids, that word in reference to members of the House is definitely unparliamentary. Please withdraw that.</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Ms S W DAVIDS: I withdraw it but he must also withdraw.</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I am not sure what you are referring to. That is withdrawn and we proceed.</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Ms S W DAVIDS: He must withdraw the way he said I am a slow thinker because I am not a slow thinker.</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I have already ruled about that one and I said I will come back to the House.</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Ms S W DAVIDS: No, but you must rule again.</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Please continue with the next question, hon Uys to Minister Winde. Minister Winde, Question number 2.</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widowControl/>
        <w:suppressAutoHyphens w:val="false"/>
        <w:spacing w:before="0" w:after="0"/>
        <w:contextualSpacing/>
        <w:jc w:val="center"/>
        <w:rPr>
          <w:rFonts w:ascii="Times New Roman" w:hAnsi="Times New Roman" w:cs="Times New Roman"/>
          <w:i/>
          <w:i/>
          <w:color w:val="000000"/>
          <w:spacing w:val="20"/>
          <w:position w:val="1"/>
        </w:rPr>
      </w:pPr>
      <w:bookmarkStart w:id="77" w:name="OLE_LINK118"/>
      <w:bookmarkStart w:id="78" w:name="OLE_LINK117"/>
      <w:bookmarkEnd w:id="77"/>
      <w:bookmarkEnd w:id="78"/>
      <w:r>
        <w:rPr>
          <w:rFonts w:cs="Times New Roman" w:ascii="Times New Roman" w:hAnsi="Times New Roman"/>
          <w:i/>
          <w:color w:val="000000"/>
          <w:spacing w:val="20"/>
          <w:position w:val="1"/>
        </w:rPr>
        <w:t>Land Care Programme Grant</w:t>
      </w:r>
    </w:p>
    <w:p>
      <w:pPr>
        <w:pStyle w:val="Normal"/>
        <w:widowControl/>
        <w:tabs>
          <w:tab w:val="clear" w:pos="567"/>
          <w:tab w:val="clear" w:pos="1134"/>
          <w:tab w:val="clear" w:pos="1701"/>
          <w:tab w:val="clear" w:pos="2268"/>
        </w:tabs>
        <w:suppressAutoHyphens w:val="false"/>
        <w:spacing w:before="0" w:after="0"/>
        <w:ind w:left="567" w:hanging="567"/>
        <w:contextualSpacing/>
        <w:rPr>
          <w:rFonts w:ascii="Times New Roman" w:hAnsi="Times New Roman" w:cs="Times New Roman"/>
          <w:b/>
          <w:b/>
          <w:i/>
          <w:i/>
          <w:color w:val="000000"/>
          <w:spacing w:val="20"/>
          <w:position w:val="1"/>
        </w:rPr>
      </w:pPr>
      <w:r>
        <w:rPr>
          <w:rFonts w:cs="Times New Roman" w:ascii="Times New Roman" w:hAnsi="Times New Roman"/>
          <w:b/>
          <w:i/>
          <w:color w:val="000000"/>
          <w:spacing w:val="20"/>
          <w:position w:val="1"/>
        </w:rPr>
      </w:r>
    </w:p>
    <w:p>
      <w:pPr>
        <w:pStyle w:val="Normal"/>
        <w:widowControl/>
        <w:tabs>
          <w:tab w:val="clear" w:pos="567"/>
          <w:tab w:val="clear" w:pos="1134"/>
          <w:tab w:val="clear" w:pos="1701"/>
          <w:tab w:val="clear" w:pos="2268"/>
        </w:tabs>
        <w:suppressAutoHyphens w:val="false"/>
        <w:spacing w:before="0" w:after="0"/>
        <w:ind w:left="567" w:hanging="567"/>
        <w:contextualSpacing/>
        <w:rPr>
          <w:rFonts w:ascii="Times New Roman" w:hAnsi="Times New Roman" w:eastAsia="Calibri" w:cs="Times New Roman"/>
          <w:b/>
          <w:b/>
          <w:color w:val="000000"/>
          <w:spacing w:val="20"/>
          <w:position w:val="1"/>
        </w:rPr>
      </w:pPr>
      <w:r>
        <w:rPr>
          <w:rFonts w:eastAsia="Calibri" w:cs="Times New Roman" w:ascii="Times New Roman" w:hAnsi="Times New Roman"/>
          <w:b/>
          <w:color w:val="000000"/>
          <w:spacing w:val="20"/>
          <w:position w:val="1"/>
        </w:rPr>
        <w:t>2.</w:t>
        <w:tab/>
        <w:t xml:space="preserve">Mr P Uys </w:t>
      </w:r>
      <w:bookmarkStart w:id="79" w:name="OLE_LINK557"/>
      <w:bookmarkStart w:id="80" w:name="OLE_LINK556"/>
      <w:bookmarkStart w:id="81" w:name="OLE_LINK555"/>
      <w:r>
        <w:rPr>
          <w:rFonts w:cs="Times New Roman" w:ascii="Times New Roman" w:hAnsi="Times New Roman"/>
          <w:b/>
          <w:color w:val="000000"/>
          <w:spacing w:val="20"/>
          <w:position w:val="1"/>
        </w:rPr>
        <w:t>asked the Minister of Agriculture, Economic Development and Tourism:</w:t>
      </w:r>
    </w:p>
    <w:p>
      <w:pPr>
        <w:pStyle w:val="Normal"/>
        <w:widowControl/>
        <w:tabs>
          <w:tab w:val="clear" w:pos="567"/>
          <w:tab w:val="clear" w:pos="1134"/>
          <w:tab w:val="clear" w:pos="1701"/>
          <w:tab w:val="clear" w:pos="2268"/>
        </w:tabs>
        <w:suppressAutoHyphens w:val="false"/>
        <w:spacing w:before="0" w:after="0"/>
        <w:ind w:left="505" w:hanging="0"/>
        <w:contextualSpacing/>
        <w:rPr>
          <w:rFonts w:ascii="Times New Roman" w:hAnsi="Times New Roman" w:eastAsia="Calibri" w:cs="Times New Roman"/>
          <w:b/>
          <w:b/>
          <w:color w:val="000000"/>
          <w:spacing w:val="20"/>
          <w:position w:val="1"/>
        </w:rPr>
      </w:pPr>
      <w:r>
        <w:rPr>
          <w:rFonts w:eastAsia="Calibri" w:cs="Times New Roman" w:ascii="Times New Roman" w:hAnsi="Times New Roman"/>
          <w:b/>
          <w:color w:val="000000"/>
          <w:spacing w:val="20"/>
          <w:position w:val="1"/>
        </w:rPr>
      </w:r>
      <w:bookmarkEnd w:id="79"/>
      <w:bookmarkEnd w:id="80"/>
      <w:bookmarkEnd w:id="81"/>
    </w:p>
    <w:p>
      <w:pPr>
        <w:pStyle w:val="Normal"/>
        <w:widowControl/>
        <w:tabs>
          <w:tab w:val="clear" w:pos="567"/>
          <w:tab w:val="clear" w:pos="1134"/>
          <w:tab w:val="clear" w:pos="1701"/>
          <w:tab w:val="clear" w:pos="2268"/>
          <w:tab w:val="left" w:pos="851" w:leader="none"/>
        </w:tabs>
        <w:suppressAutoHyphens w:val="false"/>
        <w:spacing w:before="0" w:after="0"/>
        <w:ind w:left="567" w:hanging="0"/>
        <w:contextualSpacing/>
        <w:rPr/>
      </w:pPr>
      <w:r>
        <w:rPr>
          <w:rFonts w:eastAsia="Calibri" w:cs="Times New Roman" w:ascii="Times New Roman" w:hAnsi="Times New Roman"/>
          <w:color w:val="000000"/>
          <w:spacing w:val="20"/>
          <w:position w:val="1"/>
        </w:rPr>
        <w:t xml:space="preserve">What (a) was the spending rate of his Department on the Land Care Programme Grant: Poverty Relief and Infrastructure Development by 30 June 2015 for the 2015/16 financial year and what (b) </w:t>
      </w:r>
      <w:r>
        <w:rPr>
          <w:rFonts w:eastAsia="Calibri" w:cs="Times New Roman" w:ascii="Times New Roman" w:hAnsi="Times New Roman"/>
          <w:bCs/>
          <w:spacing w:val="20"/>
          <w:position w:val="1"/>
        </w:rPr>
        <w:t>were the reasons for that rate of spending?</w:t>
      </w:r>
    </w:p>
    <w:p>
      <w:pPr>
        <w:pStyle w:val="Normal"/>
        <w:widowControl/>
        <w:tabs>
          <w:tab w:val="clear" w:pos="567"/>
          <w:tab w:val="clear" w:pos="1134"/>
          <w:tab w:val="clear" w:pos="1701"/>
          <w:tab w:val="clear" w:pos="2268"/>
        </w:tabs>
        <w:suppressAutoHyphens w:val="false"/>
        <w:spacing w:before="0" w:after="0"/>
        <w:ind w:left="1134" w:hanging="567"/>
        <w:contextualSpacing/>
        <w:rPr>
          <w:rFonts w:ascii="Times New Roman" w:hAnsi="Times New Roman" w:eastAsia="Calibri" w:cs="Times New Roman"/>
          <w:bCs/>
          <w:spacing w:val="20"/>
          <w:position w:val="1"/>
        </w:rPr>
      </w:pPr>
      <w:r>
        <w:rPr>
          <w:rFonts w:eastAsia="Calibri" w:cs="Times New Roman" w:ascii="Times New Roman" w:hAnsi="Times New Roman"/>
          <w:bCs/>
          <w:spacing w:val="20"/>
          <w:position w:val="1"/>
        </w:rPr>
      </w:r>
    </w:p>
    <w:p>
      <w:pPr>
        <w:pStyle w:val="Hansard"/>
        <w:spacing w:before="0" w:after="0"/>
        <w:contextualSpacing/>
        <w:rPr/>
      </w:pPr>
      <w:bookmarkStart w:id="82" w:name="OLE_LINK559"/>
      <w:bookmarkStart w:id="83" w:name="OLE_LINK558"/>
      <w:bookmarkEnd w:id="82"/>
      <w:bookmarkEnd w:id="83"/>
      <w:r>
        <w:rPr>
          <w:rFonts w:cs="Times New Roman" w:ascii="Times New Roman" w:hAnsi="Times New Roman"/>
          <w:color w:val="000000"/>
          <w:spacing w:val="20"/>
          <w:position w:val="1"/>
        </w:rPr>
        <w:t>The MINISTER OF AGRICULTURE, ECONOMIC DEVELOPMENT AND TOURISM: Thank you very much, Deputy Speaker. [Interjections.] Part (a): the Land Care grant of R3.933 million is transferred from Daryl Furman to this Department in four tranches spread over the financial year. [Interjections.] During this financial year the transfers were as follows: R393300 in April 2015. That was the expected, or as per the budget, but the money was transferred or only transferred late May 2015.</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next tranche was R1 376 550 which was budgeted for in July 2015 but only transferred in August 2015.</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next is R1 376 550 for October 2015 and transferred in October 2015.</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last tranche, which is R786 600, is due to be transferred in January 2016.</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pPr>
      <w:r>
        <w:rPr>
          <w:rFonts w:cs="Times New Roman" w:ascii="Times New Roman" w:hAnsi="Times New Roman"/>
          <w:color w:val="000000"/>
          <w:spacing w:val="20"/>
          <w:position w:val="1"/>
        </w:rPr>
        <w:t xml:space="preserve">The implementation plan is aligned with the expected transfer date. Any delays in receiving of the funds created a cashflow challenge which impacted project implementation as commitments are made with suppliers, service providers, persons employed through the Land Care Programme. As of 30 June 2015 only R393 300 was available but due to prior commitments made with the project implementation, R443 627 or 112.8% of the funding received, was actually spent. The difference was temporarily provided from the Department budget until the second tranche was received. [Interjection.] </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nd then point (b), the spending trend is continuing; through the financial year as at 30 October 2015, R2 937 618 was spent, which represents 93.36% of the funds received to date.</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Thank you. I don't sense any follow-up questions there. We proceed with the next question, Question number 3. Hon Davids to Minister Winde.</w:t>
      </w:r>
    </w:p>
    <w:p>
      <w:pPr>
        <w:pStyle w:val="Normal"/>
        <w:widowControl/>
        <w:suppressAutoHyphens w:val="false"/>
        <w:spacing w:before="0" w:after="0"/>
        <w:contextualSpacing/>
        <w:rPr>
          <w:rFonts w:ascii="Times New Roman" w:hAnsi="Times New Roman" w:cs="Times New Roman"/>
          <w:i/>
          <w:i/>
          <w:color w:val="000000"/>
          <w:spacing w:val="20"/>
          <w:position w:val="1"/>
        </w:rPr>
      </w:pPr>
      <w:r>
        <w:rPr>
          <w:rFonts w:cs="Times New Roman" w:ascii="Times New Roman" w:hAnsi="Times New Roman"/>
          <w:i/>
          <w:color w:val="000000"/>
          <w:spacing w:val="20"/>
          <w:position w:val="1"/>
        </w:rPr>
      </w:r>
      <w:bookmarkStart w:id="84" w:name="OLE_LINK118"/>
      <w:bookmarkStart w:id="85" w:name="OLE_LINK117"/>
      <w:bookmarkStart w:id="86" w:name="OLE_LINK559"/>
      <w:bookmarkStart w:id="87" w:name="OLE_LINK558"/>
      <w:bookmarkStart w:id="88" w:name="OLE_LINK118"/>
      <w:bookmarkStart w:id="89" w:name="OLE_LINK117"/>
      <w:bookmarkStart w:id="90" w:name="OLE_LINK559"/>
      <w:bookmarkStart w:id="91" w:name="OLE_LINK558"/>
      <w:bookmarkEnd w:id="88"/>
      <w:bookmarkEnd w:id="89"/>
      <w:bookmarkEnd w:id="90"/>
      <w:bookmarkEnd w:id="91"/>
    </w:p>
    <w:p>
      <w:pPr>
        <w:pStyle w:val="Normal"/>
        <w:widowControl/>
        <w:suppressAutoHyphens w:val="false"/>
        <w:spacing w:before="0" w:after="0"/>
        <w:contextualSpacing/>
        <w:jc w:val="center"/>
        <w:rPr>
          <w:rFonts w:ascii="Times New Roman" w:hAnsi="Times New Roman" w:cs="Times New Roman"/>
          <w:i/>
          <w:i/>
          <w:color w:val="000000"/>
          <w:spacing w:val="20"/>
          <w:position w:val="1"/>
        </w:rPr>
      </w:pPr>
      <w:bookmarkStart w:id="92" w:name="OLE_LINK123"/>
      <w:bookmarkStart w:id="93" w:name="OLE_LINK122"/>
      <w:bookmarkEnd w:id="92"/>
      <w:bookmarkEnd w:id="93"/>
      <w:r>
        <w:rPr>
          <w:rFonts w:cs="Times New Roman" w:ascii="Times New Roman" w:hAnsi="Times New Roman"/>
          <w:i/>
          <w:color w:val="000000"/>
          <w:spacing w:val="20"/>
          <w:position w:val="1"/>
        </w:rPr>
        <w:t>Elsenburg College: addressing of racism and management problems</w:t>
      </w:r>
    </w:p>
    <w:p>
      <w:pPr>
        <w:pStyle w:val="Normal"/>
        <w:widowControl/>
        <w:suppressAutoHyphens w:val="false"/>
        <w:spacing w:before="0" w:after="0"/>
        <w:contextualSpacing/>
        <w:rPr>
          <w:rFonts w:ascii="Times New Roman" w:hAnsi="Times New Roman" w:cs="Times New Roman"/>
          <w:i/>
          <w:i/>
          <w:color w:val="000000"/>
          <w:spacing w:val="20"/>
          <w:position w:val="1"/>
        </w:rPr>
      </w:pPr>
      <w:r>
        <w:rPr>
          <w:rFonts w:cs="Times New Roman" w:ascii="Times New Roman" w:hAnsi="Times New Roman"/>
          <w:i/>
          <w:color w:val="000000"/>
          <w:spacing w:val="20"/>
          <w:position w:val="1"/>
        </w:rPr>
      </w:r>
    </w:p>
    <w:p>
      <w:pPr>
        <w:pStyle w:val="Normal"/>
        <w:widowControl/>
        <w:tabs>
          <w:tab w:val="clear" w:pos="567"/>
          <w:tab w:val="clear" w:pos="1134"/>
          <w:tab w:val="clear" w:pos="1701"/>
          <w:tab w:val="clear" w:pos="2268"/>
        </w:tabs>
        <w:suppressAutoHyphens w:val="false"/>
        <w:spacing w:before="0" w:after="0"/>
        <w:ind w:left="567" w:hanging="567"/>
        <w:contextualSpacing/>
        <w:rPr>
          <w:rFonts w:ascii="Times New Roman" w:hAnsi="Times New Roman" w:eastAsia="Calibri" w:cs="Times New Roman"/>
          <w:b/>
          <w:b/>
          <w:color w:val="000000"/>
          <w:spacing w:val="20"/>
          <w:position w:val="1"/>
        </w:rPr>
      </w:pPr>
      <w:r>
        <w:rPr>
          <w:rFonts w:cs="Times New Roman" w:ascii="Times New Roman" w:hAnsi="Times New Roman"/>
          <w:b/>
          <w:color w:val="000000"/>
          <w:spacing w:val="20"/>
          <w:position w:val="1"/>
        </w:rPr>
        <w:t>3.</w:t>
        <w:tab/>
        <w:t xml:space="preserve">Ms S W Davids </w:t>
      </w:r>
      <w:bookmarkStart w:id="94" w:name="OLE_LINK566"/>
      <w:bookmarkStart w:id="95" w:name="OLE_LINK565"/>
      <w:bookmarkStart w:id="96" w:name="OLE_LINK564"/>
      <w:r>
        <w:rPr>
          <w:rFonts w:cs="Times New Roman" w:ascii="Times New Roman" w:hAnsi="Times New Roman"/>
          <w:b/>
          <w:color w:val="000000"/>
          <w:spacing w:val="20"/>
          <w:position w:val="1"/>
        </w:rPr>
        <w:t>asked the Minister of Agriculture, Economic Development and Tourism:</w:t>
      </w:r>
      <w:bookmarkEnd w:id="94"/>
      <w:bookmarkEnd w:id="95"/>
      <w:bookmarkEnd w:id="96"/>
    </w:p>
    <w:p>
      <w:pPr>
        <w:pStyle w:val="Normal"/>
        <w:widowControl/>
        <w:tabs>
          <w:tab w:val="clear" w:pos="567"/>
          <w:tab w:val="clear" w:pos="1134"/>
          <w:tab w:val="clear" w:pos="1701"/>
          <w:tab w:val="clear" w:pos="2268"/>
        </w:tabs>
        <w:suppressAutoHyphens w:val="false"/>
        <w:ind w:left="567" w:hanging="567"/>
        <w:rPr>
          <w:rFonts w:ascii="Times New Roman" w:hAnsi="Times New Roman" w:cs="Times New Roman"/>
          <w:color w:val="000000"/>
          <w:spacing w:val="20"/>
          <w:position w:val="1"/>
        </w:rPr>
      </w:pPr>
      <w:r>
        <w:rPr>
          <w:rFonts w:cs="Times New Roman" w:ascii="Times New Roman" w:hAnsi="Times New Roman"/>
          <w:color w:val="000000"/>
          <w:spacing w:val="20"/>
          <w:position w:val="1"/>
        </w:rPr>
        <w:tab/>
        <w:t>What does his Department do to address racism and management problems at the Elsenburg College?</w:t>
      </w:r>
    </w:p>
    <w:p>
      <w:pPr>
        <w:pStyle w:val="Normal"/>
        <w:widowControl/>
        <w:tabs>
          <w:tab w:val="clear" w:pos="567"/>
          <w:tab w:val="clear" w:pos="1134"/>
          <w:tab w:val="clear" w:pos="1701"/>
          <w:tab w:val="clear" w:pos="2268"/>
        </w:tabs>
        <w:suppressAutoHyphens w:val="false"/>
        <w:spacing w:before="0" w:after="0"/>
        <w:ind w:left="1134" w:hanging="567"/>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Hansard"/>
        <w:spacing w:before="0" w:after="0"/>
        <w:contextualSpacing/>
        <w:rPr>
          <w:rFonts w:ascii="Times New Roman" w:hAnsi="Times New Roman" w:cs="Times New Roman"/>
          <w:color w:val="000000"/>
          <w:spacing w:val="20"/>
          <w:position w:val="1"/>
        </w:rPr>
      </w:pPr>
      <w:bookmarkStart w:id="97" w:name="OLE_LINK123"/>
      <w:bookmarkStart w:id="98" w:name="OLE_LINK122"/>
      <w:bookmarkStart w:id="99" w:name="OLE_LINK568"/>
      <w:bookmarkStart w:id="100" w:name="OLE_LINK567"/>
      <w:bookmarkEnd w:id="97"/>
      <w:bookmarkEnd w:id="98"/>
      <w:bookmarkEnd w:id="99"/>
      <w:bookmarkEnd w:id="100"/>
      <w:r>
        <w:rPr>
          <w:rFonts w:cs="Times New Roman" w:ascii="Times New Roman" w:hAnsi="Times New Roman"/>
          <w:color w:val="000000"/>
          <w:spacing w:val="20"/>
          <w:position w:val="1"/>
        </w:rPr>
        <w:t>The MINISTER OF AGRICULTURE, ECONOMIC DEVELOPMENT AND TOURISM: Thank you to the member for the question. Issues have been raised around transformation at Elsenburg Agricultural Institute. We have taken this very seriously and it is being dealt with by the College Council. The Western Cape Department of Agriculture entered into a series of negotiations and mediation with professional facilitators to find lasting solutions in the interests of the future of the agricultural sector. The following measures have been put in place:</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ind w:left="540" w:hanging="54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1.</w:t>
        <w:tab/>
        <w:t>The College Council instituted a task team to engage with students and key stakeholders to facilitate the development of a new language policy, which is set to be implemented next year; and</w:t>
      </w:r>
    </w:p>
    <w:p>
      <w:pPr>
        <w:pStyle w:val="Hansard"/>
        <w:spacing w:before="0" w:after="0"/>
        <w:ind w:left="540" w:hanging="54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2.</w:t>
        <w:tab/>
        <w:t>independent mediators have been appointed to facilitate the transformation process, diversity management, training and conflict resolution involving students, lecturers and the administrative personnel.</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pPr>
      <w:r>
        <w:rPr>
          <w:rFonts w:cs="Times New Roman" w:ascii="Times New Roman" w:hAnsi="Times New Roman"/>
          <w:color w:val="000000"/>
          <w:spacing w:val="20"/>
          <w:position w:val="1"/>
        </w:rPr>
        <w:t>The Department is committed to developing creative solutions in line with the Western Cape Government’s broader transformation imperatives.</w:t>
      </w:r>
    </w:p>
    <w:p>
      <w:pPr>
        <w:pStyle w:val="Hansard"/>
        <w:spacing w:before="0" w:after="0"/>
        <w:contextualSpacing/>
        <w:rPr>
          <w:rFonts w:ascii="Times New Roman" w:hAnsi="Times New Roman" w:cs="Times New Roman"/>
          <w:i/>
          <w:i/>
          <w:color w:val="000000"/>
          <w:spacing w:val="20"/>
          <w:position w:val="1"/>
        </w:rPr>
      </w:pPr>
      <w:r>
        <w:rPr>
          <w:rFonts w:cs="Times New Roman" w:ascii="Times New Roman" w:hAnsi="Times New Roman"/>
          <w:i/>
          <w:color w:val="000000"/>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Thank you. Is there a follow-up? Hon Magaxa.</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pPr>
      <w:r>
        <w:rPr>
          <w:rFonts w:cs="Times New Roman" w:ascii="Times New Roman" w:hAnsi="Times New Roman"/>
          <w:spacing w:val="20"/>
          <w:position w:val="1"/>
        </w:rPr>
        <w:t>Mr K E MAGAXA: Thank you, Deputy Speaker. I would like to ask the Minister as to what is the position of the Ministry in relation to the language policy in that particular institution because the issue there was the fact that Afrikaans was used as a medium of instruction and the students were opposed to that. Therefore, what is the position of the Ministry in relation to that?</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pPr>
      <w:r>
        <w:rPr>
          <w:rFonts w:cs="Times New Roman" w:ascii="Times New Roman" w:hAnsi="Times New Roman"/>
          <w:color w:val="000000"/>
          <w:spacing w:val="20"/>
          <w:position w:val="1"/>
        </w:rPr>
        <w:t>The MINISTER OF AGRICULTURE, ECONOMIC DEVELOPMENT AND TOURISM: The existing policy at the moment is one of 50/50. That is the current policy, where it is 50% Afrikaans, 50% English and that is when the issue was raised. As the negotiations with the students, with the lecturers and with the independent mediators commenced, we then said in the interim, while the College Council comes up with an alternative or a new policy, we take that from 50/50, which is similar but it is called 100/100 now.</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pPr>
      <w:r>
        <w:rPr>
          <w:rFonts w:cs="Times New Roman" w:ascii="Times New Roman" w:hAnsi="Times New Roman"/>
          <w:color w:val="000000"/>
          <w:spacing w:val="20"/>
          <w:position w:val="1"/>
        </w:rPr>
        <w:t>So 100% of the classes are given in English and 100% of that very same class is given in Afrikaans. So there is maximum given to both languages, so it is not divided because unfortunately when it was 50/50, some of the complaints were that some of it would move, say, to 75/25. It was not all 100% understood and we obviously need to give every student the maximum opportunity of getting the best results that they can. So that was why the interim policy was put in and I have been engaging with the College Council and they have to have – as I have said in my answer – come up with a new policy and they are busy refining it at the moment and they will send it through for ratification.</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Thank you. No further follow-ups? Hon Davids.</w:t>
      </w:r>
    </w:p>
    <w:p>
      <w:pPr>
        <w:pStyle w:val="Hansard"/>
        <w:spacing w:before="0" w:after="0"/>
        <w:contextualSpacing/>
        <w:rPr/>
      </w:pPr>
      <w:r>
        <w:rPr>
          <w:rFonts w:cs="Times New Roman" w:ascii="Times New Roman" w:hAnsi="Times New Roman"/>
          <w:spacing w:val="20"/>
          <w:position w:val="1"/>
        </w:rPr>
        <w:t>Ms S W DAVIDS: Just a question on the task team. The Minister spoke about the task team; I just want to know if we can get a report on any challenges or recommendations that the task team has made to the Department?</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MINISTER OF AGRICULTURE, ECONOMIC DEVELOPMENT AND TOURISM: Yes, absolutely. I think the best would be that – the Standing Committee is quite involved, it is quite a complex process, Mr Darryl Jacobs is actually leading that and we can give you a written report or the Standing Committee is also welcome to visit or even ask the officials to come and report to the Standing Committee.</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color w:val="000000"/>
          <w:spacing w:val="20"/>
          <w:position w:val="1"/>
        </w:rPr>
        <w:t>The DEPUTY SPEAKER: Thank you. We proceed to the last question, again hon Davids to Minister Winde. Question number 4.</w:t>
      </w:r>
    </w:p>
    <w:p>
      <w:pPr>
        <w:pStyle w:val="Normal"/>
        <w:widowControl/>
        <w:suppressAutoHyphens w:val="false"/>
        <w:spacing w:before="0" w:after="0"/>
        <w:contextualSpacing/>
        <w:rPr>
          <w:rFonts w:ascii="Times New Roman" w:hAnsi="Times New Roman" w:cs="Times New Roman"/>
          <w:i/>
          <w:i/>
          <w:color w:val="000000"/>
          <w:spacing w:val="20"/>
          <w:position w:val="1"/>
        </w:rPr>
      </w:pPr>
      <w:r>
        <w:rPr>
          <w:rFonts w:cs="Times New Roman" w:ascii="Times New Roman" w:hAnsi="Times New Roman"/>
          <w:i/>
          <w:color w:val="000000"/>
          <w:spacing w:val="20"/>
          <w:position w:val="1"/>
        </w:rPr>
      </w:r>
      <w:bookmarkStart w:id="101" w:name="OLE_LINK568"/>
      <w:bookmarkStart w:id="102" w:name="OLE_LINK567"/>
      <w:bookmarkStart w:id="103" w:name="OLE_LINK568"/>
      <w:bookmarkStart w:id="104" w:name="OLE_LINK567"/>
      <w:bookmarkEnd w:id="103"/>
      <w:bookmarkEnd w:id="104"/>
    </w:p>
    <w:p>
      <w:pPr>
        <w:pStyle w:val="Normal"/>
        <w:widowControl/>
        <w:suppressAutoHyphens w:val="false"/>
        <w:spacing w:before="0" w:after="0"/>
        <w:contextualSpacing/>
        <w:jc w:val="center"/>
        <w:rPr>
          <w:rFonts w:ascii="Times New Roman" w:hAnsi="Times New Roman" w:cs="Times New Roman"/>
          <w:i/>
          <w:i/>
          <w:color w:val="000000"/>
          <w:spacing w:val="20"/>
          <w:position w:val="1"/>
        </w:rPr>
      </w:pPr>
      <w:bookmarkStart w:id="105" w:name="OLE_LINK129"/>
      <w:bookmarkEnd w:id="105"/>
      <w:r>
        <w:rPr>
          <w:rFonts w:cs="Times New Roman" w:ascii="Times New Roman" w:hAnsi="Times New Roman"/>
          <w:i/>
          <w:color w:val="000000"/>
          <w:spacing w:val="20"/>
          <w:position w:val="1"/>
        </w:rPr>
        <w:t>Reduction of illegal taverns (shebeens)</w:t>
      </w:r>
    </w:p>
    <w:p>
      <w:pPr>
        <w:pStyle w:val="Normal"/>
        <w:widowControl/>
        <w:tabs>
          <w:tab w:val="clear" w:pos="567"/>
          <w:tab w:val="clear" w:pos="1134"/>
          <w:tab w:val="clear" w:pos="1701"/>
          <w:tab w:val="clear" w:pos="2268"/>
        </w:tabs>
        <w:suppressAutoHyphens w:val="false"/>
        <w:ind w:left="567" w:hanging="567"/>
        <w:rPr>
          <w:rFonts w:ascii="Times New Roman" w:hAnsi="Times New Roman" w:cs="Times New Roman"/>
          <w:b/>
          <w:b/>
          <w:i/>
          <w:i/>
          <w:color w:val="000000"/>
          <w:spacing w:val="20"/>
          <w:position w:val="1"/>
        </w:rPr>
      </w:pPr>
      <w:r>
        <w:rPr>
          <w:rFonts w:cs="Times New Roman" w:ascii="Times New Roman" w:hAnsi="Times New Roman"/>
          <w:b/>
          <w:i/>
          <w:color w:val="000000"/>
          <w:spacing w:val="20"/>
          <w:position w:val="1"/>
        </w:rPr>
      </w:r>
    </w:p>
    <w:p>
      <w:pPr>
        <w:pStyle w:val="Normal"/>
        <w:widowControl/>
        <w:tabs>
          <w:tab w:val="clear" w:pos="567"/>
          <w:tab w:val="clear" w:pos="1134"/>
          <w:tab w:val="clear" w:pos="1701"/>
          <w:tab w:val="clear" w:pos="2268"/>
        </w:tabs>
        <w:suppressAutoHyphens w:val="false"/>
        <w:ind w:left="567" w:hanging="567"/>
        <w:rPr>
          <w:rFonts w:ascii="Times New Roman" w:hAnsi="Times New Roman" w:cs="Times New Roman"/>
          <w:b/>
          <w:b/>
          <w:color w:val="000000"/>
          <w:spacing w:val="20"/>
          <w:position w:val="1"/>
        </w:rPr>
      </w:pPr>
      <w:r>
        <w:rPr>
          <w:rFonts w:cs="Times New Roman" w:ascii="Times New Roman" w:hAnsi="Times New Roman"/>
          <w:b/>
          <w:color w:val="000000"/>
          <w:spacing w:val="20"/>
          <w:position w:val="1"/>
        </w:rPr>
        <w:t>4.</w:t>
        <w:tab/>
        <w:t>Ms S W Davids asked the Minister of Agriculture, Economic Development and Tourism:</w:t>
      </w:r>
    </w:p>
    <w:p>
      <w:pPr>
        <w:pStyle w:val="Normal"/>
        <w:widowControl/>
        <w:tabs>
          <w:tab w:val="clear" w:pos="567"/>
          <w:tab w:val="clear" w:pos="1134"/>
          <w:tab w:val="clear" w:pos="1701"/>
          <w:tab w:val="clear" w:pos="2268"/>
        </w:tabs>
        <w:suppressAutoHyphens w:val="false"/>
        <w:ind w:left="567" w:hanging="567"/>
        <w:rPr>
          <w:rFonts w:ascii="Times New Roman" w:hAnsi="Times New Roman" w:cs="Times New Roman"/>
          <w:b/>
          <w:b/>
          <w:color w:val="000000"/>
          <w:spacing w:val="20"/>
          <w:position w:val="1"/>
        </w:rPr>
      </w:pPr>
      <w:r>
        <w:rPr>
          <w:rFonts w:cs="Times New Roman" w:ascii="Times New Roman" w:hAnsi="Times New Roman"/>
          <w:b/>
          <w:color w:val="000000"/>
          <w:spacing w:val="20"/>
          <w:position w:val="1"/>
        </w:rPr>
      </w:r>
    </w:p>
    <w:p>
      <w:pPr>
        <w:pStyle w:val="Normal"/>
        <w:widowControl/>
        <w:tabs>
          <w:tab w:val="clear" w:pos="567"/>
          <w:tab w:val="clear" w:pos="1134"/>
          <w:tab w:val="clear" w:pos="1701"/>
          <w:tab w:val="clear" w:pos="2268"/>
        </w:tabs>
        <w:suppressAutoHyphens w:val="false"/>
        <w:ind w:left="567" w:hanging="567"/>
        <w:rPr>
          <w:rFonts w:ascii="Times New Roman" w:hAnsi="Times New Roman" w:cs="Times New Roman"/>
          <w:color w:val="000000"/>
          <w:spacing w:val="20"/>
          <w:position w:val="1"/>
        </w:rPr>
      </w:pPr>
      <w:r>
        <w:rPr>
          <w:rFonts w:cs="Times New Roman" w:ascii="Times New Roman" w:hAnsi="Times New Roman"/>
          <w:color w:val="000000"/>
          <w:spacing w:val="20"/>
          <w:position w:val="1"/>
        </w:rPr>
        <w:tab/>
        <w:t>What system has his Department put in place to reduce illegal taverns (shebeens) in the Western Cape?</w:t>
      </w:r>
    </w:p>
    <w:p>
      <w:pPr>
        <w:pStyle w:val="Normal"/>
        <w:widowControl/>
        <w:tabs>
          <w:tab w:val="clear" w:pos="567"/>
          <w:tab w:val="clear" w:pos="1134"/>
          <w:tab w:val="clear" w:pos="1701"/>
          <w:tab w:val="clear" w:pos="2268"/>
        </w:tabs>
        <w:suppressAutoHyphens w:val="false"/>
        <w:spacing w:before="0" w:after="0"/>
        <w:ind w:left="1134" w:hanging="567"/>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Hansard"/>
        <w:spacing w:before="0" w:after="0"/>
        <w:contextualSpacing/>
        <w:rPr/>
      </w:pPr>
      <w:bookmarkStart w:id="106" w:name="OLE_LINK129"/>
      <w:bookmarkEnd w:id="106"/>
      <w:r>
        <w:rPr>
          <w:rFonts w:cs="Times New Roman" w:ascii="Times New Roman" w:hAnsi="Times New Roman"/>
          <w:color w:val="000000"/>
          <w:spacing w:val="20"/>
          <w:position w:val="1"/>
        </w:rPr>
        <w:t>The MINISTER OF AGRICULTURE, ECONOMIC DEVELOPMENT AND TOURISM: Thank you, it is my day today. Thank you very much, Deputy Speaker. Closing down illegal shebeens is the job of the South African Police Service. SAPS is the national agency under the control of the ANC-run Government. This is just another instance where the National Government is proving that it does not care about enforcing the rule of law.</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How can a party that does not play by the rules itself with a leader that openly puts their interests before the Constitution, be expected to hold others to account?</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pPr>
      <w:r>
        <w:rPr>
          <w:rFonts w:cs="Times New Roman" w:ascii="Times New Roman" w:hAnsi="Times New Roman"/>
          <w:color w:val="000000"/>
          <w:spacing w:val="20"/>
          <w:position w:val="1"/>
        </w:rPr>
        <w:t xml:space="preserve">So at the moment in this province we estimate that we have about 25 000 illegal shebeens and obviously it is not the role of the liquor authority or this Department to police illegal activity, whether it is an illegal shebeen or a drug dealer or whatever the illegal activity is, but we conduct and we have reported on all of the investigations and inspections that we do around illegal shebeens. </w:t>
      </w:r>
    </w:p>
    <w:p>
      <w:pPr>
        <w:pStyle w:val="Hansard"/>
        <w:spacing w:before="0" w:after="0"/>
        <w:contextualSpacing/>
        <w:rPr>
          <w:rFonts w:ascii="Times New Roman" w:hAnsi="Times New Roman" w:cs="Times New Roman"/>
          <w:i/>
          <w:i/>
          <w:color w:val="000000"/>
          <w:spacing w:val="20"/>
          <w:position w:val="1"/>
        </w:rPr>
      </w:pPr>
      <w:r>
        <w:rPr>
          <w:rFonts w:cs="Times New Roman" w:ascii="Times New Roman" w:hAnsi="Times New Roman"/>
          <w:i/>
          <w:color w:val="000000"/>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Hon Davids, follow-up?</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s S W DAVIDS: Thank you, Deputy Speaker. I am not talking about the 25 000 illegal shebeens. I am talking about – because it was not reported in our annual report – we are not reporting on illegal shebeens that the MEC is speaking about.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I am speaking about the illegal shebeens that were legal and then they were deregistered. In our annual report, page 84, it was said they were deregistered and the people must come and re-register. So my question is again to the MEC: what are we doing about those because they ... [Interjection.]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DEPUTY SPEAKER: Hon Davids, you have asked your question, now you are starting to motivate so ... [Interjection.]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pPr>
      <w:r>
        <w:rPr>
          <w:rFonts w:cs="Times New Roman" w:ascii="Times New Roman" w:hAnsi="Times New Roman"/>
          <w:spacing w:val="20"/>
          <w:position w:val="1"/>
        </w:rPr>
        <w:t xml:space="preserve">Ms S W DAVIDS: No. My question to the MEC is again: he must explain what his Department is doing about the illegal shebeens that we currently have ... [Interjection.]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DEPUTY SPEAKER: That is a final question ... [Interjection.]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s S W DAVIDS: ... not the 25 000 of ... [Interjection.]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Thank you. Minister Winde?</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pPr>
      <w:r>
        <w:rPr>
          <w:rFonts w:cs="Times New Roman" w:ascii="Times New Roman" w:hAnsi="Times New Roman"/>
          <w:color w:val="000000"/>
          <w:spacing w:val="20"/>
          <w:position w:val="1"/>
        </w:rPr>
        <w:t>The MINISTER OF AGRICULTURE, ECONOMIC DEVELOPMENT AND TOURISM: Thank you. Can I ask the member to please put the questions clearly, because she says it is not about illegal shebeens but her question says: what has the Department put in place to reduce illegal taverns and shebeens in the Western Cape? I mean that is how I answered the question.</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pPr>
      <w:r>
        <w:rPr>
          <w:rFonts w:cs="Times New Roman" w:ascii="Times New Roman" w:hAnsi="Times New Roman"/>
          <w:color w:val="000000"/>
          <w:spacing w:val="20"/>
          <w:position w:val="1"/>
        </w:rPr>
        <w:t xml:space="preserve">Ms S W DAVIDS: Mr Deputy Speaker ... [Interjection.] </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Order, order.</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MINISTER OF AGRICULTURE, ECONOMIC DEVELOPMENT AND TOURISM: ... on how many licence holders, whether they are shebeens or taverns or bottle stores or whatever, if she wants me to answer how many there were that did not reapply for their licence, whose licence was taken away or for whatever reason they were licensed and not licensed, give me that. I will bring all of the detail to this House but I cannot answer that now if she puts a follow-up. She must put that in the question. Her question says: </w:t>
      </w:r>
    </w:p>
    <w:p>
      <w:pPr>
        <w:pStyle w:val="Normal"/>
        <w:widowControl/>
        <w:tabs>
          <w:tab w:val="clear" w:pos="567"/>
          <w:tab w:val="clear" w:pos="1134"/>
          <w:tab w:val="clear" w:pos="1701"/>
          <w:tab w:val="clear" w:pos="2268"/>
        </w:tabs>
        <w:suppressAutoHyphens w:val="false"/>
        <w:ind w:left="567" w:hanging="567"/>
        <w:rPr>
          <w:rFonts w:ascii="Times New Roman" w:hAnsi="Times New Roman" w:cs="Times New Roman"/>
          <w:color w:val="000000"/>
          <w:spacing w:val="20"/>
          <w:position w:val="1"/>
        </w:rPr>
      </w:pPr>
      <w:r>
        <w:rPr>
          <w:rFonts w:cs="Times New Roman" w:ascii="Times New Roman" w:hAnsi="Times New Roman"/>
          <w:color w:val="000000"/>
          <w:spacing w:val="20"/>
          <w:position w:val="1"/>
        </w:rPr>
        <w:tab/>
        <w:t>“What system has his Department put in place to reduce illegal taverns (shebeens) in the Western Cape?”</w:t>
      </w:r>
    </w:p>
    <w:p>
      <w:pPr>
        <w:pStyle w:val="Normal"/>
        <w:widowControl/>
        <w:tabs>
          <w:tab w:val="clear" w:pos="567"/>
          <w:tab w:val="clear" w:pos="1134"/>
          <w:tab w:val="clear" w:pos="1701"/>
          <w:tab w:val="clear" w:pos="2268"/>
        </w:tabs>
        <w:suppressAutoHyphens w:val="false"/>
        <w:ind w:left="567" w:hanging="567"/>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Hon Davids, do you want to ask a follow-up question?</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pPr>
      <w:r>
        <w:rPr>
          <w:rFonts w:cs="Times New Roman" w:ascii="Times New Roman" w:hAnsi="Times New Roman"/>
          <w:color w:val="000000"/>
          <w:spacing w:val="20"/>
          <w:position w:val="1"/>
        </w:rPr>
        <w:t>Ms S W DAVIDS: Thank you, Mr Deputy Speaker, yes. In our meeting as the Standing Committee I raised that question. It was put to me like the MEC said about the 25 000. I made it clear there and I am making it clear now. I am not talking about the 25 000 because that is not our oversight role. I am speaking about people that were legal, that are now illegal. What is the Department doing about that?</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Minister, can you respond to that one?</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MINISTER OF AGRICULTURE, ECONOMIC DEVELOPMENT AND TOURISM: We are doing nothing about it. We will deal with anybody who makes an application for a licence, we will deal with that application.</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Thank you. Hon Wenger.</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s M WENGER: Thank you. I would like to ask the Minister whether the Western Cape Liquor Act assigns responsibility to a particular entity for the management of illegal shebeens and, if so, which entity that might be?</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pPr>
      <w:r>
        <w:rPr>
          <w:rFonts w:cs="Times New Roman" w:ascii="Times New Roman" w:hAnsi="Times New Roman"/>
          <w:color w:val="000000"/>
          <w:spacing w:val="20"/>
          <w:position w:val="1"/>
        </w:rPr>
        <w:t>The MINISTER OF AGRICULTURE, ECONOMIC DEVELOPMENT AND TOURISM: Thank you for the question. So with the existing Act obviously is the police. The police’s role and job is to deal with the illegal space. We can only deal with the legal but this House will be debating next week the amendment to that piece of legislation where, in conjunction with our discussions with the police as well as with the City of Cape Town and the metro police, we will now be giving, through that amendment, some further powers. So the municipal police, peace officers, the police, will all have equivalent powers to deal with both legal and illegal.</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pPr>
      <w:r>
        <w:rPr>
          <w:rFonts w:cs="Times New Roman" w:ascii="Times New Roman" w:hAnsi="Times New Roman"/>
          <w:spacing w:val="20"/>
          <w:position w:val="1"/>
        </w:rPr>
        <w:t>The DEPUTY SPEAKER: Thank you. That will then dispose of all the Questions. We move on to Questions to the Premier without Notice and the first questioner is the hon Gillion.</w:t>
      </w:r>
    </w:p>
    <w:p>
      <w:pPr>
        <w:pStyle w:val="Normal"/>
        <w:widowControl/>
        <w:suppressAutoHyphens w:val="false"/>
        <w:spacing w:before="0" w:after="0"/>
        <w:contextualSpacing/>
        <w:rPr>
          <w:rFonts w:ascii="Times New Roman" w:hAnsi="Times New Roman" w:cs="Times New Roman"/>
          <w:i/>
          <w:i/>
          <w:color w:val="000000"/>
          <w:spacing w:val="20"/>
          <w:position w:val="1"/>
        </w:rPr>
      </w:pPr>
      <w:r>
        <w:rPr>
          <w:rFonts w:cs="Times New Roman" w:ascii="Times New Roman" w:hAnsi="Times New Roman"/>
          <w:i/>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b/>
          <w:b/>
          <w:spacing w:val="20"/>
          <w:position w:val="1"/>
        </w:rPr>
      </w:pPr>
      <w:r>
        <w:rPr>
          <w:rFonts w:cs="Times New Roman" w:ascii="Times New Roman" w:hAnsi="Times New Roman"/>
          <w:b/>
          <w:spacing w:val="20"/>
          <w:position w:val="1"/>
        </w:rPr>
        <w:t>QUESTIONS TO THE PREMIER WITHOUT NOTICE</w:t>
      </w:r>
    </w:p>
    <w:p>
      <w:pPr>
        <w:pStyle w:val="Hansard"/>
        <w:spacing w:before="0" w:after="0"/>
        <w:contextualSpacing/>
        <w:rPr>
          <w:rFonts w:ascii="Times New Roman" w:hAnsi="Times New Roman" w:cs="Times New Roman"/>
          <w:b/>
          <w:b/>
          <w:color w:val="000000"/>
          <w:spacing w:val="20"/>
          <w:position w:val="1"/>
        </w:rPr>
      </w:pPr>
      <w:r>
        <w:rPr>
          <w:rFonts w:cs="Times New Roman" w:ascii="Times New Roman" w:hAnsi="Times New Roman"/>
          <w:b/>
          <w:color w:val="000000"/>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Ms M N GILLION: Thank you, Speaker. Can the hon Premier please tell this House why she did not let these claims play out in court but rather pre-empted this entire spying saga?</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PREMIER: The answer is: of course it is going to play itself out in court and I am not stopping it. In fact, I want it to play out in court.</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Hon Gillion, you have two opportunities.</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Ms M N GILLION: Yes. Can the hon Premier tell this House if she has seen the affidavits that were quoted in the newsletter or was it discussed with you by someone called Paul Scheepers?</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PREMIER: It was certainly not discussed with me by someone called Paul Scheepers.</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Last opportunity, hon Gillion.</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pPr>
      <w:r>
        <w:rPr>
          <w:rFonts w:cs="Times New Roman" w:ascii="Times New Roman" w:hAnsi="Times New Roman"/>
          <w:color w:val="000000"/>
          <w:spacing w:val="20"/>
          <w:position w:val="1"/>
        </w:rPr>
        <w:t>Ms M N GILLION: I don't think, Speaker – there is another part of this question that is not answered. Has the Premier seen the affidavits?</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PREMIER: I have very good sources and I certainly have seen the affidavits.</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We then move on to – I will allow you another one, that was the second ... [Interjections.] </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s M N GILLION: No, no, no, it is part of my second question. [Interjections.] </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Order, order! Premier, the way I read it, the first question had two legs.</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PREMIER: Yes.</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And you responded to the one. The second leg was your second response. So if the member will ask another one I will allow that.</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pPr>
      <w:r>
        <w:rPr>
          <w:rFonts w:cs="Times New Roman" w:ascii="Times New Roman" w:hAnsi="Times New Roman"/>
          <w:color w:val="000000"/>
          <w:spacing w:val="20"/>
          <w:position w:val="1"/>
        </w:rPr>
        <w:t>Ms M N GILLION: Thank you, thank you, Speaker. Can the hon Premier please tell this House if it is true that the spokesperson of the Premier was threatening certain journalists who are reporting on the spy saga?</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PREMIER: I have absolutely no knowledge of that and I would doubt it most fully. [Interjection.] </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pPr>
      <w:r>
        <w:rPr>
          <w:rFonts w:cs="Times New Roman" w:ascii="Times New Roman" w:hAnsi="Times New Roman"/>
          <w:color w:val="000000"/>
          <w:spacing w:val="20"/>
          <w:position w:val="1"/>
        </w:rPr>
        <w:t>The DEPUTY SPEAKER: Thank you. We move on to the hon Dyantyi. He is not in the House, then he forfeits the opportunity. Hon Kivedo?</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Mr B D KIVEDO: Thank you, hon Deputy. I pose this question to the Premier, thanks for the opportunity. The recent student protests have been overshadowed by violence and vandalism but started out as a protest against fee increases. Given that higher education is not a provincial mandate, why did some Stellenbosch students disrupt the Better Together Games and demanded that you accompany them to the university administration? Thank you.</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PREMIER: Well, I am not exactly sure what reason they had to do that but we were having our sports day and I felt that in the middle of that particular protest, it may come across as insensitive to have a sports day. So we decided to have a discussion before the sports day started, on whether it was appropriate to continue and while we were having that discussion it was disrupted by people who said they were students. I had no reason to disbelieve them. We discontinued it. They didn't want to let me go because they wanted the administration to come, first to the sports field and later to the hall. So I think they probably wanted me there as a bit of a bargaining chip in their fight with the administration and I was happy to stay and talk to them about the issues they faced. So I think they were trying to use me as a bit of a bargaining chip and I had no problem with interacting with them, with being there and talking with them.</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Hon Kivedo.</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Mr B D KIVEDO: Thank you. I have one follow-up question to the Premier. How will this university violence and cancelled exams impact on matriculants who plan to go to the university next year? Thank you.</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PREMIER: Mr Deputy Speaker, these disruptions are very, very serious because if the students are to move up and out of the institution when they get their degrees and things, they have to write their exams and the entire system is premised on people writing their exams and moving on, writing their exams and moving on. If they cannot write their exams and if they cannot make alternative arrangements to write their exams before the beginning of next year, then it disrupts all of the succeeding years and then, by extension, the incoming students. So it is a very, very serious issue.</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Equally, to have people trashing exam halls, deny other people their freedom of choice to write exams is an extreme violation of the basic rights that we protect in our Constitution and really has no place in an instruction of higher education.</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Thank you. We then move on. Hon Dennis Joseph not here? He then forfeits the opportunity and we continue with hon Bernard Joseph.</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pPr>
      <w:r>
        <w:rPr>
          <w:rFonts w:cs="Times New Roman" w:ascii="Times New Roman" w:hAnsi="Times New Roman"/>
          <w:color w:val="000000"/>
          <w:spacing w:val="20"/>
          <w:position w:val="1"/>
        </w:rPr>
        <w:t xml:space="preserve">Mr B D JOSEPH: Thank you, Speaker. Hon Premier, the Western Cape Government has all along been proud of its endeavours to root out corruption and has been extremely vocal on corruption committed in parts of government not under its control. It, however, does very little [Inaudible.] encourage corruption by its own employees. </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pPr>
      <w:r>
        <w:rPr>
          <w:rFonts w:cs="Times New Roman" w:ascii="Times New Roman" w:hAnsi="Times New Roman"/>
          <w:color w:val="000000"/>
          <w:spacing w:val="20"/>
          <w:position w:val="1"/>
        </w:rPr>
        <w:t>As an example, and there may be many others, an official in the Department of Health was disciplined during the process of appointments at Khayelitsha Hospital. He was then dismissed. The same employee went to arbitration, he lost his arbitration and the arbitration award was in the favour of Provincial Government. However, this employee is back in the employ of Government.</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n HON MEMBER: [Inaudible] … case number?</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pPr>
      <w:r>
        <w:rPr>
          <w:rFonts w:cs="Times New Roman" w:ascii="Times New Roman" w:hAnsi="Times New Roman"/>
          <w:color w:val="000000"/>
          <w:spacing w:val="20"/>
          <w:position w:val="1"/>
        </w:rPr>
        <w:t>Mr B D JOSEPH: The award number 934/11/12. That is the award number of the arbitration. Now the question is: what are you going to do, as Premier, now that you know of this award, about this matter?</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Ma’am, just before you respond – take your seat – I would just like to remind members that when you ask the question you do not have to motivate the response. Please keep your questions short and sharp so that we can get through the business. Premier, you may respond.</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PREMIER: Thank you. What I am going to do is ask hon Joseph to please table a formal question with all of the detail and the names and other things and it will be followed up by the relevant department. Thank you.</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Thank you. Is there a follow-up? Order please, members.</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pPr>
      <w:r>
        <w:rPr>
          <w:rFonts w:cs="Times New Roman" w:ascii="Times New Roman" w:hAnsi="Times New Roman"/>
          <w:color w:val="000000"/>
          <w:spacing w:val="20"/>
          <w:position w:val="1"/>
        </w:rPr>
        <w:t xml:space="preserve">Mr B D JOSEPH: Yes, there is a follow-up, Speaker. How can we profess good governance ... [Interjection.] </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n HON MEMBER: Ja.</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B D JOSEPH: ... when we collude with corrupt officials within the Department? This matter was raised in this Parliament on 27 August. [Interjections.] </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pPr>
      <w:r>
        <w:rPr>
          <w:rFonts w:cs="Times New Roman" w:ascii="Times New Roman" w:hAnsi="Times New Roman"/>
          <w:color w:val="000000"/>
          <w:spacing w:val="20"/>
          <w:position w:val="1"/>
        </w:rPr>
        <w:t>† ‘</w:t>
      </w:r>
      <w:r>
        <w:rPr>
          <w:rFonts w:cs="Times New Roman" w:ascii="Times New Roman" w:hAnsi="Times New Roman"/>
          <w:color w:val="000000"/>
          <w:spacing w:val="20"/>
          <w:position w:val="1"/>
        </w:rPr>
        <w:t>n AGBARE LID: Niks gedoen nie.</w:t>
      </w:r>
    </w:p>
    <w:p>
      <w:pPr>
        <w:pStyle w:val="Hansard"/>
        <w:spacing w:before="0" w:after="0"/>
        <w:contextualSpacing/>
        <w:rPr/>
      </w:pPr>
      <w:r>
        <w:rPr>
          <w:rFonts w:cs="Times New Roman" w:ascii="Times New Roman" w:hAnsi="Times New Roman"/>
          <w:color w:val="000000"/>
          <w:spacing w:val="20"/>
          <w:position w:val="1"/>
        </w:rPr>
        <w:t>*An HON MEMBER: Nothing was done.</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pPr>
      <w:r>
        <w:rPr>
          <w:rFonts w:cs="Times New Roman" w:ascii="Times New Roman" w:hAnsi="Times New Roman"/>
          <w:color w:val="000000"/>
          <w:spacing w:val="20"/>
          <w:position w:val="1"/>
        </w:rPr>
        <w:t>The PREMIER: As I said, Madam Speaker, I do not have any of the details of this case.</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Thank you.</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PREMIER: And could the member please table a formal question to the relevant Minister.</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Thank you. Member Joseph, any further follow-up?</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pPr>
      <w:r>
        <w:rPr>
          <w:rFonts w:cs="Times New Roman" w:ascii="Times New Roman" w:hAnsi="Times New Roman"/>
          <w:color w:val="000000"/>
          <w:spacing w:val="20"/>
          <w:position w:val="1"/>
        </w:rPr>
        <w:t>Mr B D JOSEPH: It is quite clear that the Premier ... [Interjection.] You must be careful, the question is coming for you as the [Inaudible] Minister.</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 </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Order please, members. Speak through the Chair, please. Direct your question through the Chair.</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pPr>
      <w:r>
        <w:rPr>
          <w:rFonts w:cs="Times New Roman" w:ascii="Times New Roman" w:hAnsi="Times New Roman"/>
          <w:color w:val="000000"/>
          <w:spacing w:val="20"/>
          <w:position w:val="1"/>
        </w:rPr>
        <w:t xml:space="preserve">Mr B D JOSEPH: I am sorry, Chairperson. [Interjections.] </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Interjections.] Order please, members.</w:t>
      </w:r>
    </w:p>
    <w:p>
      <w:pPr>
        <w:pStyle w:val="Hansard"/>
        <w:spacing w:before="0" w:after="0"/>
        <w:contextualSpacing/>
        <w:rPr/>
      </w:pPr>
      <w:r>
        <w:rPr>
          <w:rFonts w:cs="Times New Roman" w:ascii="Times New Roman" w:hAnsi="Times New Roman"/>
          <w:color w:val="000000"/>
          <w:spacing w:val="20"/>
          <w:position w:val="1"/>
        </w:rPr>
        <w:t xml:space="preserve">Mr B D JOSEPH: My question, Chairperson, is: what message are we sending to staff members that are loyal to this Provincial Government and community members out there? </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HON MEMBERS: [Interjections.] </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pPr>
      <w:r>
        <w:rPr>
          <w:rFonts w:cs="Times New Roman" w:ascii="Times New Roman" w:hAnsi="Times New Roman"/>
          <w:color w:val="000000"/>
          <w:spacing w:val="20"/>
          <w:position w:val="1"/>
        </w:rPr>
        <w:t>The SPEAKER: Members, that is the end of Questions to the Premier. [Interjection.] We will now move to Statements by Members. I see the DA.</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b/>
          <w:b/>
          <w:spacing w:val="20"/>
          <w:position w:val="1"/>
          <w:u w:val="single"/>
        </w:rPr>
      </w:pPr>
      <w:r>
        <w:rPr>
          <w:rFonts w:cs="Times New Roman" w:ascii="Times New Roman" w:hAnsi="Times New Roman"/>
          <w:b/>
          <w:spacing w:val="20"/>
          <w:position w:val="1"/>
        </w:rPr>
        <w:t>STATEMENTS BY MEMBERS</w:t>
      </w:r>
    </w:p>
    <w:p>
      <w:pPr>
        <w:pStyle w:val="Normal"/>
        <w:tabs>
          <w:tab w:val="clear" w:pos="567"/>
          <w:tab w:val="clear" w:pos="1134"/>
          <w:tab w:val="clear" w:pos="1701"/>
          <w:tab w:val="clear" w:pos="2268"/>
        </w:tabs>
        <w:spacing w:before="0" w:after="0"/>
        <w:contextualSpacing/>
        <w:rPr>
          <w:rFonts w:ascii="Times New Roman" w:hAnsi="Times New Roman" w:cs="Times New Roman"/>
          <w:b/>
          <w:b/>
          <w:spacing w:val="20"/>
          <w:position w:val="1"/>
          <w:u w:val="single"/>
        </w:rPr>
      </w:pPr>
      <w:r>
        <w:rPr>
          <w:rFonts w:cs="Times New Roman" w:ascii="Times New Roman" w:hAnsi="Times New Roman"/>
          <w:b/>
          <w:spacing w:val="20"/>
          <w:position w:val="1"/>
          <w:u w:val="single"/>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Ms M WENGER: Thank you, Madam Speaker. It is well known that the South African Police Services in our country is one of the most under-resourced police service in our country and now more and more things are coming to light which show unequivocally that the Western Cape is simply not getting the levels of policing resources that it ought to.</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National Police Budget has grown substantially since 2008, from approximately R41 billion to R73 billion in the last financial year. This equates to just under a 75% increase in the national SAPS budget. [Interjections.]</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SPEAKER: Order, please. There is too much noise, members. [Interjections.] </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Ms M WENGER: However, if we look a little closer to home, a completely different picture emerges. In 2008, the Western Cape SAPS received a budget of R666 million. Six years on, you might expect to see the Western Cape SAPS budget increase to increase by similar percentage points to that of the National SAPS budget, but you would be wrong. In the last financial year, the Western Cape SAPS received only R722 million. This means that while the national budget has increased by close to 75% ... [Interjection] ... over six years, the Western Cape’s portion over those same six years has only increased by a scandalous 8%. [Interjection.].</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s M WENGER: 75% versus 8%. [Interjection.] It is clear ... [Interjection.] </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Order please, hon Dyantyi.</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s M WENGER: ... that the Western Cape SAPS is being marginalised by the National Government. It is an absolute disgrace that the people of the Western Cape have not been provided with an adequately resourced police service. SAPS visit after visit, we see how our police stations are struggling with manpower and the shift system is so dysfunctional that at some stations, only one or two officers can man the station at night. It is not fair to these officers and it is not fair to the people of the Western Cape who deserve a much, much better quality of well-resourced police. [Interjections.] </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SPEAKER: Thank you. I see the ANC.</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Ms P LEKKER: Wherever Premier Helen Zille goes there is spying.</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She opened the Pandora’s Box on the murky underworld by paying a covert intelligence operative to actively spy on people – including her own.</w:t>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 xml:space="preserve">This active spying is clear as all equipment seized by SAPS in raids on one, Paul Scheepers, was to intercept and spy – nothing of debugging. He even lists all in an application to the High Court; and nowhere is there anything like a debugging device or anti-bugging software. Nothing! [Interjection.] Any other claim is an unproven fairytale ... [Interjections] </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SPEAKER: Hon Lekker [Interjection.] </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Ms P LEKKER: ... the kind that regularly surrounds Zille.</w:t>
      </w:r>
    </w:p>
    <w:p>
      <w:pPr>
        <w:pStyle w:val="Normal"/>
        <w:tabs>
          <w:tab w:val="clear" w:pos="567"/>
          <w:tab w:val="clear" w:pos="1134"/>
          <w:tab w:val="clear" w:pos="1701"/>
          <w:tab w:val="clear" w:pos="2268"/>
        </w:tabs>
        <w:spacing w:before="0" w:after="0"/>
        <w:contextualSpacing/>
        <w:rPr>
          <w:rFonts w:ascii="Times New Roman" w:hAnsi="Times New Roman" w:cs="Times New Roman"/>
          <w:b/>
          <w:b/>
          <w:spacing w:val="20"/>
          <w:position w:val="1"/>
        </w:rPr>
      </w:pPr>
      <w:r>
        <w:rPr>
          <w:rFonts w:cs="Times New Roman" w:ascii="Times New Roman" w:hAnsi="Times New Roman"/>
          <w:b/>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SPEAKER: Please take your seats, members. We cannot proceed in this way.</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An HON MEMBER: [Inaudible] </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SPEAKER: There is a speaker on the floor. Minister Winde and the rest of you, please, there is a speaker on the floor. Afford her the opportunity. Hon member, you may proceed.</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Ms P LEKKER: Thanks, Chair. Any other claim is an unproven fairytale – the kind that regularly surrounds Premier Zille.</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She served as MEC in the bunker Cabinet that met in a walk-in safe with plastic garden furniture to prevent attachment of magnetic bugging devices and a powerful spy apparatus called Watchdog.</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She initiated spying on colleagues in Cape Town when she became Mayor and had many CCTV cameras added to her floor and offices.</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She is now again in court on spy claims. Under her watch, CCTV cameras on the ground floor of her ivory tower office building increased to more than all the cameras in Khayelitsha and a spy with a very powerful Grabber spy apparatus was hired.</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Zille is the spy Premier and she must fall. [Interjections.].</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SPEAKER: Chief Whip Wiley.</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Mr M G E WILEY: Sorry, she is getting away with her own rhetoric. It is the hon Zille. [Interjections.] </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The SPEAKER: Thank you. Hon Lekker. [Interjections.] Hon Mackenzie, members. [Interjections.] Excuse me, take your seat please, Chief Whip Wiley. We refer to each other as hon members unless your behaviour proves otherwise. Now I am appealing to you all, behave in a manner that is honourable and if we do refer to any member, including the Premier, it is “honourable”, if I can ask that you observe that practice. Thank you. I see the DA.</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Mr B D KIVEDO: Thank you. Thank you, Madam Speaker. Hon Speaker, time and again the members on this side of the Chamber have raised the issue of the scourge of crime in our province.</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n HON MEMBER: Yes.</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B D KIVEDO: We have heard just how under-resourced the Western Cape SAPS ... [Interjection.]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n HON MEMBER: Yes.</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Mr B D KIVEDO: ... from the hon Mireille Wenger and from Minister Dan Plato.</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lft community is one where the effects of this can most readily be seen, with crime and gangsterism gripping the community firmly in a chokehold.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During this year’s matric examinations, there was an incident in Voorbrug High School. [Interjections.] Gangsters in the area attempted to prevent students from accessing their school to write their examinations.</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Madam Speaker, the community took a stand and accompanied these young learners through the school gates, despite attempts from these criminals to prevent the examinations from taking place.</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Similarly in Masiphumelele, together with the WCED, community members made an effort to ensure safe access to education and examination for the learners in the community. They did this by providing safe venues to write the exams.</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It is sad to see how crime has skewed the thinking on the part of these gangsters who believe that because they have given up on pursuing a legitimate lifestyle, they must also prevent those younger than them from pursuing such a lifestyle.</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It is equally encouraging to see that members in our communities can stand for what is right.</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I commend the Delft and Masiphumelele communities for showing such a commitment to education, despite being threatened by criminals. </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I thank you. [Interjection.] </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SPEAKER: Thank you. I see the EFF. Sorry, hon Dyantyi, your turn will come.</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 xml:space="preserve">Mr B D JOSEPH: Two toilets are being used by 1 700 pupils. It is a pity the MEC is not here. [Interjection.] Schoolchildren at Enkulukweni Primary School are using these two toilets, inclusive of the teachers. This was reported in the </w:t>
      </w:r>
      <w:r>
        <w:rPr>
          <w:rFonts w:cs="Times New Roman" w:ascii="Times New Roman" w:hAnsi="Times New Roman"/>
          <w:i/>
          <w:spacing w:val="20"/>
          <w:position w:val="1"/>
        </w:rPr>
        <w:t>Northern News</w:t>
      </w:r>
      <w:r>
        <w:rPr>
          <w:rFonts w:cs="Times New Roman" w:ascii="Times New Roman" w:hAnsi="Times New Roman"/>
          <w:spacing w:val="20"/>
          <w:position w:val="1"/>
        </w:rPr>
        <w:t xml:space="preserve"> on 11 November 2015.</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Provincial Government is failing the children of the mentioned school. The current situation will put additional demands on the health resources.</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 xml:space="preserve">The MEC needs to visit the school and report to the Legislature ... [Interjection.] </w:t>
      </w:r>
      <w:r>
        <w:rPr>
          <w:rFonts w:cs="Times New Roman" w:ascii="Times New Roman" w:hAnsi="Times New Roman"/>
          <w:color w:val="000000"/>
          <w:spacing w:val="20"/>
          <w:position w:val="1"/>
        </w:rPr>
        <w:t xml:space="preserve">... of the intervention. And I would like to invite – I am going there on Monday at 10 o'clock – to go with. Thank you. [Interjections.]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Thank you, hon Joseph. [Interjections.] I see the DA.</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 xml:space="preserve">An HON MEMBER: [Inaudible].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Well, if you want to be part of the DA you could speak but – [Laughter]. I see the DA and then your turn.</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w:t>
      </w:r>
      <w:r>
        <w:rPr>
          <w:rFonts w:cs="Times New Roman" w:ascii="Times New Roman" w:hAnsi="Times New Roman"/>
          <w:spacing w:val="20"/>
          <w:position w:val="1"/>
        </w:rPr>
        <w:t xml:space="preserve">Mnr D MITCHELL: </w:t>
      </w:r>
      <w:r>
        <w:rPr>
          <w:rFonts w:cs="Times New Roman" w:ascii="Times New Roman" w:hAnsi="Times New Roman"/>
          <w:color w:val="000000"/>
          <w:spacing w:val="20"/>
          <w:position w:val="1"/>
        </w:rPr>
        <w:t xml:space="preserve">Agb Speaker, vroeër die week het ek ‘n storie gelees oor ‘n jongman wat vandat sy laaste vraestel vir sy matriek eksamen afgelê het. Hierdie jongman, ‘n leerder aan die sekondêre skool in Scottsdene in Kraaifontein, is ‘n jongman wat die eerste in sy familie is om ‘n matriek eksamen af te lê; ‘n jongman wat nie deur die sosiale euwels van die lewe geonderdruk word nie; ‘n jongman wat hard wil werk om ‘n verandering in sy lewe en in die lewe van sy familie te maak. [Tussenwerpsels.] ‘n Jongman wat bo alles drome en aspirasies ... [Tussenwerpsels.]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spacing w:val="20"/>
          <w:position w:val="1"/>
        </w:rPr>
        <w:t xml:space="preserve">*Mr D MITCHELL: Madam </w:t>
      </w:r>
      <w:r>
        <w:rPr>
          <w:rFonts w:cs="Times New Roman" w:ascii="Times New Roman" w:hAnsi="Times New Roman"/>
          <w:color w:val="000000"/>
          <w:spacing w:val="20"/>
          <w:position w:val="1"/>
        </w:rPr>
        <w:t>Speaker, earlier this week I read a story of a young man who had finished his last exam paper for his matric exam. This young man, a learner at the secondary school in Scottsdene in Kraaifontein, is a young man who is the first in his family to do a matric exam; a young man who will not be suppressed by the social evils of life; a young man who wants to work hard to bring about a change in his life and in the lives of his family. [Interjections.] A young man who above all has dreams and aspirations ... [Interjections.]</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Members, respect please. There is a speaker on the floor. Sorry, hon Mitchell. It is rude and disrespectful ... [Interjection] ... while there is a speaker on the floor. Ladies at the back, members, please manage yourselves. You may proceed then, hon Mitchell.</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w:t>
      </w:r>
      <w:r>
        <w:rPr>
          <w:rFonts w:cs="Times New Roman" w:ascii="Times New Roman" w:hAnsi="Times New Roman"/>
          <w:color w:val="000000"/>
          <w:spacing w:val="20"/>
          <w:position w:val="1"/>
        </w:rPr>
        <w:t>Mnr D MITCHELL: ‘n Jongman wat, bo alles, ook drome en aspirasies het. Maar Speaker, wat my die meeste opgeval het was toe ek gelees het dat hy daarvan droom om eendag vir sy ma ‘n huis in ‘n stil gebied te koop – ‘n stil gebied, Speaker – waar al haar ses kinders om een tafel kan pas. Die tafel moet dan so vol kos wees dat niemand vra ‘n ekstra stukkie brood nie.</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Dit is die realiteite, Speaker.</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Mr D MITCHELL: A young man who above all also has dreams and aspirations. But Madam Speaker, what struck me most was when I read that he was dreaming of one day buying a house for his mother in a quiet area – a quiet area, Madam Speaker – where all of her six children could fit around one table. The table then had to be so packed with food that no-one would ask for an extra piece of bread.</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ose are the realities, Madam Speaker.</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s S W DAVIDS: [Inaudible.]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w:t>
      </w:r>
      <w:r>
        <w:rPr>
          <w:rFonts w:cs="Times New Roman" w:ascii="Times New Roman" w:hAnsi="Times New Roman"/>
          <w:color w:val="000000"/>
          <w:spacing w:val="20"/>
          <w:position w:val="1"/>
        </w:rPr>
        <w:t xml:space="preserve">Mnr D MITCHELL: Vandag, agb Speaker ... [Tussenwerpsel.] </w:t>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 xml:space="preserve">*Mr D MITCHELL: Today. Madam Speaker ... [Interjection.]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Hon Davids.</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n HON MEMBER: Just keep quiet.</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Proceed.</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w:t>
      </w:r>
      <w:r>
        <w:rPr>
          <w:rFonts w:cs="Times New Roman" w:ascii="Times New Roman" w:hAnsi="Times New Roman"/>
          <w:color w:val="000000"/>
          <w:spacing w:val="20"/>
          <w:position w:val="1"/>
        </w:rPr>
        <w:t xml:space="preserve">Mnr D MITCHELL: Vandag ... [Tussenwerpsel.] </w:t>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 xml:space="preserve">*Mr D MITCHELL: Today ... [Interjection.]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n HON MEMBER: You are talking ... [Interjections]</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SPEAKER: You may proceed. [Interjections.]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w:t>
      </w:r>
      <w:r>
        <w:rPr>
          <w:rFonts w:cs="Times New Roman" w:ascii="Times New Roman" w:hAnsi="Times New Roman"/>
          <w:color w:val="000000"/>
          <w:spacing w:val="20"/>
          <w:position w:val="1"/>
        </w:rPr>
        <w:t xml:space="preserve">Mnr D MITCHELL: Vandag ... [Tussenwerpsel.] Vandag ... [Tussenwerpsel.] </w:t>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 xml:space="preserve">*Mr D MITCHELL: Today ... [Interjection.] Today ... [Interjection.]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SPEAKER: Members ... [Interjection.]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n HON MEMBER: No, Speaker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No, no, please do not “No, Speaker” – there is a level of decency. Members, there is a level of decency and decorum and when you get rude and disrespectful, it is improper and it is not honourable. So hon Fransman, for you to say to me: “No, Speaker,” I find highly inappropriate.</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Mr M L FRANSMAN: No, Speaker. Hon Speaker, you reprimanded – I think one of the hon members here and there was nothing that they have done that was wrong, nothing that they have done. You cannot be as subjective, as biased as we are seeing here.</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 xml:space="preserve">The SPEAKER: Hon Fransman, it is my duty as the presiding officer to manage this House and I will not have you tell me how to manage this House. [Interjections] Member Davids has constantly, since this sitting began, been heckling, as are many other people. So I am asking you for tolerance and allow the member to speak, please. [Interjection.]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n HON MEMBER: Be fair.</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 xml:space="preserve">The SPEAKER: Chief Whip Wiley.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n HON MEMBER: [Inaudible] ... respect.</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Mr M G E WILEY: Speaker, I refer you to the rule that talks about calling the integrity of the Chair into question.</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Absolutely, yes.</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Mr M G E WILEY: And I ask that the accusation be withdrawn, otherwise I am going to ask you to name the member and a motion will be passed asking for censure. [Interjections.]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Hon Tyatyam.</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S G TYATYAM: Speaker ... [Interjection] ... to you, as I indicated earlier, Speaker, we want this House to have dignity. It must not degenerate. What the Chief Whip of the majority party is saying, is that members of the ANC are raising with you that you are taking a biased position and they have the right to say that. [Interjection.] There is nothing wrong to say that, but what we are saying to you: allow the House to continue and the dignity to be upheld and you must do it, people, because Mackenzie – hon Mackenzie has been saying a lot of things ... [Interjection] ... and nothing has been said to him. So what we are asking, through you Speaker ... [Interjection.]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n HON MEMBER: The whole day.</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Mr S G TYATYAM: ... let us keep and not be biased and have everyone – and have an equal platform.</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The SPEAKER: Hon Tyatyam, your point is noted. However, as I have said, when we proceeded with the sitting, I asked for respect. You can interject but when you constantly – and especially when someone is midstream – to pose a real, direct question, that is an imposition and I would expect that members manage themselves in a more respectful manner. [Interjection.] And it is my call to manage this House and I will not allow this House to become an unruly one. [Interjection.] So I expect that you will co-operate and that applies to every single member in this House. [Interjections.] Exactly, every single member in this House.</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 xml:space="preserve">Mr S G TYATYAM: Madam Speaker, there is Rule 41 ... [Interjection.]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The SPEAKER: I know Rule 41.</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Mr S G TYATYAM: ... that speaks to you.</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Absolutely, I know it.</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Mr S G TYATYAM: Speaking about unbiasedness and the maintenance of order of this House and what we are saying, from our point of view, that there has been biasedness and what we are asking you, Speaker, respective – to make sure that we are treated equally here.</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SPEAKER: Hon Tyatyam, I hear your point and I ... [Interjection.]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Mr S G TYATYAM: Because the member, Speaker, that you said raised an issue – he just interjected once by saying what we are raising is what has been done by the DA. It was once, it was not continuous.</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The SPEAKER: Hon Tyatyam, it was not just a once-off. It has been something that he has been doing since the start of the sitting. Now I would like to appeal to you, as the Deputy Chief Whip of the party, to manage your members so that I don't have to then get involved. It is your duty as the Chief Whip to ensure that your caucus manages themselves appropriately. May we proceed, hon Mitchell?</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w:t>
      </w:r>
      <w:r>
        <w:rPr>
          <w:rFonts w:cs="Times New Roman" w:ascii="Times New Roman" w:hAnsi="Times New Roman"/>
          <w:color w:val="000000"/>
          <w:spacing w:val="20"/>
          <w:position w:val="1"/>
        </w:rPr>
        <w:t>Mnr D MITCHELL: Baie dankie, Speaker. Vandag, Speaker, bring ek hulle aan hierdie jongman, Keanu Fortuin. Mag jou onbaatsugtige liefde vir jou familie en jou deursettingsvermoë nie ongesien verby gaan nie. I salute you.</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Mr D MITCHELL: Thank you, Madam Speaker. Today, Madam Speaker, I want to honour this young man, Keanu Fortuin. May your unselfish love for your family and your determination not go by unnoticed. I salute you.</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Speaker, it is a great honour and a privilege for me to dedicate my first member statement to Keanu Fortuin, I thank you. [Applause]</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I see the ANC.</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 xml:space="preserve">Mr Q R DYANTYI: It is interesting to see the Premier breaking her own adopted Cabinet points in the Handbook of Members of the Provincial Cabinet ... [Interjection.]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An HON MEMBER: Is this ... [Interjection.]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Mr Q R DYANTYI: .. the only province to have written its own rules and then broke it!</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Repeatedly the DA spy Premier Helen Zille takes over the liaison role of her Community Safety MEC to interact with national Ministers on security matters. Why does she not trust her own MEC, whom she appointed to do so?</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As elected Leader of the Western Cape Government and accountable to this House, the Premier knows better. She took an oath to uphold the Constitution, all laws, including her own rules, but frequently breaks the Constitution and now again her own rules.</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ccording to Handbook Rule 3 under the title “Security Analysis”, members of the Cabinet - this includes Premier Zille - should approach the national intelligence Minister and police Minister for a security analysis…</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n HON MEMBER: Indeed.</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Mr Q R DYANTYI: …and arrangements for the provision of appropriate security. [Interjection.] And that all Cabinet members and their support staff should at all times adhere to such security arrangements and policies. Premier Zille and her Cabinet have failed on this issue. [Interjection.] Premier Zille must fall on her sword.</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An HON MEMBER: Sword. [Interjection.]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Mr Q R DYANTYI: She must go. [Applause]</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Thank you. I see the ANC.</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n HON MEMBER: [Inaudible.].</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I see the DA.</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 xml:space="preserve">Mr L H MAX: During 2007/2008 whilst I was a member of the official Opposition in this House ... [Interjection.] ... the then Premier Rasool, during the Erasmus Commission, alleged in this House that I was the subject of a spy operation by my own party. [Interjections.]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He promised that the information will be made available during the Erasmus Commission but the Commission was stopped in its tracks by a High Court application.</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Mr M L FRANSMAN: Why, who stopped it?</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Mr L H MAX: Today ... [Interjection.] Today the Premier ... [Interjection.]</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Order please, Hon Max, please take your seat. Is it a point of order? [Interjections.] Order, please.</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 xml:space="preserve">The Mr M G E WILEY: There is absolute disdain and disrespect to the Chair by the Opposition. [Interjections.]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Thank you.</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Mr M G E WILEY: They ask for fair-mindedness and they ask for even-handedness ... [Interjection.]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Mr Q R DYANTYI: [Inaudible]</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Mr M G E WILEY: ... but they show contrary to that all the time. Now the hon member, with all due respect, is fully entitled to make a statement ... [Interjections.] I am addressing the Chair and there is a specific rule about members being in protection ... [Interjections.]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Order please, members.</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 xml:space="preserve">The Mr M G E WILEY: There is a specific rule in this Rule Book that says members addressing the Chair are in protection. Now the hon member Dyantyi ... [Interjection.]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Mr Q R DYANTYI: What is your point or order? [Laughter].</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Is the fact that you asked me to be unbiased and then you behave in an unmannerly way and the Chief Whip is trying to draw your attention to that fact. [Interjections.] Thank you, Chief Whip.</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 xml:space="preserve">The Mr M G E WILEY: I am going to ask, Speaker, that you name hon member Dyantyi. [Interjections.]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Thank you. You may proceed, hon Max. Members please, let us behave in an orderly fashion.</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 xml:space="preserve">Mr L H MAX: Madam Premier, today the Premier Helen Zille mentioned again in this House the fact that the ANC once again implicates me with a spy saga. [Interjection.] I therefore call upon the ANC ... [Interjections] ... to make available the information in their possession, if any, to the relevant security agencies. [Interjections.]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Premier, Helen Zille, today once again confirmed that no spying took place under her leadership. So the allegations by the ANC, Speaker, are frivolous, malicious, vexatious, spurious and without substance. [Interjections.]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SPEAKER: Order please, members. I see the ACDP, hon Christians. [Interjections.]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Mr F CHRISTIANS: Speaker, we as the ACDP are again sad and aggrieved that a Grade 3 learner at a primary school was raped by the school caretaker at school. [Interjections.] This girl is about nine years old and in the days when I was in Bonteheuwel, our parents and our neighbours, our caretakers at our schools, our teachers were the people that looked after us. These people were our protectors and we need to ask the question: what has changed?</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We cannot, as parents, leave these vulnerable youngsters to fend for themselves but expose those perpetrators of crime and that is why I am glad the accused was arrested and the community is now standing protesting that he does not receive bail. And we feel that that is rightfully so.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is month of 16 days of activism for no violence against women and children, we need to, as fathers, take a stand against the abuse of our women and children because our women and children are not safe one single day.</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Now the ACDP calls on strong family values and therefore, as fathers, we must take up this challenge and should be courteous and respectful at the homes, be role models at our homes because it starts at the home. Respecting our wives starts at home; our boys should emulate that and they must see the values in us so that they can treat women and children with respect. I thank you.</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HON MEMBERS: Hear, hear!</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Thank you. I see the ANC.</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Mr M L FRANSMAN: Hon Speaker, a can of worms was opened by spy Premier Zille when she tried to turn the table on others!</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We have just heard that hon member Max had to quickly, after he had to go from his bench to the bench of Chief Whip and he quickly had to write something – what we are saying, that has been the start of the intimidation. Earlier we have seen the hon Premier has actually started to threaten hon member Max and former leader Theuns Botha. So we understand the context of that. [Interjections.]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irdly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Order.</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Mr M L FRANSMAN: ... we are saying that the truth, if hon member Max wants to know, you must know the truth. The truth is the Mayor has gone to the High Court to stop the then Mayor. Helen Zille has gone to the High Court to block the information that had to come before the High Court because she precisely knew that the names of yourself and a few others would appear, that she was actually doing spying on particular party officials. [Interjection.] That is the level of depth. [Interjection.] So she had to stop and she had to block it.</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point is, she has abused taxpayers’ money for that. She backed a covert intelligence operative against SAPS before his High Court application was delivered. [Interjections.]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The SPEAKER: Minister Fritz, sorry, are you rising on a point of order?</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MINISTER OF SOCIAL DEVELOPMENT: The hon member [Inaudible.].</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HON MEMBER: No ... [Interjections.]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Thank you.</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 xml:space="preserve">Mr M L FRANSMAN: So in doing so, she has twice abused a Government website and blog for petty party political attacks on her opponents.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The DA previously also used an unstable person and people in the past. In this case so far it is uncovered that the hired Zille spy suffers from various mental troubles; he is accused of criminal transgressions; he is investigated for selling missing vital video evidence in the Shrine DeWine murder case and tried to sell a lost SAPS surveillance apparatus. That is the corruptness of Helen Zille.</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 xml:space="preserve">Zillah’s unashamed use of taxpayers’ money ... [Interjection.]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Your time has expired, hon Fransman.</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Mr M L FRANSMAN: No, my time did not expire. [Interjections.] No-no-no-no.</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The SPEAKER: Sorry, on a point of order. [Interjections.] Sorry, you still have time, hold on. No, the Table drew my attention to the fact that Chief Whip Wiley is on his feet. If you don't mind, take your seat please. I did, it is an error and I apologise. [Interjection.] Chief Whip.</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Mr M G E WILEY: The Deputy Speaker earlier ruled twice that members are honourable; you have also ruled on that. The hon member of the Opposition, the Leader of the Opposition has provoked this House constantly this afternoon and I am wondering, Speaker, at what stage does one actually take punitive action against a member.</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The SPEAKER: Thank you. Hon Fransman, as I said earlier, we refer to all members in the House, including the Premier, as honourable. The point is taken, thank you.</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M L FRANSMAN: Ja, point taken. Hon Zille unashamedly abused taxpayers’ money to pay this spy on an initial ... [Interjection.]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Hon Fransman, take your seat please.</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Mr R D MACKENZIE: Thank you, Speaker. You have already ruled that his time has expired.</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HON MEMBERS: No! No!</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Mr M L FRANSMAN: No, no, no.</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You may proceed.</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Mr M L FRANSMAN: No, no. It is quite clear, it is quite clear, Madam Speaker, and they have now wasted my time.</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SPEAKER: No, no ... [Interjection.]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 xml:space="preserve">Mr M L FRANSMAN: And nobody – what we have seen, it is clear that they are feared, there is a clampdown on certain members, in fact half of the Cabinet. There is a clampdown on half of the Cabinet and we saw the earlier veiled threat by hon Premier against hon member Max as well as the then Leader of the DA and we are saying this is unacceptable. We are calling on the Premier to come clean on the fact that she has actually abused taxpayers’ money when she was the Mayor, to spy on her own party members, to abuse that information – that is where the illegality comes in – to use the information, hon Speaker, to take ... [Interjection.]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Hon Fransman, your time has expired.</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M L FRANSMAN: ... party political battles, to take on her own party members. That is what we are sitting with: a Premier that essentially ... [Interjection.]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Your time has expired, thank you. I see the DA.</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Mr R D MACKENZIE: Thank you, Madam Speaker. I certainly wish the member Fransman would also come clean and come and talk about him and the President doing deals with gangsters.</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M L FRANSMAN: I will. Can I do it now ... [Interjection.]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Order, please.</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R D MACKENZIE: Alright ... [Interjection.]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M L FRANSMAN: Can I do it now? I will, now, now. You have asked me, you have asked me ... [Interjections.]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R D MACKENZIE: They are gangsters ... [Interjections.]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Mr M L FRANSMAN: Let me do it.</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 xml:space="preserve">Mr R D MACKENZIE: No, not now. Let me speak here. I rise today to talk about ... [Interjections.]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M L FRANSMAN: Hon Speaker ... [Interjections.]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SPEAKER: Hon Fransman, take your seat please. [Interjections.]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Mr M L FRANSMAN: Hon Speaker, he requested me to come, to speak. Can I speak about it now, please?</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Take your seat, please.</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Mr R D MACKENZIE: No, this is not your time to speak about it now.</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Mr M L FRANSMAN: He has asked me a question, can I answer?</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SPEAKER: Take your seat, please. Take your seat, please. Members ... [Interjection.]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Mr R D MACKENZIE: Give your statement next week here.</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Hon Mackenzie, please just hold on. Earlier on members called for the Premier to resign. She did not resign because it was inappropriate. So now the statement was made to come clean – you cannot just simply jump up and come clean. So please ... [Interjections] ... allow - hon Mackenzie, you may proceed. Thank you.</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 xml:space="preserve">Mr R D MACKENZIE: You can do it in a statement. Madam Speaker, I rise today to talk about the Marikana documentary. I wish to point out that ... [Interjection.]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Hon Mackenzie, take your seat please.</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Mr R D MACKENZIE: Okay.</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There is a point of order.</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Mr S G TYATYAM: Can I really address you on this one?</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SPEAKER: Yes.</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r S G TYATYAM: When the Premier was asked, she mentioned her own views ... [Interjection.] </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SPEAKER: Hon Tyatyam, the point of order ... [Interjection.] </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Mr S G TYATYAM: And the fact that she did not want to resign, to commit herself, is her problem.</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SPEAKER: Okay. [Interjection.] </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Mr S G TYATYAM: But the hon member Marius is able to say: I want to speak, I want to speak.</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SPEAKER: No ... [Interjections] ... can I just – please take your seats.</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r S G TYATYAM: Because the Premier was asked ... [Interjection.] </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SPEAKER: Thank you, I hear your comment. Members, statements are two minutes and they flow sequentially. Statements are not a debate where another member gets up and engages the member who is making a statement. Those are rules that you decide in programming. I have a Speaker’s list which tells me, so at no point in this process can anyone jump up and speak to a statement. So please co-operate and allow the member to finish his statement. Thank you.</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Mr R D MACKENZIE: Speaker, I rise today to talk about the Marikana documentary. I wish to point out that the DA fully supports the screening of this documentary on SABC Television.</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SPEAKER: Hon Mackenzie ... [Interjection.] </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r R D MACKENZIE: It is very sad that the ANC spokesperson ... [Interjection.] </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SPEAKER: Hon Mackenzie, please ... [Interjection.] </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Mr R D MACKENZIE: ... refer to the murderers as “cast members”.</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SPEAKER: Hon Mackenzie ... [Interjection.] </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r R D MACKENZIE: It is absolutely disgusting ... [Interjection.] </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The SPEAKER: ... please take your seat. Thank you.[Interjections.] There is a point of order, please take your seat. Hon Lekker?</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Ms P Z LEKKER: Thank you, Speaker.</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An HON MEMBER: Which point of order?</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Ms P Z LEKKER: Earlier today, Speaker, in respect of Rule l41 …</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SPEAKER: Yes?</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Ms P Z LEKKER: The Deputy Chief Whip made an appeal that – in fact directed to you that you become fair to all members and you made a ruling that none of the members seated here today must show any pictures of anybody. Now a few minutes earlier member Mackenzie waved a picture. Now I would like you, Speaker, to rule on that issue because you have ruled on it earlier and referred to it as – we remind you of a crèche.</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SPEAKER: Absolutely. You did ... [Interjection.] </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Ms P Z LEKKER: So can I request that you remain consistent, Speaker, in relation to your utterances and to the Rules of the House. Thank you.</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The SPEAKER: Thank you, hon Lekker. I did say that members were waving their posters around like kids at the crèche. I did not say that waving your poster was anything in terms of a ruling. I appealed to the entire House. What did cause me to make that reaction, member Davids was going [hissing sound] to the members across the way as she held her poster. My view was that silent protest with your poster was appropriate as long as it did not interfere with the smooth running of the House. However, member Mackenzie, I will ask you to refrain from using that poster because it is disrupting the flow of the House.</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Mr R D MACKENZIE: This one?</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The SPEAKER: That poster. And all posters going forward. Thank you.</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 xml:space="preserve">An HON MEMBER: [Inaudible] like to see it. [Interjections.] </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Mr R D MACKENZIE: Speaker, I have now lost my chain of thought but let me start again. It is absolutely disgusting and shows the ANC’s uncaring attitude towards the victims of this massacre and the widows of Marikana.</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 xml:space="preserve">This documentary won an Emma Award, it is a must see. All people of this country deserve to see this documentary. 34 miners were murdered on a single day when police opened fire in the most brutal police operation in the country since the end of apartheid. This is the worst atrocity since the Sharpeville Massacre and the attitude displayed by the ANC-led Government is the same attitude displayed by the Apartheid Government. No-one took responsibility, the Minister was not fired, the President did not resign, nothing. It was absolutely disgraceful. [Interjections.] </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In fact, more disgusting, the man who called for “concomitant” actions has his eyes set on the Presidency; how low can you go? But to add further insult to injury and to rub salt into the wounds of the widows of Marikana, the ANC-led Government has not settled reparations for the widows. The ANC-led SABC has also now decided to block the screening of this documentary.</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An HON MEMBER: So? </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Mr R D MACKENZIE: This is indeed sad and the apartheid leaders are smiling in their graves, knowing that the liberators have now become like them. This wants to make me cry.</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 xml:space="preserve">I urge my colleague, Minister </w:t>
      </w:r>
      <w:r>
        <w:rPr>
          <w:rFonts w:cs="Times New Roman" w:ascii="Times New Roman" w:hAnsi="Times New Roman"/>
          <w:color w:val="000000"/>
          <w:spacing w:val="20"/>
          <w:position w:val="1"/>
        </w:rPr>
        <w:t>Anroux Marais,</w:t>
      </w:r>
      <w:r>
        <w:rPr>
          <w:rFonts w:cs="Times New Roman" w:ascii="Times New Roman" w:hAnsi="Times New Roman"/>
          <w:spacing w:val="20"/>
          <w:position w:val="1"/>
        </w:rPr>
        <w:t xml:space="preserve"> to download a copy of this video from You Tube and give free screenings on the Grand Parade, the Baxter Theatre, in all our communities in our townships, to show how the Government slaughtered the people. [Interjection.] As the Chairperson of Cultural Affairs, I will make thousands of copies of this DVD and distribute them to people in their mailboxes and post-boxes so that they can see how this ANC Government is bringing apartheid-style tactics. [Interjection.] </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We urge the SABC to screen this highly important video depicting the Marikana Massacre of 2012. This story needs to be told and this story needs to be showed. I thank you. [Interjections.] [Applause.].</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The SPEAKER: Thank you. Members, that is the end of Member Statements. Can I just, on that point of posters, generally it is considered unparliamentary to come in here with placards because that normally is limited to the activism space out there. Members can, though, have newspaper cuttings which they use as part of their presentations but they must then be handed to the Table staff. So I think we need to be very clear; we do not encourage placards and posters but if you are referring to a newspaper clipping, you may do so but you need to hand your clipping in to the Table staff at the end of the session.</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We now move to Notices of Motion in terms of Rule 47. We will deal with Motions as printed on the Order Paper. I recognise the Chief Whip. We are at Notices of Motion. Notices of Motion.</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Mr M G E WILEY: Sorry, the Table is confusing me a bit. I moved that right at the start of the sitting and that is that the Motion in my name on the Order Paper be approved. Thank you.</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b/>
          <w:spacing w:val="20"/>
          <w:position w:val="1"/>
        </w:rPr>
        <w:t>MOTIONS WITH NOTICE</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The SPEAKER: Thank you. Can I just concur with the Table staff quickly? Okay, we then move to Motions. Are there any motions where notice is given? I see the hon Schäfer.</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Ms B A SCHÄFER: Thank you, Madam Speaker. I give notice that I shall move:</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ind w:left="720" w:hanging="0"/>
        <w:contextualSpacing/>
        <w:rPr/>
      </w:pPr>
      <w:r>
        <w:rPr>
          <w:rFonts w:cs="Times New Roman" w:ascii="Times New Roman" w:hAnsi="Times New Roman"/>
          <w:color w:val="000000"/>
          <w:spacing w:val="20"/>
          <w:position w:val="1"/>
        </w:rPr>
        <w:t>That the House debates, as a matter of urgency, the dire water shortages and drought in the Western Cape.</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Notice of motion as moved by Member.]</w:t>
      </w:r>
    </w:p>
    <w:p>
      <w:pPr>
        <w:pStyle w:val="Normal"/>
        <w:tabs>
          <w:tab w:val="clear" w:pos="567"/>
          <w:tab w:val="clear" w:pos="1134"/>
          <w:tab w:val="clear" w:pos="1701"/>
          <w:tab w:val="clear" w:pos="2268"/>
        </w:tabs>
        <w:spacing w:before="0" w:after="0"/>
        <w:ind w:left="720" w:hanging="72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The SPEAKER: Are there any objections to the motion being moved without notice? No objections?</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 xml:space="preserve">An HON MEMBER: [Inaudible] </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The SPEAKER: Sorry? Are there any motions without notice, is what ... [Interjection.] No, we are now – sorry, we moved to motions where notice is given and that is where hon member Sch</w:t>
      </w:r>
      <w:r>
        <w:rPr>
          <w:rFonts w:cs="Times New Roman" w:ascii="Times New Roman" w:hAnsi="Times New Roman"/>
          <w:color w:val="000000"/>
          <w:spacing w:val="20"/>
          <w:position w:val="1"/>
        </w:rPr>
        <w:t xml:space="preserve">äfer is and that is where I am on the page, notice is taken. †Julle maak my deurmekaar, man. [Gelag.][Tussenwerpsels.] *You are confusing me, man. [Laughter.][Interjections.]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 ‘</w:t>
      </w:r>
      <w:r>
        <w:rPr>
          <w:rFonts w:cs="Times New Roman" w:ascii="Times New Roman" w:hAnsi="Times New Roman"/>
          <w:color w:val="000000"/>
          <w:spacing w:val="20"/>
          <w:position w:val="1"/>
        </w:rPr>
        <w:t>n AGBARE LID: Nee, man.</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n HON MEMBER: No, man.</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The SPEAKER: Alright, hon member Fransman.</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Mr M L FRANSMAN: Motion with notice?</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Yes.</w:t>
      </w:r>
    </w:p>
    <w:p>
      <w:pPr>
        <w:pStyle w:val="Normal"/>
        <w:widowControl/>
        <w:tabs>
          <w:tab w:val="clear" w:pos="567"/>
          <w:tab w:val="clear" w:pos="1134"/>
          <w:tab w:val="clear" w:pos="1701"/>
          <w:tab w:val="clear" w:pos="2268"/>
        </w:tabs>
        <w:suppressAutoHyphens w:val="false"/>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Mr M L FRANSMAN: Thank you, Madam Speaker. I give notice that I shall move:</w:t>
      </w:r>
    </w:p>
    <w:p>
      <w:pPr>
        <w:pStyle w:val="Normal"/>
        <w:tabs>
          <w:tab w:val="clear" w:pos="567"/>
          <w:tab w:val="clear" w:pos="1134"/>
          <w:tab w:val="clear" w:pos="1701"/>
          <w:tab w:val="clear" w:pos="2268"/>
        </w:tabs>
        <w:spacing w:before="0" w:after="0"/>
        <w:ind w:firstLine="72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 w:val="left" w:pos="720" w:leader="none"/>
        </w:tabs>
        <w:spacing w:before="0" w:after="0"/>
        <w:ind w:left="720" w:hanging="0"/>
        <w:contextualSpacing/>
        <w:rPr/>
      </w:pPr>
      <w:r>
        <w:rPr>
          <w:rFonts w:cs="Times New Roman" w:ascii="Times New Roman" w:hAnsi="Times New Roman"/>
          <w:color w:val="000000"/>
          <w:spacing w:val="20"/>
          <w:position w:val="1"/>
        </w:rPr>
        <w:t>That the House resolves, after assessment and what we have heard today, the removal of member Otta Maree – legal name for Helen Zille – as the Premier of the Western Cape per Section 130(3)(a) to (c) of the National Constitution; I so move.</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Notice of motion as moved by Member.]</w:t>
      </w:r>
    </w:p>
    <w:p>
      <w:pPr>
        <w:pStyle w:val="Normal"/>
        <w:widowControl/>
        <w:tabs>
          <w:tab w:val="clear" w:pos="567"/>
          <w:tab w:val="clear" w:pos="1134"/>
          <w:tab w:val="clear" w:pos="1701"/>
          <w:tab w:val="clear" w:pos="2268"/>
        </w:tabs>
        <w:suppressAutoHyphens w:val="false"/>
        <w:rPr>
          <w:rFonts w:ascii="Times New Roman" w:hAnsi="Times New Roman" w:eastAsia="Calibri" w:cs="Times New Roman"/>
          <w:i/>
          <w:i/>
          <w:iCs/>
          <w:color w:val="000000"/>
          <w:spacing w:val="20"/>
          <w:position w:val="1"/>
        </w:rPr>
      </w:pPr>
      <w:r>
        <w:rPr>
          <w:rFonts w:eastAsia="Calibri" w:cs="Times New Roman" w:ascii="Times New Roman" w:hAnsi="Times New Roman"/>
          <w:i/>
          <w:iCs/>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The SPEAKER: Any objections?  There are objections.</w:t>
      </w:r>
    </w:p>
    <w:p>
      <w:pPr>
        <w:pStyle w:val="Normal"/>
        <w:widowControl/>
        <w:tabs>
          <w:tab w:val="clear" w:pos="567"/>
          <w:tab w:val="clear" w:pos="1134"/>
          <w:tab w:val="clear" w:pos="1701"/>
          <w:tab w:val="clear" w:pos="2268"/>
        </w:tabs>
        <w:suppressAutoHyphens w:val="false"/>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An HON MEMBER:  No there is not!</w:t>
      </w:r>
    </w:p>
    <w:p>
      <w:pPr>
        <w:pStyle w:val="Normal"/>
        <w:widowControl/>
        <w:tabs>
          <w:tab w:val="clear" w:pos="567"/>
          <w:tab w:val="clear" w:pos="1134"/>
          <w:tab w:val="clear" w:pos="1701"/>
          <w:tab w:val="clear" w:pos="2268"/>
        </w:tabs>
        <w:suppressAutoHyphens w:val="false"/>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pPr>
      <w:r>
        <w:rPr>
          <w:rFonts w:eastAsia="Calibri" w:cs="Times New Roman" w:ascii="Times New Roman" w:hAnsi="Times New Roman"/>
          <w:color w:val="000000"/>
          <w:spacing w:val="20"/>
          <w:position w:val="1"/>
        </w:rPr>
        <w:t>The SPEAKER: Sorry?  Just noted,  Let’s go.  Next.  Chief Whip Wiley?</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Mr M G E WILEY: Madam Speaker, just on … [Interjection.]</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The SPEAKER: Hon members, I need to contain my thoughts.  Can we just settle down so that we have a bit of order, please.  You are making it very difficult for me to focus.  Chief Whip?</w:t>
      </w:r>
    </w:p>
    <w:p>
      <w:pPr>
        <w:pStyle w:val="Normal"/>
        <w:widowControl/>
        <w:tabs>
          <w:tab w:val="clear" w:pos="567"/>
          <w:tab w:val="clear" w:pos="1134"/>
          <w:tab w:val="clear" w:pos="1701"/>
          <w:tab w:val="clear" w:pos="2268"/>
        </w:tabs>
        <w:suppressAutoHyphens w:val="false"/>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Mr M G E WILEY: On a point of order please, Madam Speaker. The volume on member Fransman’s microphone is turned up so loud it is giving feedback.  I wonder if the technicians can just turn down the volume so that it doesn’t have feedback.</w:t>
      </w:r>
    </w:p>
    <w:p>
      <w:pPr>
        <w:pStyle w:val="Normal"/>
        <w:tabs>
          <w:tab w:val="clear" w:pos="567"/>
          <w:tab w:val="clear" w:pos="1134"/>
          <w:tab w:val="clear" w:pos="1701"/>
          <w:tab w:val="clear" w:pos="2268"/>
        </w:tabs>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SPEAKER: Sorry, hon Fransman, please ... [Interjection.]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Mr M L FRANSMAN: Is the request to put it off completely or what?</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SPEAKER: No, no, please take your seat. Members, I must report that when we first came into the House I picked up that my microphone was bouncing back. I have since put in a report with IT and there is a problem, which is why everything seems to be much louder. So there is no attempt to silence anybody, except speak away from the mike a little bit so that it does not vibrate. Thank you.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An HON MEMBER: [Inaudible.]</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 </w:t>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The SPEAKER: I shall not respond to that statement. Hon member Gopie, I see you. I recognise the hon member Gopie.</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Ms D GOPIE: Thank you, Madam Speaker.  I give notice that I shall move:</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ind w:left="720" w:hanging="0"/>
        <w:contextualSpacing/>
        <w:rPr/>
      </w:pPr>
      <w:r>
        <w:rPr>
          <w:rFonts w:cs="Times New Roman" w:ascii="Times New Roman" w:hAnsi="Times New Roman"/>
          <w:color w:val="000000"/>
          <w:spacing w:val="20"/>
          <w:position w:val="1"/>
        </w:rPr>
        <w:t>That the House considers whether the present Premier of the Western Cape is fit for purpose to perform the function of that high office. [Interjection.]</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Notice of motion as moved by Member.]</w:t>
      </w:r>
    </w:p>
    <w:p>
      <w:pPr>
        <w:pStyle w:val="Normal"/>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The SPEAKER: Notice taken. Hon member Schäfer? [Interjections.] Table, I need your help with the members. Hon member Schäfer.</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 xml:space="preserve">Ms B A SCHÄFER: Motions without notice? [Interjections.]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The SPEAKER: What is going on here now?</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Ms B A SCHÄFER: Madam Speaker, did you note my objection? [Interjections.]</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Yes. There is no need to object because we are dealing with motions where notice is given. We are dealing with motions – hon members, let us not confuse ourselves. We are still at the point where we are busy with motions where notice is given. After that we will move to Motions without Notice where we ask: are there objections? So for the time being we are dealing – any member who wishes to present a motion with notice, you may take the floor. Hon member Mr Dugmore?</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Mr C M DUGMORE: Madam Speaker, I give notice that I shall move:</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ind w:left="720" w:hanging="0"/>
        <w:contextualSpacing/>
        <w:rPr/>
      </w:pPr>
      <w:r>
        <w:rPr>
          <w:rFonts w:cs="Times New Roman" w:ascii="Times New Roman" w:hAnsi="Times New Roman"/>
          <w:color w:val="000000"/>
          <w:spacing w:val="20"/>
          <w:position w:val="1"/>
        </w:rPr>
        <w:t>That the House debates the conduct of the Premier in regard to her presiding over a Cabinet which procured the services of a serving member of the South African Police Service to provide intelligence-related services, which is clearly in breach of the oath of office she has assented to. I so move.</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Notice of motion as moved by Member.]</w:t>
      </w:r>
    </w:p>
    <w:p>
      <w:pPr>
        <w:pStyle w:val="Normal"/>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Notice taken. Hon member Ms Davids?</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Ms S W DAVIDS: Madam Speaker, I give notice that I shall move:</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ind w:left="720" w:hanging="0"/>
        <w:contextualSpacing/>
        <w:rPr/>
      </w:pPr>
      <w:r>
        <w:rPr>
          <w:rFonts w:cs="Times New Roman" w:ascii="Times New Roman" w:hAnsi="Times New Roman"/>
          <w:color w:val="000000"/>
          <w:spacing w:val="20"/>
          <w:position w:val="1"/>
        </w:rPr>
        <w:t>That the House deliberates on the serious violation of the Constitution, laws and rules by the Premier of the Western Cape.</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Notice of motion as moved by Member.]</w:t>
      </w:r>
    </w:p>
    <w:p>
      <w:pPr>
        <w:pStyle w:val="Normal"/>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Notice taken.</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MINISTER OF SOCIAL DEVELOPMENT: That is a new one!</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Hon member Mr Tyatyam?</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Mr S G TYATYAM: Thank you, Madam Speaker. I give notice that I shall move:</w:t>
      </w:r>
    </w:p>
    <w:p>
      <w:pPr>
        <w:pStyle w:val="Hansard"/>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ind w:left="720" w:hanging="0"/>
        <w:contextualSpacing/>
        <w:rPr>
          <w:rFonts w:ascii="Times New Roman" w:hAnsi="Times New Roman" w:cs="Times New Roman"/>
          <w:spacing w:val="20"/>
          <w:position w:val="1"/>
        </w:rPr>
      </w:pPr>
      <w:r>
        <w:rPr>
          <w:rFonts w:cs="Times New Roman" w:ascii="Times New Roman" w:hAnsi="Times New Roman"/>
          <w:spacing w:val="20"/>
          <w:position w:val="1"/>
        </w:rPr>
        <w:t>That the House investigates whether the contract awarded to spy Paul Scheeper’s company, Eagle Eye Solutions Technology by the Department of the Premier in 2010 to debug cellphones of Premier Zille and her Cabinet colleagues, and all other payments followed due processes.</w:t>
      </w:r>
    </w:p>
    <w:p>
      <w:pPr>
        <w:pStyle w:val="Normal"/>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Notice of motion as moved by Member.]</w:t>
      </w:r>
    </w:p>
    <w:p>
      <w:pPr>
        <w:pStyle w:val="Normal"/>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Notice taken. Hon member Ms Gillion?</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 xml:space="preserve">Ms M N GILLION: No, Madam Speaker. I just want to ask whether the MECs can give respect to the House because they are a nuisance, please. [Interjections.]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Hon members, can I please ask if there is a speaker on the floor? Thank you. Hon member Olivier?</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Mr R T OLIVIER: Madam Speaker, I give notice that I shall move:</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ind w:left="720" w:hanging="0"/>
        <w:contextualSpacing/>
        <w:rPr/>
      </w:pPr>
      <w:r>
        <w:rPr>
          <w:rFonts w:cs="Times New Roman" w:ascii="Times New Roman" w:hAnsi="Times New Roman"/>
          <w:color w:val="000000"/>
          <w:spacing w:val="20"/>
          <w:position w:val="1"/>
        </w:rPr>
        <w:t xml:space="preserve">That the House </w:t>
      </w:r>
      <w:r>
        <w:rPr>
          <w:rFonts w:cs="Times New Roman" w:ascii="Times New Roman" w:hAnsi="Times New Roman"/>
          <w:spacing w:val="20"/>
          <w:position w:val="1"/>
        </w:rPr>
        <w:t>debates</w:t>
      </w:r>
      <w:r>
        <w:rPr>
          <w:rFonts w:cs="Times New Roman" w:ascii="Times New Roman" w:hAnsi="Times New Roman"/>
          <w:color w:val="000000"/>
          <w:spacing w:val="20"/>
          <w:position w:val="1"/>
        </w:rPr>
        <w:t xml:space="preserve"> the DA new school model for the Western Cape, the collaboration schools where the private donors will play a vital role in its running and get majority seats in school governing bodies, something which has been widely criticised by education unions and civil society as privatisation of education. [Interjection.] </w:t>
      </w:r>
    </w:p>
    <w:p>
      <w:pPr>
        <w:pStyle w:val="Normal"/>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Notice of motion as moved by Member.]</w:t>
      </w:r>
    </w:p>
    <w:p>
      <w:pPr>
        <w:pStyle w:val="Normal"/>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Notice taken. Hon member Ms Schäfer?</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 xml:space="preserve">Ms B A SCHÄFER: On a point of order. In terms of Rule 147.3; except with the unanimous concurrence of all members present, no motion may be moved on the day on which notice thereof is given. So there were objections – sorry, if I can have a point of clarity on that. [Interjections.]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Mr Q R DYANTYI: She needs a workshop.</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 xml:space="preserve">The SPEAKER: No, the Table has advised that that is in respect of motions without notice. We are busy ... [Interjections.]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Ms B A SCHÄFER: Sorry, I am correcting. It is a notice of motion - 147.3 and it is the same as I have said, on page 48.</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Mr Q R DYANTYI: You need to go to a DA caucus.</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Sorry, I have noted. It says: “Except with the unanimous concurrence of all the members present, no motion may be moved on the day on which notice thereof is given.”</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 xml:space="preserve">An HON MEMBER: On the day.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SPEAKER: Okay. Can I request that we get guidance from the procedural staff and that we revert with feedback? Thank you. If I may respond to the member, the Table has advised that we are not entertaining the motion; notice is merely being given. That is the interpretation of Rule 147.3. [Interjection.]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n HON MEMBER: Induction, induction.</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The SPEAKER: But I will get a detailed brief on Rule 147.3 which I will distribute to all members for clarity. Thank you. So we are still busy with motions where notice is given. There are no more? Shall we now move to motions without notice, members? Hon member Schäfer, I see you. After that hon Mitchell and then hon Wenger and I will ask the Table staff to guide me with the hands. You may proceed.</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b/>
          <w:b/>
          <w:color w:val="000000"/>
          <w:spacing w:val="20"/>
          <w:position w:val="1"/>
        </w:rPr>
      </w:pPr>
      <w:r>
        <w:rPr>
          <w:rFonts w:cs="Times New Roman" w:ascii="Times New Roman" w:hAnsi="Times New Roman"/>
          <w:b/>
          <w:color w:val="000000"/>
          <w:spacing w:val="20"/>
          <w:position w:val="1"/>
        </w:rPr>
        <w:t>MOTIONS WITHOUT NOTICE</w:t>
      </w:r>
    </w:p>
    <w:p>
      <w:pPr>
        <w:pStyle w:val="Hansard"/>
        <w:tabs>
          <w:tab w:val="clear" w:pos="567"/>
          <w:tab w:val="clear" w:pos="1134"/>
          <w:tab w:val="clear" w:pos="1701"/>
          <w:tab w:val="clear" w:pos="2268"/>
        </w:tabs>
        <w:spacing w:before="0" w:after="0"/>
        <w:contextualSpacing/>
        <w:rPr>
          <w:rFonts w:ascii="Times New Roman" w:hAnsi="Times New Roman" w:cs="Times New Roman"/>
          <w:b/>
          <w:b/>
          <w:color w:val="000000"/>
          <w:spacing w:val="20"/>
          <w:position w:val="1"/>
        </w:rPr>
      </w:pPr>
      <w:r>
        <w:rPr>
          <w:rFonts w:cs="Times New Roman" w:ascii="Times New Roman" w:hAnsi="Times New Roman"/>
          <w:b/>
          <w:color w:val="000000"/>
          <w:spacing w:val="20"/>
          <w:position w:val="1"/>
        </w:rPr>
      </w:r>
    </w:p>
    <w:p>
      <w:pPr>
        <w:pStyle w:val="Hansard"/>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Ms B A SCHÄFER:</w:t>
      </w:r>
      <w:r>
        <w:rPr>
          <w:rFonts w:cs="Times New Roman" w:ascii="Times New Roman" w:hAnsi="Times New Roman"/>
          <w:color w:val="000000"/>
          <w:spacing w:val="20"/>
          <w:position w:val="1"/>
        </w:rPr>
        <w:t xml:space="preserve"> Madam Speaker, I move without notice:</w:t>
      </w:r>
    </w:p>
    <w:p>
      <w:pPr>
        <w:pStyle w:val="Hansard"/>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clear" w:pos="1134"/>
          <w:tab w:val="clear" w:pos="1701"/>
          <w:tab w:val="clear" w:pos="2268"/>
        </w:tabs>
        <w:spacing w:before="0" w:after="0"/>
        <w:ind w:left="720" w:hanging="0"/>
        <w:contextualSpacing/>
        <w:rPr/>
      </w:pPr>
      <w:r>
        <w:rPr>
          <w:rFonts w:cs="Times New Roman" w:ascii="Times New Roman" w:hAnsi="Times New Roman"/>
          <w:spacing w:val="20"/>
          <w:position w:val="1"/>
        </w:rPr>
        <w:t>That the House congratulates Triggerfish Animation who won the  Western Cape Premier’s Entrepreneurship Recognition Awards of 2015.  Their animated feature films are licensed in 150 countries worldwide and translated into 27 languages.</w:t>
      </w:r>
    </w:p>
    <w:p>
      <w:pPr>
        <w:pStyle w:val="Hansard"/>
        <w:tabs>
          <w:tab w:val="clear" w:pos="567"/>
          <w:tab w:val="clear" w:pos="1134"/>
          <w:tab w:val="clear" w:pos="1701"/>
          <w:tab w:val="clear" w:pos="2268"/>
        </w:tabs>
        <w:spacing w:before="0" w:after="0"/>
        <w:ind w:left="720" w:hanging="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Motion as moved by member.]</w:t>
      </w:r>
    </w:p>
    <w:p>
      <w:pPr>
        <w:pStyle w:val="Hansard"/>
        <w:tabs>
          <w:tab w:val="clear" w:pos="567"/>
          <w:tab w:val="clear" w:pos="1134"/>
          <w:tab w:val="clear" w:pos="1701"/>
          <w:tab w:val="clear" w:pos="2268"/>
        </w:tabs>
        <w:spacing w:before="0" w:after="0"/>
        <w:ind w:left="720" w:hanging="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SPEAKER: Are there any objections to the motion being moved without notice? There are no objections. Agreed to. I see the hon member Mitchell and then hon member Wenger.</w:t>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Mr D G MITCHELL:</w:t>
      </w:r>
      <w:r>
        <w:rPr>
          <w:rFonts w:cs="Times New Roman" w:ascii="Times New Roman" w:hAnsi="Times New Roman"/>
          <w:color w:val="000000"/>
          <w:spacing w:val="20"/>
          <w:position w:val="1"/>
        </w:rPr>
        <w:t xml:space="preserve"> Madam Speaker, I move without notice:</w:t>
      </w:r>
    </w:p>
    <w:p>
      <w:pPr>
        <w:pStyle w:val="Hansard"/>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clear" w:pos="1134"/>
          <w:tab w:val="clear" w:pos="1701"/>
          <w:tab w:val="clear" w:pos="2268"/>
        </w:tabs>
        <w:spacing w:before="0" w:after="0"/>
        <w:ind w:left="720" w:hanging="0"/>
        <w:contextualSpacing/>
        <w:rPr>
          <w:rFonts w:ascii="Times New Roman" w:hAnsi="Times New Roman" w:cs="Times New Roman"/>
          <w:spacing w:val="20"/>
          <w:position w:val="1"/>
        </w:rPr>
      </w:pPr>
      <w:r>
        <w:rPr>
          <w:rFonts w:cs="Times New Roman" w:ascii="Times New Roman" w:hAnsi="Times New Roman"/>
          <w:spacing w:val="20"/>
          <w:position w:val="1"/>
        </w:rPr>
        <w:t xml:space="preserve">That the House conveys its heartfelt condolences to the family of the late Mr Ricardo Groenewald.  Ricardo will be remembered for his contribution to the music industry and for his legendary song, </w:t>
      </w:r>
      <w:r>
        <w:rPr>
          <w:rFonts w:cs="Times New Roman" w:ascii="Times New Roman" w:hAnsi="Times New Roman"/>
          <w:i/>
          <w:spacing w:val="20"/>
          <w:position w:val="1"/>
        </w:rPr>
        <w:t xml:space="preserve">I love you Daddy. </w:t>
      </w:r>
      <w:r>
        <w:rPr>
          <w:rFonts w:cs="Times New Roman" w:ascii="Times New Roman" w:hAnsi="Times New Roman"/>
          <w:spacing w:val="20"/>
          <w:position w:val="1"/>
        </w:rPr>
        <w:t>I so move.</w:t>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Motion as moved by member.]</w:t>
      </w:r>
    </w:p>
    <w:p>
      <w:pPr>
        <w:pStyle w:val="Hansard"/>
        <w:tabs>
          <w:tab w:val="clear" w:pos="567"/>
          <w:tab w:val="clear" w:pos="1134"/>
          <w:tab w:val="clear" w:pos="1701"/>
          <w:tab w:val="clear" w:pos="2268"/>
        </w:tabs>
        <w:spacing w:before="0" w:after="0"/>
        <w:ind w:left="720" w:hanging="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SPEAKER: Are there any objections to the motion being moved without notice? There are no objections. Agreed to.  I see the hon Wenger.</w:t>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Ms M  M WENGER:</w:t>
      </w:r>
      <w:r>
        <w:rPr>
          <w:rFonts w:cs="Times New Roman" w:ascii="Times New Roman" w:hAnsi="Times New Roman"/>
          <w:color w:val="000000"/>
          <w:spacing w:val="20"/>
          <w:position w:val="1"/>
        </w:rPr>
        <w:t xml:space="preserve"> Madam Speaker, I move without notice:</w:t>
      </w:r>
    </w:p>
    <w:p>
      <w:pPr>
        <w:pStyle w:val="Hansard"/>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widowControl/>
        <w:tabs>
          <w:tab w:val="clear" w:pos="567"/>
          <w:tab w:val="clear" w:pos="1134"/>
          <w:tab w:val="clear" w:pos="1701"/>
          <w:tab w:val="clear" w:pos="2268"/>
        </w:tabs>
        <w:suppressAutoHyphens w:val="false"/>
        <w:spacing w:before="0" w:after="160"/>
        <w:ind w:left="360" w:firstLine="360"/>
        <w:contextualSpacing/>
        <w:rPr>
          <w:rFonts w:ascii="Times New Roman" w:hAnsi="Times New Roman" w:cs="Times New Roman"/>
          <w:spacing w:val="20"/>
          <w:position w:val="1"/>
        </w:rPr>
      </w:pPr>
      <w:r>
        <w:rPr>
          <w:rFonts w:cs="Times New Roman" w:ascii="Times New Roman" w:hAnsi="Times New Roman"/>
          <w:spacing w:val="20"/>
          <w:position w:val="1"/>
        </w:rPr>
        <w:t>That the House:-</w:t>
      </w:r>
    </w:p>
    <w:p>
      <w:pPr>
        <w:pStyle w:val="ListParagraph"/>
        <w:rPr>
          <w:rFonts w:ascii="Times New Roman" w:hAnsi="Times New Roman" w:cs="Times New Roman"/>
          <w:spacing w:val="20"/>
          <w:position w:val="1"/>
        </w:rPr>
      </w:pPr>
      <w:r>
        <w:rPr>
          <w:rFonts w:cs="Times New Roman" w:ascii="Times New Roman" w:hAnsi="Times New Roman"/>
          <w:spacing w:val="20"/>
          <w:position w:val="1"/>
        </w:rPr>
      </w:r>
    </w:p>
    <w:p>
      <w:pPr>
        <w:pStyle w:val="ListParagraph"/>
        <w:widowControl/>
        <w:numPr>
          <w:ilvl w:val="0"/>
          <w:numId w:val="5"/>
        </w:numPr>
        <w:tabs>
          <w:tab w:val="clear" w:pos="567"/>
          <w:tab w:val="clear" w:pos="1134"/>
          <w:tab w:val="clear" w:pos="1701"/>
          <w:tab w:val="clear" w:pos="2268"/>
        </w:tabs>
        <w:suppressAutoHyphens w:val="false"/>
        <w:spacing w:before="0" w:after="160"/>
        <w:ind w:left="1440" w:hanging="720"/>
        <w:contextualSpacing/>
        <w:rPr/>
      </w:pPr>
      <w:r>
        <w:rPr>
          <w:rFonts w:cs="Times New Roman" w:ascii="Times New Roman" w:hAnsi="Times New Roman"/>
          <w:spacing w:val="20"/>
          <w:position w:val="1"/>
        </w:rPr>
        <w:tab/>
        <w:t>noting that each year the National Department of Public Service and Administration recognises civil servants and departments for their dedication and commitment in ensuring that the best services are provided to the public at the Annual Batho Pele Awards;</w:t>
      </w:r>
    </w:p>
    <w:p>
      <w:pPr>
        <w:pStyle w:val="ListParagraph"/>
        <w:widowControl/>
        <w:numPr>
          <w:ilvl w:val="0"/>
          <w:numId w:val="5"/>
        </w:numPr>
        <w:tabs>
          <w:tab w:val="clear" w:pos="567"/>
          <w:tab w:val="clear" w:pos="1134"/>
          <w:tab w:val="clear" w:pos="1701"/>
          <w:tab w:val="clear" w:pos="2268"/>
        </w:tabs>
        <w:suppressAutoHyphens w:val="false"/>
        <w:spacing w:before="0" w:after="160"/>
        <w:ind w:left="1440" w:hanging="720"/>
        <w:contextualSpacing/>
        <w:rPr/>
      </w:pPr>
      <w:r>
        <w:rPr>
          <w:rFonts w:cs="Times New Roman" w:ascii="Times New Roman" w:hAnsi="Times New Roman"/>
          <w:spacing w:val="20"/>
          <w:position w:val="1"/>
        </w:rPr>
        <w:tab/>
        <w:t>noting that the awards were based on the performance results of the Management Performance Assessment Tool;</w:t>
      </w:r>
    </w:p>
    <w:p>
      <w:pPr>
        <w:pStyle w:val="ListParagraph"/>
        <w:widowControl/>
        <w:numPr>
          <w:ilvl w:val="0"/>
          <w:numId w:val="5"/>
        </w:numPr>
        <w:tabs>
          <w:tab w:val="clear" w:pos="567"/>
          <w:tab w:val="clear" w:pos="1134"/>
          <w:tab w:val="clear" w:pos="1701"/>
          <w:tab w:val="clear" w:pos="2268"/>
        </w:tabs>
        <w:suppressAutoHyphens w:val="false"/>
        <w:spacing w:before="0" w:after="160"/>
        <w:ind w:left="1440" w:hanging="720"/>
        <w:contextualSpacing/>
        <w:rPr/>
      </w:pPr>
      <w:r>
        <w:rPr>
          <w:rFonts w:cs="Times New Roman" w:ascii="Times New Roman" w:hAnsi="Times New Roman"/>
          <w:spacing w:val="20"/>
          <w:position w:val="1"/>
        </w:rPr>
        <w:tab/>
        <w:t>further noting that the Western Cape Department of Community Safety was conferred the Gold Award for the best functioning Provincial Department in the country,</w:t>
      </w:r>
    </w:p>
    <w:p>
      <w:pPr>
        <w:pStyle w:val="Normal"/>
        <w:spacing w:before="0" w:after="0"/>
        <w:ind w:left="720" w:hanging="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spacing w:before="0" w:after="0"/>
        <w:ind w:left="720" w:hanging="0"/>
        <w:contextualSpacing/>
        <w:rPr/>
      </w:pPr>
      <w:r>
        <w:rPr>
          <w:rFonts w:cs="Times New Roman" w:ascii="Times New Roman" w:hAnsi="Times New Roman"/>
          <w:spacing w:val="20"/>
          <w:position w:val="1"/>
        </w:rPr>
        <w:t>That this House therefore congratulates the Department of Community Safety for receiving the gold award and commends the sound leadership of Minister Plato and Head of Department, Mr Morris, for this outstanding achievement.</w:t>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Motion as moved by member.]</w:t>
      </w:r>
    </w:p>
    <w:p>
      <w:pPr>
        <w:pStyle w:val="Hansard"/>
        <w:tabs>
          <w:tab w:val="clear" w:pos="567"/>
          <w:tab w:val="clear" w:pos="1134"/>
          <w:tab w:val="clear" w:pos="1701"/>
          <w:tab w:val="clear" w:pos="2268"/>
        </w:tabs>
        <w:spacing w:before="0" w:after="0"/>
        <w:ind w:left="720" w:hanging="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Order.  Any objections to the motion being moved without notice? No objection to the motion itself? Agreed to.  Hon member Gopie?</w:t>
      </w:r>
    </w:p>
    <w:p>
      <w:pPr>
        <w:pStyle w:val="Hansard"/>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Ms D GOPIE:</w:t>
      </w:r>
      <w:r>
        <w:rPr>
          <w:rFonts w:cs="Times New Roman" w:ascii="Times New Roman" w:hAnsi="Times New Roman"/>
          <w:color w:val="000000"/>
          <w:spacing w:val="20"/>
          <w:position w:val="1"/>
        </w:rPr>
        <w:t xml:space="preserve"> Mr Deputy Speaker, I move without notice:</w:t>
      </w:r>
    </w:p>
    <w:p>
      <w:pPr>
        <w:pStyle w:val="Hansard"/>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clear" w:pos="1134"/>
          <w:tab w:val="clear" w:pos="1701"/>
          <w:tab w:val="clear" w:pos="2268"/>
        </w:tabs>
        <w:spacing w:before="0" w:after="0"/>
        <w:ind w:left="720" w:hanging="0"/>
        <w:contextualSpacing/>
        <w:rPr/>
      </w:pPr>
      <w:r>
        <w:rPr>
          <w:rFonts w:cs="Times New Roman" w:ascii="Times New Roman" w:hAnsi="Times New Roman"/>
          <w:spacing w:val="20"/>
          <w:position w:val="1"/>
        </w:rPr>
        <w:t>That the House notes the 16 Days of Activism for No Violence Against Women and Children, an international awareness raising campaign taking place every year from 25 November, is under way.</w:t>
      </w:r>
    </w:p>
    <w:p>
      <w:pPr>
        <w:pStyle w:val="Hansard"/>
        <w:tabs>
          <w:tab w:val="clear" w:pos="567"/>
          <w:tab w:val="clear" w:pos="1134"/>
          <w:tab w:val="clear" w:pos="1701"/>
          <w:tab w:val="clear" w:pos="2268"/>
        </w:tabs>
        <w:spacing w:before="0" w:after="0"/>
        <w:ind w:left="720" w:hanging="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ind w:left="720" w:hanging="0"/>
        <w:contextualSpacing/>
        <w:rPr>
          <w:rFonts w:ascii="Times New Roman" w:hAnsi="Times New Roman" w:cs="Times New Roman"/>
          <w:i/>
          <w:i/>
          <w:iCs/>
          <w:color w:val="000000"/>
          <w:spacing w:val="20"/>
          <w:position w:val="1"/>
        </w:rPr>
      </w:pPr>
      <w:r>
        <w:rPr>
          <w:rFonts w:cs="Times New Roman" w:ascii="Times New Roman" w:hAnsi="Times New Roman"/>
          <w:spacing w:val="20"/>
          <w:position w:val="1"/>
        </w:rPr>
        <w:t>Further notes that this year South Africa celebrates the 17</w:t>
      </w:r>
      <w:r>
        <w:rPr>
          <w:rFonts w:cs="Times New Roman" w:ascii="Times New Roman" w:hAnsi="Times New Roman"/>
          <w:spacing w:val="20"/>
          <w:vertAlign w:val="superscript"/>
        </w:rPr>
        <w:t>th</w:t>
      </w:r>
      <w:r>
        <w:rPr>
          <w:rFonts w:cs="Times New Roman" w:ascii="Times New Roman" w:hAnsi="Times New Roman"/>
          <w:spacing w:val="20"/>
          <w:position w:val="1"/>
        </w:rPr>
        <w:t xml:space="preserve"> anniversary of the international campaign and calls on everyone to embrace this campaign.</w:t>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Motion as moved by member.]</w:t>
      </w:r>
    </w:p>
    <w:p>
      <w:pPr>
        <w:pStyle w:val="Hansard"/>
        <w:tabs>
          <w:tab w:val="clear" w:pos="567"/>
          <w:tab w:val="clear" w:pos="1134"/>
          <w:tab w:val="clear" w:pos="1701"/>
          <w:tab w:val="clear" w:pos="2268"/>
        </w:tabs>
        <w:spacing w:before="0" w:after="0"/>
        <w:ind w:left="720" w:hanging="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Any objections to the motion being moved without notice? No objection to the motion itself? Agreed to.  Hon member Mackenzie?</w:t>
      </w:r>
    </w:p>
    <w:p>
      <w:pPr>
        <w:pStyle w:val="Hansard"/>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w:t>
      </w:r>
      <w:r>
        <w:rPr>
          <w:rFonts w:cs="Times New Roman" w:ascii="Times New Roman" w:hAnsi="Times New Roman"/>
          <w:spacing w:val="20"/>
          <w:position w:val="1"/>
        </w:rPr>
        <w:t>Mnr R D MACKENZIE: Mnr die Adjunkspeaker, ek stel sonder kennisgewing voor:</w:t>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ind w:left="567" w:hanging="567"/>
        <w:contextualSpacing/>
        <w:rPr/>
      </w:pPr>
      <w:r>
        <w:rPr>
          <w:rFonts w:cs="Times New Roman" w:ascii="Times New Roman" w:hAnsi="Times New Roman"/>
          <w:spacing w:val="20"/>
          <w:position w:val="1"/>
        </w:rPr>
        <w:tab/>
        <w:t xml:space="preserve">Dat die Huis die Wes-Kaapse gebore naelloper, Wayde van Niekerk, gelukwens met sy uitstaande sportprestasies wat by ‘n glansgeleentheid in Bloemfontein op Sondag 22 November aan hom toegeken is: Sportsster van die Jaar, 2015 Keuse van die Mense en Sportman van die Jaar.  </w:t>
      </w:r>
    </w:p>
    <w:p>
      <w:pPr>
        <w:pStyle w:val="Hansard"/>
        <w:tabs>
          <w:tab w:val="clear" w:pos="567"/>
          <w:tab w:val="clear" w:pos="1134"/>
          <w:tab w:val="clear" w:pos="1701"/>
          <w:tab w:val="clear" w:pos="2268"/>
        </w:tabs>
        <w:spacing w:before="0" w:after="0"/>
        <w:ind w:left="567" w:hanging="567"/>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ind w:left="567" w:hanging="567"/>
        <w:contextualSpacing/>
        <w:rPr/>
      </w:pPr>
      <w:r>
        <w:rPr>
          <w:rFonts w:cs="Times New Roman" w:ascii="Times New Roman" w:hAnsi="Times New Roman"/>
          <w:spacing w:val="20"/>
          <w:position w:val="1"/>
        </w:rPr>
        <w:tab/>
        <w:t>Dat die Huis ook erkenning gee aan die Van Niekerk- en Swart families oor die merkwaardige wyse waarop hulle Wayde deurgaans ondersteun. Wayde van Niekerk inspireer nasionale patriotisme en gee ons nasie weer hoop.  Sy prestasies maak ons trots en hy is ‘n inspirasie vir die jeug van Suid Afrika.</w:t>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i/>
          <w:i/>
          <w:spacing w:val="20"/>
          <w:position w:val="1"/>
        </w:rPr>
      </w:pPr>
      <w:r>
        <w:rPr>
          <w:rFonts w:cs="Times New Roman" w:ascii="Times New Roman" w:hAnsi="Times New Roman"/>
          <w:i/>
          <w:spacing w:val="20"/>
          <w:position w:val="1"/>
        </w:rPr>
        <w:t>[Voorstel soos deur lid voorgestel.]</w:t>
      </w:r>
    </w:p>
    <w:p>
      <w:pPr>
        <w:pStyle w:val="Hansard"/>
        <w:tabs>
          <w:tab w:val="clear" w:pos="567"/>
          <w:tab w:val="clear" w:pos="1134"/>
          <w:tab w:val="clear" w:pos="1701"/>
          <w:tab w:val="clear" w:pos="2268"/>
        </w:tabs>
        <w:spacing w:before="0" w:after="0"/>
        <w:contextualSpacing/>
        <w:rPr>
          <w:rFonts w:ascii="Times New Roman" w:hAnsi="Times New Roman" w:cs="Times New Roman"/>
          <w:i/>
          <w:i/>
          <w:spacing w:val="20"/>
          <w:position w:val="1"/>
        </w:rPr>
      </w:pPr>
      <w:r>
        <w:rPr>
          <w:rFonts w:cs="Times New Roman" w:ascii="Times New Roman" w:hAnsi="Times New Roman"/>
          <w:i/>
          <w:spacing w:val="20"/>
          <w:position w:val="1"/>
        </w:rPr>
      </w:r>
    </w:p>
    <w:p>
      <w:pPr>
        <w:pStyle w:val="Hansard"/>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Mr R D MACKENZIE: Mr Deputy Speaker, I move without notice:</w:t>
      </w:r>
    </w:p>
    <w:p>
      <w:pPr>
        <w:pStyle w:val="Hansard"/>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clear" w:pos="1134"/>
          <w:tab w:val="clear" w:pos="1701"/>
          <w:tab w:val="clear" w:pos="2268"/>
        </w:tabs>
        <w:spacing w:before="0" w:after="0"/>
        <w:ind w:left="567" w:hanging="567"/>
        <w:contextualSpacing/>
        <w:rPr/>
      </w:pPr>
      <w:r>
        <w:rPr>
          <w:rFonts w:cs="Times New Roman" w:ascii="Times New Roman" w:hAnsi="Times New Roman"/>
          <w:color w:val="000000"/>
          <w:spacing w:val="20"/>
          <w:position w:val="1"/>
        </w:rPr>
        <w:tab/>
        <w:t xml:space="preserve">That the House congratulates the Western Cape born sprinter, </w:t>
      </w:r>
      <w:r>
        <w:rPr>
          <w:rFonts w:cs="Times New Roman" w:ascii="Times New Roman" w:hAnsi="Times New Roman"/>
          <w:spacing w:val="20"/>
          <w:position w:val="1"/>
        </w:rPr>
        <w:t>Wayde van Niekerk, on his outstanding sports achievements awarded to him at a prestigious ceremony in Bloemfontein on Sunday 22 November: Sports Star of the Year, Choice of the People and Sportsman of the Year.</w:t>
      </w:r>
      <w:r>
        <w:rPr>
          <w:rFonts w:cs="Times New Roman" w:ascii="Times New Roman" w:hAnsi="Times New Roman"/>
          <w:color w:val="FF0000"/>
          <w:spacing w:val="20"/>
          <w:position w:val="1"/>
        </w:rPr>
        <w:t xml:space="preserve">  </w:t>
      </w:r>
    </w:p>
    <w:p>
      <w:pPr>
        <w:pStyle w:val="Hansard"/>
        <w:tabs>
          <w:tab w:val="clear" w:pos="567"/>
          <w:tab w:val="clear" w:pos="1134"/>
          <w:tab w:val="clear" w:pos="1701"/>
          <w:tab w:val="clear" w:pos="2268"/>
        </w:tabs>
        <w:spacing w:before="0" w:after="0"/>
        <w:ind w:left="567" w:hanging="567"/>
        <w:contextualSpacing/>
        <w:rPr/>
      </w:pPr>
      <w:r>
        <w:rPr>
          <w:rFonts w:cs="Times New Roman" w:ascii="Times New Roman" w:hAnsi="Times New Roman"/>
          <w:color w:val="FF0000"/>
          <w:spacing w:val="20"/>
          <w:position w:val="1"/>
        </w:rPr>
        <w:tab/>
      </w:r>
      <w:r>
        <w:rPr>
          <w:rFonts w:cs="Times New Roman" w:ascii="Times New Roman" w:hAnsi="Times New Roman"/>
          <w:spacing w:val="20"/>
          <w:position w:val="1"/>
        </w:rPr>
        <w:t>That the House also acknowledges the Van Niekerk and Swart families for the exceptional manner in which they continue to support Wayde. Wayde van Niekerk inspires national patriotism and gives our nation hope again. His achievements make us proud and he is an inspiration for the youth of South Africa.</w:t>
      </w:r>
    </w:p>
    <w:p>
      <w:pPr>
        <w:pStyle w:val="Hansard"/>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i/>
          <w:i/>
          <w:color w:val="000000"/>
          <w:spacing w:val="20"/>
          <w:position w:val="1"/>
        </w:rPr>
      </w:pPr>
      <w:r>
        <w:rPr>
          <w:rFonts w:cs="Times New Roman" w:ascii="Times New Roman" w:hAnsi="Times New Roman"/>
          <w:i/>
          <w:color w:val="000000"/>
          <w:spacing w:val="20"/>
          <w:position w:val="1"/>
        </w:rPr>
        <w:t>[Motion as moved by member.]</w:t>
      </w:r>
    </w:p>
    <w:p>
      <w:pPr>
        <w:pStyle w:val="Hansard"/>
        <w:tabs>
          <w:tab w:val="clear" w:pos="567"/>
          <w:tab w:val="clear" w:pos="1134"/>
          <w:tab w:val="clear" w:pos="1701"/>
          <w:tab w:val="clear" w:pos="2268"/>
        </w:tabs>
        <w:spacing w:before="0" w:after="0"/>
        <w:contextualSpacing/>
        <w:rPr>
          <w:rFonts w:ascii="Times New Roman" w:hAnsi="Times New Roman" w:cs="Times New Roman"/>
          <w:i/>
          <w:i/>
          <w:color w:val="000000"/>
          <w:spacing w:val="20"/>
          <w:position w:val="1"/>
          <w:highlight w:val="yellow"/>
        </w:rPr>
      </w:pPr>
      <w:r>
        <w:rPr>
          <w:rFonts w:cs="Times New Roman" w:ascii="Times New Roman" w:hAnsi="Times New Roman"/>
          <w:i/>
          <w:color w:val="000000"/>
          <w:spacing w:val="20"/>
          <w:position w:val="1"/>
          <w:highlight w:val="yellow"/>
        </w:rPr>
      </w:r>
    </w:p>
    <w:p>
      <w:pPr>
        <w:pStyle w:val="Hansard"/>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w:t>
      </w:r>
      <w:r>
        <w:rPr>
          <w:rFonts w:cs="Times New Roman" w:ascii="Times New Roman" w:hAnsi="Times New Roman"/>
          <w:color w:val="000000"/>
          <w:spacing w:val="20"/>
          <w:position w:val="1"/>
        </w:rPr>
        <w:t>Die ADJUNKSPEAKER: Enige beswaar teen die voorstel sonder kennisgewing?  Geen beswaar teen die voorstel self nie? Goedgekeur. Agb Davids?</w:t>
      </w:r>
    </w:p>
    <w:p>
      <w:pPr>
        <w:pStyle w:val="Hansard"/>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Any objection to the motion without notice? No objection to the motion itself? Agreed to. Hon Davids?</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spacing w:val="20"/>
          <w:position w:val="1"/>
        </w:rPr>
        <w:t>Ms S W DAVIDS:</w:t>
      </w:r>
      <w:r>
        <w:rPr>
          <w:rFonts w:cs="Times New Roman" w:ascii="Times New Roman" w:hAnsi="Times New Roman"/>
          <w:color w:val="000000"/>
          <w:spacing w:val="20"/>
          <w:position w:val="1"/>
        </w:rPr>
        <w:t xml:space="preserve"> Mr Deputy Speaker, I move without notice:</w:t>
      </w:r>
    </w:p>
    <w:p>
      <w:pPr>
        <w:pStyle w:val="Hansard"/>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clear" w:pos="1134"/>
          <w:tab w:val="clear" w:pos="1701"/>
          <w:tab w:val="clear" w:pos="2268"/>
        </w:tabs>
        <w:spacing w:before="0" w:after="0"/>
        <w:ind w:left="720" w:hanging="0"/>
        <w:contextualSpacing/>
        <w:rPr/>
      </w:pPr>
      <w:r>
        <w:rPr>
          <w:rFonts w:cs="Times New Roman" w:ascii="Times New Roman" w:hAnsi="Times New Roman"/>
          <w:spacing w:val="20"/>
          <w:position w:val="1"/>
        </w:rPr>
        <w:t>That the House notes the continued suppression of the Cape Minstrel Carnival and attempts to discredit its body by the DA run City of Cape Town, after the loose-tongued provincial leader of the DA and Mayor of the City lied to newspapers, alleging that the organisation did not pay for last season’s parade, followed by less than required funding by the City for the upcoming Kaapse Kloppse season and calls on this Provincial Government to intervene to save the biggest traditional, open air event in South Africa.</w:t>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Motion as moved by member.]</w:t>
      </w:r>
    </w:p>
    <w:p>
      <w:pPr>
        <w:pStyle w:val="Hansard"/>
        <w:tabs>
          <w:tab w:val="clear" w:pos="567"/>
          <w:tab w:val="clear" w:pos="1134"/>
          <w:tab w:val="clear" w:pos="1701"/>
          <w:tab w:val="clear" w:pos="2268"/>
        </w:tabs>
        <w:spacing w:before="0" w:after="0"/>
        <w:ind w:left="720" w:hanging="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Any objections to the motion being moved without notice? There is an objection to the motion.  It will be printed on the Order Paper.  Hon member Maseko?</w:t>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Ms L M MASEKO:</w:t>
      </w:r>
      <w:r>
        <w:rPr>
          <w:rFonts w:cs="Times New Roman" w:ascii="Times New Roman" w:hAnsi="Times New Roman"/>
          <w:color w:val="000000"/>
          <w:spacing w:val="20"/>
          <w:position w:val="1"/>
        </w:rPr>
        <w:t xml:space="preserve"> Mr Deputy Speaker, I move without notice:</w:t>
      </w:r>
    </w:p>
    <w:p>
      <w:pPr>
        <w:pStyle w:val="Hansard"/>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clear" w:pos="1134"/>
          <w:tab w:val="clear" w:pos="1701"/>
          <w:tab w:val="clear" w:pos="2268"/>
        </w:tabs>
        <w:spacing w:before="0" w:after="0"/>
        <w:ind w:left="720" w:hanging="0"/>
        <w:contextualSpacing/>
        <w:rPr>
          <w:rFonts w:ascii="Times New Roman" w:hAnsi="Times New Roman" w:cs="Times New Roman"/>
          <w:spacing w:val="20"/>
          <w:position w:val="1"/>
        </w:rPr>
      </w:pPr>
      <w:r>
        <w:rPr>
          <w:rFonts w:cs="Times New Roman" w:ascii="Times New Roman" w:hAnsi="Times New Roman"/>
          <w:spacing w:val="20"/>
          <w:position w:val="1"/>
        </w:rPr>
        <w:t>That the House congratulates Jacqueline Sampson-Swarts, the Chief Director of Human Settlements Planning, for her achievement in receiving the silver award as the Best Public Service Leader of the Year 2015 at the Annual Batho Pele Excellence Awards.</w:t>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Motion as moved by member.]</w:t>
      </w:r>
    </w:p>
    <w:p>
      <w:pPr>
        <w:pStyle w:val="Hansard"/>
        <w:tabs>
          <w:tab w:val="clear" w:pos="567"/>
          <w:tab w:val="clear" w:pos="1134"/>
          <w:tab w:val="clear" w:pos="1701"/>
          <w:tab w:val="clear" w:pos="2268"/>
        </w:tabs>
        <w:spacing w:before="0" w:after="0"/>
        <w:ind w:left="720" w:hanging="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Any objections to the motion being moved without notice? No objection to the motion itself? Agreed to.  Hon member Gillion?</w:t>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Ms M N GILLION:</w:t>
      </w:r>
      <w:r>
        <w:rPr>
          <w:rFonts w:cs="Times New Roman" w:ascii="Times New Roman" w:hAnsi="Times New Roman"/>
          <w:color w:val="000000"/>
          <w:spacing w:val="20"/>
          <w:position w:val="1"/>
        </w:rPr>
        <w:t xml:space="preserve"> Mr Deputy Speaker, I move without notice:</w:t>
      </w:r>
    </w:p>
    <w:p>
      <w:pPr>
        <w:pStyle w:val="Hansard"/>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clear" w:pos="1134"/>
          <w:tab w:val="clear" w:pos="1701"/>
          <w:tab w:val="clear" w:pos="2268"/>
          <w:tab w:val="left" w:pos="720" w:leader="none"/>
        </w:tabs>
        <w:spacing w:before="0" w:after="0"/>
        <w:ind w:left="720" w:hanging="0"/>
        <w:contextualSpacing/>
        <w:rPr>
          <w:rFonts w:ascii="Times New Roman" w:hAnsi="Times New Roman" w:cs="Times New Roman"/>
          <w:spacing w:val="20"/>
          <w:position w:val="1"/>
        </w:rPr>
      </w:pPr>
      <w:r>
        <w:rPr>
          <w:rFonts w:cs="Times New Roman" w:ascii="Times New Roman" w:hAnsi="Times New Roman"/>
          <w:spacing w:val="20"/>
          <w:position w:val="1"/>
        </w:rPr>
        <w:t>That the House, notes 5 Gugulethu based SASSA official have been found guilty of corruption and two others arrested for allegedly selling R700 food vouchers of the poor for R150 and calls on the court to impose the maximum sentence.</w:t>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Motion as moved by member.]</w:t>
      </w:r>
    </w:p>
    <w:p>
      <w:pPr>
        <w:pStyle w:val="Hansard"/>
        <w:tabs>
          <w:tab w:val="clear" w:pos="567"/>
          <w:tab w:val="clear" w:pos="1134"/>
          <w:tab w:val="clear" w:pos="1701"/>
          <w:tab w:val="clear" w:pos="2268"/>
        </w:tabs>
        <w:spacing w:before="0" w:after="0"/>
        <w:ind w:left="720" w:hanging="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Any objections to the motion being moved without notice? No objection to the motion itself? Agreed to.  Hon member Max first.</w:t>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Mr L H MAX:</w:t>
      </w:r>
      <w:r>
        <w:rPr>
          <w:rFonts w:cs="Times New Roman" w:ascii="Times New Roman" w:hAnsi="Times New Roman"/>
          <w:color w:val="000000"/>
          <w:spacing w:val="20"/>
          <w:position w:val="1"/>
        </w:rPr>
        <w:t xml:space="preserve"> Mr Deputy Speaker, I move without notice:</w:t>
      </w:r>
    </w:p>
    <w:p>
      <w:pPr>
        <w:pStyle w:val="Hansard"/>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clear" w:pos="1134"/>
          <w:tab w:val="clear" w:pos="1701"/>
          <w:tab w:val="clear" w:pos="2268"/>
        </w:tabs>
        <w:spacing w:before="0" w:after="0"/>
        <w:ind w:left="720" w:hanging="0"/>
        <w:contextualSpacing/>
        <w:rPr/>
      </w:pPr>
      <w:r>
        <w:rPr>
          <w:rFonts w:cs="Times New Roman" w:ascii="Times New Roman" w:hAnsi="Times New Roman"/>
          <w:spacing w:val="20"/>
          <w:position w:val="1"/>
        </w:rPr>
        <w:t>That the House congratulates Mr Kenny Africa for receiving the first runner-up awards in two categories: Best Transport Official Nominated by Public and Best Innovation in Service Delivery. At the same event Africa accepted the second runner-up award in the Best Performing Institute in Transport category on behalf of the Department of Transport and Public Works. I so move.</w:t>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Motion as moved by member.]</w:t>
      </w:r>
    </w:p>
    <w:p>
      <w:pPr>
        <w:pStyle w:val="Hansard"/>
        <w:tabs>
          <w:tab w:val="clear" w:pos="567"/>
          <w:tab w:val="clear" w:pos="1134"/>
          <w:tab w:val="clear" w:pos="1701"/>
          <w:tab w:val="clear" w:pos="2268"/>
        </w:tabs>
        <w:spacing w:before="0" w:after="0"/>
        <w:ind w:left="720" w:hanging="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Any objections to the motion being moved without notice? No objection to the motion itself? Agreed to.  Hon member Magaxa first and then I will see the hon Kivedo and then I will get to the hon Hinana.</w:t>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Mr K E MAGAXA:</w:t>
      </w:r>
      <w:r>
        <w:rPr>
          <w:rFonts w:cs="Times New Roman" w:ascii="Times New Roman" w:hAnsi="Times New Roman"/>
          <w:color w:val="000000"/>
          <w:spacing w:val="20"/>
          <w:position w:val="1"/>
        </w:rPr>
        <w:t xml:space="preserve"> Mr Deputy Speaker, I move without notice:</w:t>
      </w:r>
    </w:p>
    <w:p>
      <w:pPr>
        <w:pStyle w:val="Hansard"/>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clear" w:pos="1134"/>
          <w:tab w:val="clear" w:pos="1701"/>
          <w:tab w:val="clear" w:pos="2268"/>
        </w:tabs>
        <w:spacing w:before="0" w:after="0"/>
        <w:ind w:left="720" w:hanging="0"/>
        <w:contextualSpacing/>
        <w:rPr>
          <w:rFonts w:ascii="Times New Roman" w:hAnsi="Times New Roman" w:cs="Times New Roman"/>
          <w:i/>
          <w:i/>
          <w:iCs/>
          <w:color w:val="000000"/>
          <w:spacing w:val="20"/>
          <w:position w:val="1"/>
        </w:rPr>
      </w:pPr>
      <w:r>
        <w:rPr>
          <w:rFonts w:cs="Times New Roman" w:ascii="Times New Roman" w:hAnsi="Times New Roman"/>
          <w:spacing w:val="20"/>
          <w:position w:val="1"/>
        </w:rPr>
        <w:t>That the House notes the violence at Siqalo Informal Settlement which left several shacks burnt down and many families displaced as two factions battle for the leadership positions in the area, further notes it is because of the DA led City of Cape Town’s failed mediation as representatives from the Mayor’s office interacted unsuccessfully with both factions for two weeks and condemns the violence.</w:t>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Motion as moved by member.]</w:t>
      </w:r>
    </w:p>
    <w:p>
      <w:pPr>
        <w:pStyle w:val="Hansard"/>
        <w:tabs>
          <w:tab w:val="clear" w:pos="567"/>
          <w:tab w:val="clear" w:pos="1134"/>
          <w:tab w:val="clear" w:pos="1701"/>
          <w:tab w:val="clear" w:pos="2268"/>
        </w:tabs>
        <w:spacing w:before="0" w:after="0"/>
        <w:ind w:left="720" w:hanging="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Any objections to the motion being moved without notice? Is there an objection? There is an objection.  It will be printed on the Order Paper.  Hon member Kivedo?</w:t>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Mr B D KIVEDO:</w:t>
      </w:r>
      <w:r>
        <w:rPr>
          <w:rFonts w:cs="Times New Roman" w:ascii="Times New Roman" w:hAnsi="Times New Roman"/>
          <w:color w:val="000000"/>
          <w:spacing w:val="20"/>
          <w:position w:val="1"/>
        </w:rPr>
        <w:t xml:space="preserve"> Mr Deputy Speaker, I move without notice:</w:t>
      </w:r>
    </w:p>
    <w:p>
      <w:pPr>
        <w:pStyle w:val="ListParagraph"/>
        <w:widowControl/>
        <w:tabs>
          <w:tab w:val="clear" w:pos="567"/>
          <w:tab w:val="clear" w:pos="1134"/>
          <w:tab w:val="clear" w:pos="1701"/>
          <w:tab w:val="clear" w:pos="2268"/>
        </w:tabs>
        <w:suppressAutoHyphens w:val="false"/>
        <w:spacing w:before="0" w:after="16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widowControl/>
        <w:tabs>
          <w:tab w:val="clear" w:pos="567"/>
          <w:tab w:val="clear" w:pos="1134"/>
          <w:tab w:val="clear" w:pos="1701"/>
          <w:tab w:val="clear" w:pos="2268"/>
        </w:tabs>
        <w:suppressAutoHyphens w:val="false"/>
        <w:spacing w:before="0" w:after="160"/>
        <w:contextualSpacing/>
        <w:rPr/>
      </w:pPr>
      <w:r>
        <w:rPr>
          <w:rFonts w:cs="Times New Roman" w:ascii="Times New Roman" w:hAnsi="Times New Roman"/>
          <w:spacing w:val="20"/>
          <w:position w:val="1"/>
        </w:rPr>
        <w:t>That the House mourns the passing of Mr Isaac Abrahams, a South African Gold medallist athletics and hailing from Worcester, Western Cape. As a selfless community activist, a nation builder, he was a legend and an icon in his own right. May his soul rest in Peace and God comforts his loved ones.</w:t>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Motion as moved by member.]</w:t>
      </w:r>
    </w:p>
    <w:p>
      <w:pPr>
        <w:pStyle w:val="Hansard"/>
        <w:tabs>
          <w:tab w:val="clear" w:pos="567"/>
          <w:tab w:val="clear" w:pos="1134"/>
          <w:tab w:val="clear" w:pos="1701"/>
          <w:tab w:val="clear" w:pos="2268"/>
        </w:tabs>
        <w:spacing w:before="0" w:after="0"/>
        <w:ind w:left="720" w:hanging="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Any objections to the motion being moved without notice? No objection to the motion itself? Agreed to. Hon member Hinana first.</w:t>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Mr N E HINANA:</w:t>
      </w:r>
      <w:r>
        <w:rPr>
          <w:rFonts w:cs="Times New Roman" w:ascii="Times New Roman" w:hAnsi="Times New Roman"/>
          <w:color w:val="000000"/>
          <w:spacing w:val="20"/>
          <w:position w:val="1"/>
        </w:rPr>
        <w:t xml:space="preserve"> Mr Deputy Speaker, I move without notice:</w:t>
      </w:r>
    </w:p>
    <w:p>
      <w:pPr>
        <w:pStyle w:val="Hansard"/>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clear" w:pos="1134"/>
          <w:tab w:val="clear" w:pos="1701"/>
          <w:tab w:val="clear" w:pos="2268"/>
        </w:tabs>
        <w:spacing w:before="0" w:after="0"/>
        <w:ind w:left="720" w:hanging="0"/>
        <w:contextualSpacing/>
        <w:rPr/>
      </w:pPr>
      <w:r>
        <w:rPr>
          <w:rFonts w:cs="Times New Roman" w:ascii="Times New Roman" w:hAnsi="Times New Roman"/>
          <w:spacing w:val="20"/>
          <w:position w:val="1"/>
        </w:rPr>
        <w:t>That the House congratulates the Western Cape Provincial Government for the good story told and acknowledged by the Auditor-General yesterday; that the Western Cape provides quality and good governance. [Interjection.] The Afrobarometer agrees as well.</w:t>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Motion as moved by member.]</w:t>
      </w:r>
    </w:p>
    <w:p>
      <w:pPr>
        <w:pStyle w:val="Hansard"/>
        <w:tabs>
          <w:tab w:val="clear" w:pos="567"/>
          <w:tab w:val="clear" w:pos="1134"/>
          <w:tab w:val="clear" w:pos="1701"/>
          <w:tab w:val="clear" w:pos="2268"/>
        </w:tabs>
        <w:spacing w:before="0" w:after="0"/>
        <w:ind w:left="720" w:hanging="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Any objections to the motion being moved without notice? Is there an objection? There is an objection.  It will be printed on the Order Paper.  Hon member Dugmore was on first.</w:t>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Mr C M DUGMORE:</w:t>
      </w:r>
      <w:r>
        <w:rPr>
          <w:rFonts w:cs="Times New Roman" w:ascii="Times New Roman" w:hAnsi="Times New Roman"/>
          <w:color w:val="000000"/>
          <w:spacing w:val="20"/>
          <w:position w:val="1"/>
        </w:rPr>
        <w:t xml:space="preserve"> Mr Deputy Speaker, I move without notice:</w:t>
      </w:r>
    </w:p>
    <w:p>
      <w:pPr>
        <w:pStyle w:val="Hansard"/>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clear" w:pos="1134"/>
          <w:tab w:val="clear" w:pos="1701"/>
          <w:tab w:val="clear" w:pos="2268"/>
        </w:tabs>
        <w:spacing w:before="0" w:after="0"/>
        <w:ind w:left="720" w:hanging="0"/>
        <w:contextualSpacing/>
        <w:rPr>
          <w:rFonts w:ascii="Times New Roman" w:hAnsi="Times New Roman" w:cs="Times New Roman"/>
          <w:i/>
          <w:i/>
          <w:iCs/>
          <w:color w:val="000000"/>
          <w:spacing w:val="20"/>
          <w:position w:val="1"/>
        </w:rPr>
      </w:pPr>
      <w:r>
        <w:rPr>
          <w:rFonts w:cs="Times New Roman" w:ascii="Times New Roman" w:hAnsi="Times New Roman"/>
          <w:spacing w:val="20"/>
          <w:position w:val="1"/>
        </w:rPr>
        <w:t>That the House notes the DA led City of Cape Town City Council remains hell-bent on victimising residents of South Road despite its loss in its bid to challenge the Western Cape High Court which stopped it from evicting 26 families, welcomes the ruling and calls on the City of Cape Town not to waste further taxpayers money in a futile appeal. I so move.</w:t>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Motion as moved by member.]</w:t>
      </w:r>
    </w:p>
    <w:p>
      <w:pPr>
        <w:pStyle w:val="Hansard"/>
        <w:tabs>
          <w:tab w:val="clear" w:pos="567"/>
          <w:tab w:val="clear" w:pos="1134"/>
          <w:tab w:val="clear" w:pos="1701"/>
          <w:tab w:val="clear" w:pos="2268"/>
        </w:tabs>
        <w:spacing w:before="0" w:after="0"/>
        <w:ind w:left="720" w:hanging="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Any objections to the motion being moved without notice? Is there an objection? There is an objection.  It will be printed on the Order Paper.  Hon member Wiley?</w:t>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Mr M G E WILEY:</w:t>
      </w:r>
      <w:r>
        <w:rPr>
          <w:rFonts w:cs="Times New Roman" w:ascii="Times New Roman" w:hAnsi="Times New Roman"/>
          <w:color w:val="000000"/>
          <w:spacing w:val="20"/>
          <w:position w:val="1"/>
        </w:rPr>
        <w:t xml:space="preserve"> Mr Deputy Speaker, I move without notice:</w:t>
      </w:r>
    </w:p>
    <w:p>
      <w:pPr>
        <w:pStyle w:val="Hansard"/>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widowControl/>
        <w:tabs>
          <w:tab w:val="clear" w:pos="567"/>
          <w:tab w:val="clear" w:pos="1134"/>
          <w:tab w:val="clear" w:pos="1701"/>
          <w:tab w:val="clear" w:pos="2268"/>
        </w:tabs>
        <w:suppressAutoHyphens w:val="false"/>
        <w:spacing w:before="0" w:after="160"/>
        <w:contextualSpacing/>
        <w:rPr/>
      </w:pPr>
      <w:r>
        <w:rPr>
          <w:rFonts w:cs="Times New Roman" w:ascii="Times New Roman" w:hAnsi="Times New Roman"/>
          <w:spacing w:val="20"/>
          <w:position w:val="1"/>
        </w:rPr>
        <w:t>That the House takes note of the trauma that the residents of Masiphumelele and Simon’s Town experienced following the recent incidents of public violence and fire; thanks to the authorities and community organisations that toiled tirelessly to bring calm and order and commiserates with the families of those who lost their lives and those who lost their property.</w:t>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Motion as moved by member.]</w:t>
      </w:r>
    </w:p>
    <w:p>
      <w:pPr>
        <w:pStyle w:val="Hansard"/>
        <w:tabs>
          <w:tab w:val="clear" w:pos="567"/>
          <w:tab w:val="clear" w:pos="1134"/>
          <w:tab w:val="clear" w:pos="1701"/>
          <w:tab w:val="clear" w:pos="2268"/>
        </w:tabs>
        <w:spacing w:before="0" w:after="0"/>
        <w:ind w:left="720" w:hanging="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Any objections to the motion being moved without notice? No objection to the motion itself? Agreed to.  Hon member Gopie?</w:t>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Ms D GOPIE:</w:t>
      </w:r>
      <w:r>
        <w:rPr>
          <w:rFonts w:cs="Times New Roman" w:ascii="Times New Roman" w:hAnsi="Times New Roman"/>
          <w:color w:val="000000"/>
          <w:spacing w:val="20"/>
          <w:position w:val="1"/>
        </w:rPr>
        <w:t xml:space="preserve"> Mr Deputy Speaker, I move without notice:</w:t>
      </w:r>
    </w:p>
    <w:p>
      <w:pPr>
        <w:pStyle w:val="Hansard"/>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clear" w:pos="1134"/>
          <w:tab w:val="clear" w:pos="1701"/>
          <w:tab w:val="clear" w:pos="2268"/>
        </w:tabs>
        <w:spacing w:before="0" w:after="0"/>
        <w:ind w:left="720" w:hanging="0"/>
        <w:contextualSpacing/>
        <w:rPr/>
      </w:pPr>
      <w:r>
        <w:rPr>
          <w:rFonts w:cs="Times New Roman" w:ascii="Times New Roman" w:hAnsi="Times New Roman"/>
          <w:spacing w:val="20"/>
          <w:position w:val="1"/>
        </w:rPr>
        <w:t>That the House notes Cape Town MyCiTi bus driver, Jerome Rose, was fired for praying on the bus before beginning his trips, and notes further that he was fired after being victimised for a long period with written warnings and instructions from superiors to stop praying despite his constitutional rights of freedom of association and religion and calls on MyCiti to intervene for the employee to be reinstated. I thank you.</w:t>
      </w:r>
    </w:p>
    <w:p>
      <w:pPr>
        <w:pStyle w:val="Hansard"/>
        <w:tabs>
          <w:tab w:val="clear" w:pos="567"/>
          <w:tab w:val="clear" w:pos="1134"/>
          <w:tab w:val="clear" w:pos="1701"/>
          <w:tab w:val="clear" w:pos="2268"/>
        </w:tabs>
        <w:spacing w:before="0" w:after="0"/>
        <w:ind w:left="720" w:hanging="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Motion as moved by member.]</w:t>
      </w:r>
    </w:p>
    <w:p>
      <w:pPr>
        <w:pStyle w:val="Hansard"/>
        <w:tabs>
          <w:tab w:val="clear" w:pos="567"/>
          <w:tab w:val="clear" w:pos="1134"/>
          <w:tab w:val="clear" w:pos="1701"/>
          <w:tab w:val="clear" w:pos="2268"/>
        </w:tabs>
        <w:spacing w:before="0" w:after="0"/>
        <w:ind w:left="720" w:hanging="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Any objections to the motion being moved without notice? No objection to the motion itself? Agreed to.  Hon member Botha first.</w:t>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Ms L J BOTHA:</w:t>
      </w:r>
      <w:r>
        <w:rPr>
          <w:rFonts w:cs="Times New Roman" w:ascii="Times New Roman" w:hAnsi="Times New Roman"/>
          <w:color w:val="000000"/>
          <w:spacing w:val="20"/>
          <w:position w:val="1"/>
        </w:rPr>
        <w:t xml:space="preserve"> Mr Deputy Speaker, I move without notice:</w:t>
      </w:r>
    </w:p>
    <w:p>
      <w:pPr>
        <w:pStyle w:val="Hansard"/>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clear" w:pos="1134"/>
          <w:tab w:val="clear" w:pos="1701"/>
          <w:tab w:val="clear" w:pos="2268"/>
        </w:tabs>
        <w:spacing w:before="0" w:after="0"/>
        <w:ind w:left="720" w:hanging="0"/>
        <w:contextualSpacing/>
        <w:rPr/>
      </w:pPr>
      <w:r>
        <w:rPr>
          <w:rFonts w:cs="Times New Roman" w:ascii="Times New Roman" w:hAnsi="Times New Roman"/>
          <w:spacing w:val="20"/>
          <w:position w:val="1"/>
        </w:rPr>
        <w:t>That the House acknowledges and expresses its gratitude to all committee coordinating staff for their diligence, hard work, support, many hours away from their families and commitment with regards to the high demanding 2014/15 Annual Report season just successfully completed. I so move.</w:t>
      </w:r>
    </w:p>
    <w:p>
      <w:pPr>
        <w:pStyle w:val="Hansard"/>
        <w:tabs>
          <w:tab w:val="clear" w:pos="567"/>
          <w:tab w:val="clear" w:pos="1134"/>
          <w:tab w:val="clear" w:pos="1701"/>
          <w:tab w:val="clear" w:pos="2268"/>
        </w:tabs>
        <w:spacing w:before="0" w:after="0"/>
        <w:ind w:left="720" w:hanging="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Motion as moved by member.]</w:t>
      </w:r>
    </w:p>
    <w:p>
      <w:pPr>
        <w:pStyle w:val="Hansard"/>
        <w:tabs>
          <w:tab w:val="clear" w:pos="567"/>
          <w:tab w:val="clear" w:pos="1134"/>
          <w:tab w:val="clear" w:pos="1701"/>
          <w:tab w:val="clear" w:pos="2268"/>
        </w:tabs>
        <w:spacing w:before="0" w:after="0"/>
        <w:ind w:left="720" w:hanging="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Any objections to the motion being moved without notice? No objection to the motion itself? Agreed to.  Hon member Dyantyi.</w:t>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Mr Q R DYANTYI:</w:t>
      </w:r>
      <w:r>
        <w:rPr>
          <w:rFonts w:cs="Times New Roman" w:ascii="Times New Roman" w:hAnsi="Times New Roman"/>
          <w:color w:val="000000"/>
          <w:spacing w:val="20"/>
          <w:position w:val="1"/>
        </w:rPr>
        <w:t xml:space="preserve"> Mr Deputy Speaker, I move without notice:</w:t>
      </w:r>
    </w:p>
    <w:p>
      <w:pPr>
        <w:pStyle w:val="Hansard"/>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clear" w:pos="1134"/>
          <w:tab w:val="clear" w:pos="1701"/>
          <w:tab w:val="clear" w:pos="2268"/>
        </w:tabs>
        <w:spacing w:before="0" w:after="0"/>
        <w:ind w:left="720" w:hanging="0"/>
        <w:contextualSpacing/>
        <w:rPr>
          <w:rFonts w:ascii="Times New Roman" w:hAnsi="Times New Roman" w:cs="Times New Roman"/>
          <w:i/>
          <w:i/>
          <w:iCs/>
          <w:color w:val="000000"/>
          <w:spacing w:val="20"/>
          <w:position w:val="1"/>
        </w:rPr>
      </w:pPr>
      <w:r>
        <w:rPr>
          <w:rFonts w:cs="Times New Roman" w:ascii="Times New Roman" w:hAnsi="Times New Roman"/>
          <w:spacing w:val="20"/>
          <w:position w:val="1"/>
        </w:rPr>
        <w:t>That the House notes that corruption within the DA in the Western Cape is exposed after the DA led Breede Valley Municipality after much pressure started to investigate allegations of irregularities against two councillors serving on the Mayor’s executive team and calls on Local Government MEC, Anton Wilhelm Bredell, to remove these councillors.</w:t>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Motion as moved by member.]</w:t>
      </w:r>
    </w:p>
    <w:p>
      <w:pPr>
        <w:pStyle w:val="Hansard"/>
        <w:tabs>
          <w:tab w:val="clear" w:pos="567"/>
          <w:tab w:val="clear" w:pos="1134"/>
          <w:tab w:val="clear" w:pos="1701"/>
          <w:tab w:val="clear" w:pos="2268"/>
        </w:tabs>
        <w:spacing w:before="0" w:after="0"/>
        <w:ind w:left="720" w:hanging="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Is there an objection? There is an objection.  It will be printed on the Order Paper.  Hon member Mackenzie?</w:t>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Ms R D MACKENZIE:</w:t>
      </w:r>
      <w:r>
        <w:rPr>
          <w:rFonts w:cs="Times New Roman" w:ascii="Times New Roman" w:hAnsi="Times New Roman"/>
          <w:color w:val="000000"/>
          <w:spacing w:val="20"/>
          <w:position w:val="1"/>
        </w:rPr>
        <w:t xml:space="preserve"> Mr Deputy Speaker, I move without notice:</w:t>
      </w:r>
    </w:p>
    <w:p>
      <w:pPr>
        <w:pStyle w:val="Hansard"/>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widowControl/>
        <w:tabs>
          <w:tab w:val="clear" w:pos="567"/>
          <w:tab w:val="clear" w:pos="1134"/>
          <w:tab w:val="clear" w:pos="1701"/>
          <w:tab w:val="clear" w:pos="2268"/>
        </w:tabs>
        <w:suppressAutoHyphens w:val="false"/>
        <w:spacing w:before="0" w:after="160"/>
        <w:contextualSpacing/>
        <w:rPr>
          <w:rFonts w:ascii="Times New Roman" w:hAnsi="Times New Roman" w:cs="Times New Roman"/>
          <w:spacing w:val="20"/>
          <w:position w:val="1"/>
        </w:rPr>
      </w:pPr>
      <w:r>
        <w:rPr>
          <w:rFonts w:cs="Times New Roman" w:ascii="Times New Roman" w:hAnsi="Times New Roman"/>
          <w:spacing w:val="20"/>
          <w:position w:val="1"/>
        </w:rPr>
        <w:t>That the House congratulates Ms Ilse Hayes, who was nominated and won the Sportswoman of the Year with a Disability, at the recent South African Sports Awards in Bloemfontein. I move so.</w:t>
      </w:r>
    </w:p>
    <w:p>
      <w:pPr>
        <w:pStyle w:val="Hansard"/>
        <w:tabs>
          <w:tab w:val="clear" w:pos="567"/>
          <w:tab w:val="clear" w:pos="1134"/>
          <w:tab w:val="clear" w:pos="1701"/>
          <w:tab w:val="clear" w:pos="2268"/>
        </w:tabs>
        <w:spacing w:before="0" w:after="0"/>
        <w:ind w:left="720" w:hanging="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Motion as moved by member.]</w:t>
      </w:r>
    </w:p>
    <w:p>
      <w:pPr>
        <w:pStyle w:val="Hansard"/>
        <w:tabs>
          <w:tab w:val="clear" w:pos="567"/>
          <w:tab w:val="clear" w:pos="1134"/>
          <w:tab w:val="clear" w:pos="1701"/>
          <w:tab w:val="clear" w:pos="2268"/>
        </w:tabs>
        <w:spacing w:before="0" w:after="0"/>
        <w:ind w:left="720" w:hanging="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Any objections to the motion being moved without notice? No objection to the motion itself? Agreed to.  Hon member Kivedo?</w:t>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Mr B D KIVEDO:</w:t>
      </w:r>
      <w:r>
        <w:rPr>
          <w:rFonts w:cs="Times New Roman" w:ascii="Times New Roman" w:hAnsi="Times New Roman"/>
          <w:color w:val="000000"/>
          <w:spacing w:val="20"/>
          <w:position w:val="1"/>
        </w:rPr>
        <w:t xml:space="preserve"> Mr Deputy Speaker, I move without notice:</w:t>
      </w:r>
    </w:p>
    <w:p>
      <w:pPr>
        <w:pStyle w:val="Hansard"/>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clear" w:pos="1134"/>
          <w:tab w:val="clear" w:pos="1701"/>
          <w:tab w:val="clear" w:pos="2268"/>
        </w:tabs>
        <w:spacing w:before="0" w:after="0"/>
        <w:ind w:left="720" w:hanging="0"/>
        <w:contextualSpacing/>
        <w:rPr/>
      </w:pPr>
      <w:r>
        <w:rPr>
          <w:rFonts w:cs="Times New Roman" w:ascii="Times New Roman" w:hAnsi="Times New Roman"/>
          <w:spacing w:val="20"/>
          <w:position w:val="1"/>
        </w:rPr>
        <w:t>That the House mourns the passing on of the great ex-South African rugby centre and humanitarian, John Gainsford, his Full Circle Home for the Destitute in Paarl bears testimony to his true greatness. May his soul rest in peace and may God comfort his loved ones. I so move.  Thank you.</w:t>
      </w:r>
    </w:p>
    <w:p>
      <w:pPr>
        <w:pStyle w:val="Hansard"/>
        <w:tabs>
          <w:tab w:val="clear" w:pos="567"/>
          <w:tab w:val="clear" w:pos="1134"/>
          <w:tab w:val="clear" w:pos="1701"/>
          <w:tab w:val="clear" w:pos="2268"/>
        </w:tabs>
        <w:spacing w:before="0" w:after="0"/>
        <w:ind w:left="720" w:hanging="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Motion as moved by member.]</w:t>
      </w:r>
    </w:p>
    <w:p>
      <w:pPr>
        <w:pStyle w:val="Hansard"/>
        <w:tabs>
          <w:tab w:val="clear" w:pos="567"/>
          <w:tab w:val="clear" w:pos="1134"/>
          <w:tab w:val="clear" w:pos="1701"/>
          <w:tab w:val="clear" w:pos="2268"/>
        </w:tabs>
        <w:spacing w:before="0" w:after="0"/>
        <w:ind w:left="720" w:hanging="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Any objections to the motion being moved without notice? No objection to the motion itself? Agreed to.  Hon member Makeleni?</w:t>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Ms P MAKELENI:</w:t>
      </w:r>
      <w:r>
        <w:rPr>
          <w:rFonts w:cs="Times New Roman" w:ascii="Times New Roman" w:hAnsi="Times New Roman"/>
          <w:color w:val="000000"/>
          <w:spacing w:val="20"/>
          <w:position w:val="1"/>
        </w:rPr>
        <w:t xml:space="preserve"> Mr Deputy Speaker, I move without notice:</w:t>
      </w:r>
    </w:p>
    <w:p>
      <w:pPr>
        <w:pStyle w:val="Hansard"/>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clear" w:pos="1134"/>
          <w:tab w:val="clear" w:pos="1701"/>
          <w:tab w:val="clear" w:pos="2268"/>
        </w:tabs>
        <w:spacing w:before="0" w:after="0"/>
        <w:ind w:left="720" w:hanging="0"/>
        <w:contextualSpacing/>
        <w:rPr>
          <w:rFonts w:ascii="Times New Roman" w:hAnsi="Times New Roman" w:cs="Times New Roman"/>
          <w:spacing w:val="20"/>
          <w:position w:val="1"/>
        </w:rPr>
      </w:pPr>
      <w:r>
        <w:rPr>
          <w:rFonts w:cs="Times New Roman" w:ascii="Times New Roman" w:hAnsi="Times New Roman"/>
          <w:spacing w:val="20"/>
          <w:position w:val="1"/>
        </w:rPr>
        <w:t xml:space="preserve">That the House notes that Shaun Magmoed (16), Michael Miranda (11) and Jonathan Claasen (21), the victims of the vicious 1985 Trojan Horse massacre in Athlone were commemorated and their families honoured on Saturday, November 14. </w:t>
      </w:r>
    </w:p>
    <w:p>
      <w:pPr>
        <w:pStyle w:val="Hansard"/>
        <w:tabs>
          <w:tab w:val="clear" w:pos="567"/>
          <w:tab w:val="clear" w:pos="1134"/>
          <w:tab w:val="clear" w:pos="1701"/>
          <w:tab w:val="clear" w:pos="2268"/>
        </w:tabs>
        <w:spacing w:before="0" w:after="0"/>
        <w:ind w:left="720" w:hanging="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ind w:left="720" w:hanging="0"/>
        <w:contextualSpacing/>
        <w:rPr>
          <w:rFonts w:ascii="Times New Roman" w:hAnsi="Times New Roman" w:cs="Times New Roman"/>
          <w:i/>
          <w:i/>
          <w:iCs/>
          <w:color w:val="000000"/>
          <w:spacing w:val="20"/>
          <w:position w:val="1"/>
        </w:rPr>
      </w:pPr>
      <w:r>
        <w:rPr>
          <w:rFonts w:cs="Times New Roman" w:ascii="Times New Roman" w:hAnsi="Times New Roman"/>
          <w:spacing w:val="20"/>
          <w:position w:val="1"/>
        </w:rPr>
        <w:t>That the House further notes, that at the event Home Affairs Deputy Minister, Fatima Chohan, lamented the lack of justice for the families as no perpetrators who were members of the apartheid special wing Joint Operation Command ever came forward and apologised to the families, and encourages everyone who may have information about the massacre to come forward. I so move.</w:t>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Motion as moved by member.]</w:t>
      </w:r>
    </w:p>
    <w:p>
      <w:pPr>
        <w:pStyle w:val="Hansard"/>
        <w:tabs>
          <w:tab w:val="clear" w:pos="567"/>
          <w:tab w:val="clear" w:pos="1134"/>
          <w:tab w:val="clear" w:pos="1701"/>
          <w:tab w:val="clear" w:pos="2268"/>
        </w:tabs>
        <w:spacing w:before="0" w:after="0"/>
        <w:ind w:left="720" w:hanging="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Any objections to the motion being moved without notice? No objection to the motion itself? Agreed to.  Hon member Botha first.</w:t>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Ms L J BOTHA:</w:t>
      </w:r>
      <w:r>
        <w:rPr>
          <w:rFonts w:cs="Times New Roman" w:ascii="Times New Roman" w:hAnsi="Times New Roman"/>
          <w:color w:val="000000"/>
          <w:spacing w:val="20"/>
          <w:position w:val="1"/>
        </w:rPr>
        <w:t xml:space="preserve"> Mr Deputy Speaker, I move without notice:</w:t>
      </w:r>
    </w:p>
    <w:p>
      <w:pPr>
        <w:pStyle w:val="Hansard"/>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clear" w:pos="1134"/>
          <w:tab w:val="clear" w:pos="1701"/>
          <w:tab w:val="clear" w:pos="2268"/>
        </w:tabs>
        <w:spacing w:before="0" w:after="0"/>
        <w:ind w:left="720" w:hanging="0"/>
        <w:contextualSpacing/>
        <w:rPr/>
      </w:pPr>
      <w:r>
        <w:rPr>
          <w:rFonts w:cs="Times New Roman" w:ascii="Times New Roman" w:hAnsi="Times New Roman"/>
          <w:spacing w:val="20"/>
          <w:position w:val="1"/>
        </w:rPr>
        <w:t>That the House congratulates Judiac Ranape of the Department of Health, for receiving the bronze award in the category Best Frontline Service Delivery Employee of the Year during the 2015 Batho Pele Excellence Awards.  I so move.</w:t>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Motion as moved by member.]</w:t>
      </w:r>
    </w:p>
    <w:p>
      <w:pPr>
        <w:pStyle w:val="Hansard"/>
        <w:tabs>
          <w:tab w:val="clear" w:pos="567"/>
          <w:tab w:val="clear" w:pos="1134"/>
          <w:tab w:val="clear" w:pos="1701"/>
          <w:tab w:val="clear" w:pos="2268"/>
        </w:tabs>
        <w:spacing w:before="0" w:after="0"/>
        <w:ind w:left="720" w:hanging="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Any objections to the motion being moved without notice? No objection to the motion itself? Agreed to.  Hon member Max.</w:t>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Mr L H MAX:</w:t>
      </w:r>
      <w:r>
        <w:rPr>
          <w:rFonts w:cs="Times New Roman" w:ascii="Times New Roman" w:hAnsi="Times New Roman"/>
          <w:color w:val="000000"/>
          <w:spacing w:val="20"/>
          <w:position w:val="1"/>
        </w:rPr>
        <w:t xml:space="preserve"> Mr Deputy Speaker, I move without notice:</w:t>
      </w:r>
    </w:p>
    <w:p>
      <w:pPr>
        <w:pStyle w:val="Hansard"/>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clear" w:pos="1134"/>
          <w:tab w:val="clear" w:pos="1701"/>
          <w:tab w:val="clear" w:pos="2268"/>
        </w:tabs>
        <w:spacing w:before="0" w:after="0"/>
        <w:ind w:left="720" w:hanging="0"/>
        <w:contextualSpacing/>
        <w:rPr>
          <w:rFonts w:ascii="Times New Roman" w:hAnsi="Times New Roman" w:cs="Times New Roman"/>
          <w:i/>
          <w:i/>
          <w:iCs/>
          <w:color w:val="000000"/>
          <w:spacing w:val="20"/>
          <w:position w:val="1"/>
        </w:rPr>
      </w:pPr>
      <w:r>
        <w:rPr>
          <w:rFonts w:cs="Times New Roman" w:ascii="Times New Roman" w:hAnsi="Times New Roman"/>
          <w:spacing w:val="20"/>
          <w:position w:val="1"/>
        </w:rPr>
        <w:t>That the House congratulates Ms Jacqui Cooch, the Head of the Department of Transport and Public Works for receiving the bronze award as best Head of Department during the Batho Pele Excellence Awards held in Bloemfontein. I so move.</w:t>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Motion as moved by member.]</w:t>
      </w:r>
    </w:p>
    <w:p>
      <w:pPr>
        <w:pStyle w:val="Hansard"/>
        <w:tabs>
          <w:tab w:val="clear" w:pos="567"/>
          <w:tab w:val="clear" w:pos="1134"/>
          <w:tab w:val="clear" w:pos="1701"/>
          <w:tab w:val="clear" w:pos="2268"/>
        </w:tabs>
        <w:spacing w:before="0" w:after="0"/>
        <w:ind w:left="720" w:hanging="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Any objections to the motion being moved without notice? Is there an objection? There is an objection.  It will be printed on the Order Paper.  Hon member Olivier?</w:t>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Mr R T OLIVIER:</w:t>
      </w:r>
      <w:r>
        <w:rPr>
          <w:rFonts w:cs="Times New Roman" w:ascii="Times New Roman" w:hAnsi="Times New Roman"/>
          <w:color w:val="000000"/>
          <w:spacing w:val="20"/>
          <w:position w:val="1"/>
        </w:rPr>
        <w:t xml:space="preserve"> Mr Deputy Speaker, I move without notice:</w:t>
      </w:r>
    </w:p>
    <w:p>
      <w:pPr>
        <w:pStyle w:val="Hansard"/>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clear" w:pos="1134"/>
          <w:tab w:val="clear" w:pos="1701"/>
          <w:tab w:val="clear" w:pos="2268"/>
        </w:tabs>
        <w:spacing w:before="0" w:after="0"/>
        <w:ind w:left="720" w:hanging="0"/>
        <w:contextualSpacing/>
        <w:rPr>
          <w:rFonts w:ascii="Times New Roman" w:hAnsi="Times New Roman" w:cs="Times New Roman"/>
          <w:spacing w:val="20"/>
          <w:position w:val="1"/>
        </w:rPr>
      </w:pPr>
      <w:r>
        <w:rPr>
          <w:rFonts w:cs="Times New Roman" w:ascii="Times New Roman" w:hAnsi="Times New Roman"/>
          <w:spacing w:val="20"/>
          <w:position w:val="1"/>
        </w:rPr>
        <w:t>That the House notes that Faidh Jacobs (8) from Hyde Park Primary spent days fighting for his life in Red Cross Children’s Hospital, where he was diagnosed with a cracked skull after being tossed over the balcony at school by another eight year old child.</w:t>
      </w:r>
    </w:p>
    <w:p>
      <w:pPr>
        <w:pStyle w:val="Hansard"/>
        <w:tabs>
          <w:tab w:val="clear" w:pos="567"/>
          <w:tab w:val="clear" w:pos="1134"/>
          <w:tab w:val="clear" w:pos="1701"/>
          <w:tab w:val="clear" w:pos="2268"/>
        </w:tabs>
        <w:spacing w:before="0" w:after="0"/>
        <w:ind w:left="720" w:hanging="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ind w:left="720" w:hanging="0"/>
        <w:contextualSpacing/>
        <w:rPr>
          <w:rFonts w:ascii="Times New Roman" w:hAnsi="Times New Roman" w:cs="Times New Roman"/>
          <w:i/>
          <w:i/>
          <w:iCs/>
          <w:color w:val="000000"/>
          <w:spacing w:val="20"/>
          <w:position w:val="1"/>
        </w:rPr>
      </w:pPr>
      <w:r>
        <w:rPr>
          <w:rFonts w:cs="Times New Roman" w:ascii="Times New Roman" w:hAnsi="Times New Roman"/>
          <w:spacing w:val="20"/>
          <w:position w:val="1"/>
        </w:rPr>
        <w:t>That the House further notes that he is now recovering at home and wishes him a speedy and full recovery and calls on teachers and the Provincial Government to do everything possible to ensure the safety of pupils at school. I so move.</w:t>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Motion as moved by member.]</w:t>
      </w:r>
    </w:p>
    <w:p>
      <w:pPr>
        <w:pStyle w:val="Hansard"/>
        <w:tabs>
          <w:tab w:val="clear" w:pos="567"/>
          <w:tab w:val="clear" w:pos="1134"/>
          <w:tab w:val="clear" w:pos="1701"/>
          <w:tab w:val="clear" w:pos="2268"/>
        </w:tabs>
        <w:spacing w:before="0" w:after="0"/>
        <w:ind w:left="720" w:hanging="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Any objections to the motion being moved without notice? No objection to the motion itself? Agreed to.  Hon member Mackenzie?</w:t>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Mr R D MACKENZIE:</w:t>
      </w:r>
      <w:r>
        <w:rPr>
          <w:rFonts w:cs="Times New Roman" w:ascii="Times New Roman" w:hAnsi="Times New Roman"/>
          <w:color w:val="000000"/>
          <w:spacing w:val="20"/>
          <w:position w:val="1"/>
        </w:rPr>
        <w:t xml:space="preserve"> Mr Deputy Speaker, I move without notice:</w:t>
      </w:r>
    </w:p>
    <w:p>
      <w:pPr>
        <w:pStyle w:val="Hansard"/>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rPr/>
      </w:pPr>
      <w:r>
        <w:rPr>
          <w:rFonts w:cs="Times New Roman" w:ascii="Times New Roman" w:hAnsi="Times New Roman"/>
          <w:spacing w:val="20"/>
          <w:position w:val="1"/>
        </w:rPr>
        <w:t>That the House notes that each year the National Department of Public Service and Administration recognises civil servants and departments for their dedication and hard work at the Annual Batho Pele Awards;</w:t>
      </w:r>
    </w:p>
    <w:p>
      <w:pPr>
        <w:pStyle w:val="Normal"/>
        <w:spacing w:before="0" w:after="0"/>
        <w:ind w:left="720" w:hanging="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spacing w:before="0" w:after="0"/>
        <w:ind w:left="720" w:hanging="0"/>
        <w:contextualSpacing/>
        <w:rPr/>
      </w:pPr>
      <w:r>
        <w:rPr>
          <w:rFonts w:cs="Times New Roman" w:ascii="Times New Roman" w:hAnsi="Times New Roman"/>
          <w:spacing w:val="20"/>
          <w:position w:val="1"/>
        </w:rPr>
        <w:t>That this House therefore congratulates the Office of the Premier for receiving the silver award for the Best Functional Department at the Annual Batho Pele Excellence Awards this month, and that our province is well on its way of becoming the best run regional government in the world.</w:t>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Motion as moved by member.]</w:t>
      </w:r>
    </w:p>
    <w:p>
      <w:pPr>
        <w:pStyle w:val="Hansard"/>
        <w:tabs>
          <w:tab w:val="clear" w:pos="567"/>
          <w:tab w:val="clear" w:pos="1134"/>
          <w:tab w:val="clear" w:pos="1701"/>
          <w:tab w:val="clear" w:pos="2268"/>
        </w:tabs>
        <w:spacing w:before="0" w:after="0"/>
        <w:ind w:left="720" w:hanging="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Any objections to the motion being moved without notice? Is there an objection? There is an objection.  It will be printed on the Order Paper.  Hon member Gopie?</w:t>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Ms D GOPIE:</w:t>
      </w:r>
      <w:r>
        <w:rPr>
          <w:rFonts w:cs="Times New Roman" w:ascii="Times New Roman" w:hAnsi="Times New Roman"/>
          <w:color w:val="000000"/>
          <w:spacing w:val="20"/>
          <w:position w:val="1"/>
        </w:rPr>
        <w:t xml:space="preserve"> Mr Deputy Speaker, I move without notice:</w:t>
      </w:r>
    </w:p>
    <w:p>
      <w:pPr>
        <w:pStyle w:val="Hansard"/>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clear" w:pos="1134"/>
          <w:tab w:val="clear" w:pos="1701"/>
          <w:tab w:val="clear" w:pos="2268"/>
        </w:tabs>
        <w:spacing w:before="0" w:after="0"/>
        <w:ind w:left="720" w:hanging="0"/>
        <w:contextualSpacing/>
        <w:rPr>
          <w:rFonts w:ascii="Times New Roman" w:hAnsi="Times New Roman" w:cs="Times New Roman"/>
          <w:i/>
          <w:i/>
          <w:iCs/>
          <w:color w:val="000000"/>
          <w:spacing w:val="20"/>
          <w:position w:val="1"/>
        </w:rPr>
      </w:pPr>
      <w:r>
        <w:rPr>
          <w:rFonts w:cs="Times New Roman" w:ascii="Times New Roman" w:hAnsi="Times New Roman"/>
          <w:spacing w:val="20"/>
          <w:position w:val="1"/>
        </w:rPr>
        <w:t>That the House notes that the Cape Metro Health Forum has alleged that the ongoing chronic medication shortage puts the lives of patients at risk with many defaulting on their treatment, while others borrow medicines without prescriptions and calls on the DA run Western Cape Department of Health to intervene urgently. I thank you.</w:t>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Motion as moved by member.]</w:t>
      </w:r>
    </w:p>
    <w:p>
      <w:pPr>
        <w:pStyle w:val="Hansard"/>
        <w:tabs>
          <w:tab w:val="clear" w:pos="567"/>
          <w:tab w:val="clear" w:pos="1134"/>
          <w:tab w:val="clear" w:pos="1701"/>
          <w:tab w:val="clear" w:pos="2268"/>
        </w:tabs>
        <w:spacing w:before="0" w:after="0"/>
        <w:ind w:left="720" w:hanging="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Any objections to the motion being moved without notice? No objection to the motion itself? Agreed to.  Hon member Lentit?</w:t>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Mr R B LENTIT:</w:t>
      </w:r>
      <w:r>
        <w:rPr>
          <w:rFonts w:cs="Times New Roman" w:ascii="Times New Roman" w:hAnsi="Times New Roman"/>
          <w:color w:val="000000"/>
          <w:spacing w:val="20"/>
          <w:position w:val="1"/>
        </w:rPr>
        <w:t xml:space="preserve"> Mr Deputy Speaker, I move without notice:</w:t>
      </w:r>
    </w:p>
    <w:p>
      <w:pPr>
        <w:pStyle w:val="Hansard"/>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clear" w:pos="1134"/>
          <w:tab w:val="clear" w:pos="1701"/>
          <w:tab w:val="clear" w:pos="2268"/>
        </w:tabs>
        <w:spacing w:before="0" w:after="0"/>
        <w:ind w:left="720" w:hanging="0"/>
        <w:contextualSpacing/>
        <w:rPr>
          <w:rFonts w:ascii="Times New Roman" w:hAnsi="Times New Roman" w:cs="Times New Roman"/>
          <w:i/>
          <w:i/>
          <w:iCs/>
          <w:color w:val="000000"/>
          <w:spacing w:val="20"/>
          <w:position w:val="1"/>
        </w:rPr>
      </w:pPr>
      <w:r>
        <w:rPr>
          <w:rFonts w:cs="Times New Roman" w:ascii="Times New Roman" w:hAnsi="Times New Roman"/>
          <w:spacing w:val="20"/>
          <w:position w:val="1"/>
        </w:rPr>
        <w:t>That the House conveys its condolences to the family of Meagan Smith of Scottsdene High School in Kraaifontein and also to the learners of Scottsdene High who lost a friend and a colleague, who died on a train track. Thank you.</w:t>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Motion as moved by member.]</w:t>
      </w:r>
    </w:p>
    <w:p>
      <w:pPr>
        <w:pStyle w:val="Hansard"/>
        <w:tabs>
          <w:tab w:val="clear" w:pos="567"/>
          <w:tab w:val="clear" w:pos="1134"/>
          <w:tab w:val="clear" w:pos="1701"/>
          <w:tab w:val="clear" w:pos="2268"/>
        </w:tabs>
        <w:spacing w:before="0" w:after="0"/>
        <w:ind w:left="720" w:hanging="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Any objections to the motion being moved without notice? No objection to the motion itself? Agreed to.  Hon member Tyatyam first.</w:t>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Mr S G TYATYAM:</w:t>
      </w:r>
      <w:r>
        <w:rPr>
          <w:rFonts w:cs="Times New Roman" w:ascii="Times New Roman" w:hAnsi="Times New Roman"/>
          <w:color w:val="000000"/>
          <w:spacing w:val="20"/>
          <w:position w:val="1"/>
        </w:rPr>
        <w:t xml:space="preserve"> Mr Deputy Speaker, I move without notice:</w:t>
      </w:r>
    </w:p>
    <w:p>
      <w:pPr>
        <w:pStyle w:val="Hansard"/>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clear" w:pos="1134"/>
          <w:tab w:val="clear" w:pos="1701"/>
          <w:tab w:val="clear" w:pos="2268"/>
        </w:tabs>
        <w:spacing w:before="0" w:after="0"/>
        <w:ind w:left="720" w:hanging="0"/>
        <w:contextualSpacing/>
        <w:rPr>
          <w:rFonts w:ascii="Times New Roman" w:hAnsi="Times New Roman" w:cs="Times New Roman"/>
          <w:spacing w:val="20"/>
          <w:position w:val="1"/>
        </w:rPr>
      </w:pPr>
      <w:r>
        <w:rPr>
          <w:rFonts w:cs="Times New Roman" w:ascii="Times New Roman" w:hAnsi="Times New Roman"/>
          <w:spacing w:val="20"/>
          <w:position w:val="1"/>
        </w:rPr>
        <w:t>That the House notes the deadly attacks in the French capital Paris, which left 129 people dead and scores of others injured, and joins the world community in condemning terrorism and sympathise with the people of France.</w:t>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Motion as moved by member.]</w:t>
      </w:r>
    </w:p>
    <w:p>
      <w:pPr>
        <w:pStyle w:val="Hansard"/>
        <w:tabs>
          <w:tab w:val="clear" w:pos="567"/>
          <w:tab w:val="clear" w:pos="1134"/>
          <w:tab w:val="clear" w:pos="1701"/>
          <w:tab w:val="clear" w:pos="2268"/>
        </w:tabs>
        <w:spacing w:before="0" w:after="0"/>
        <w:ind w:left="720" w:hanging="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Any objections to the motion being moved without notice? No objection to the motion itself? Agreed to.  Hon member Dugmore?</w:t>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Mr C M DUGMORE:</w:t>
      </w:r>
      <w:r>
        <w:rPr>
          <w:rFonts w:cs="Times New Roman" w:ascii="Times New Roman" w:hAnsi="Times New Roman"/>
          <w:color w:val="000000"/>
          <w:spacing w:val="20"/>
          <w:position w:val="1"/>
        </w:rPr>
        <w:t xml:space="preserve"> Mr Deputy Speaker, I move without notice:</w:t>
      </w:r>
    </w:p>
    <w:p>
      <w:pPr>
        <w:pStyle w:val="Hansard"/>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widowControl/>
        <w:tabs>
          <w:tab w:val="clear" w:pos="567"/>
          <w:tab w:val="clear" w:pos="1134"/>
          <w:tab w:val="clear" w:pos="1701"/>
          <w:tab w:val="clear" w:pos="2268"/>
        </w:tabs>
        <w:suppressAutoHyphens w:val="false"/>
        <w:spacing w:before="0" w:after="160"/>
        <w:contextualSpacing/>
        <w:rPr/>
      </w:pPr>
      <w:r>
        <w:rPr>
          <w:rFonts w:cs="Times New Roman" w:ascii="Times New Roman" w:hAnsi="Times New Roman"/>
          <w:spacing w:val="20"/>
          <w:position w:val="1"/>
        </w:rPr>
        <w:t>That the House condemns the wounding of traffic officer Nizaam Alexander (35), who is recovering and receiving trauma counselling at home after he was shot on the N2, near the Borcherds Quarry turnoff, on Tuesday morning, 17 November, by a suspect who allegedly came out of the bushes and opened fire on the traffic officers and fled when the officers returned fire and;</w:t>
      </w:r>
    </w:p>
    <w:p>
      <w:pPr>
        <w:pStyle w:val="ListParagraph"/>
        <w:widowControl/>
        <w:tabs>
          <w:tab w:val="clear" w:pos="567"/>
          <w:tab w:val="clear" w:pos="1134"/>
          <w:tab w:val="clear" w:pos="1701"/>
          <w:tab w:val="clear" w:pos="2268"/>
        </w:tabs>
        <w:suppressAutoHyphens w:val="false"/>
        <w:spacing w:before="0" w:after="16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ListParagraph"/>
        <w:widowControl/>
        <w:tabs>
          <w:tab w:val="clear" w:pos="567"/>
          <w:tab w:val="clear" w:pos="1134"/>
          <w:tab w:val="clear" w:pos="1701"/>
          <w:tab w:val="clear" w:pos="2268"/>
        </w:tabs>
        <w:suppressAutoHyphens w:val="false"/>
        <w:spacing w:before="0" w:after="160"/>
        <w:contextualSpacing/>
        <w:rPr>
          <w:rFonts w:ascii="Times New Roman" w:hAnsi="Times New Roman" w:cs="Times New Roman"/>
          <w:spacing w:val="20"/>
          <w:position w:val="1"/>
        </w:rPr>
      </w:pPr>
      <w:r>
        <w:rPr>
          <w:rFonts w:cs="Times New Roman" w:ascii="Times New Roman" w:hAnsi="Times New Roman"/>
          <w:spacing w:val="20"/>
          <w:position w:val="1"/>
        </w:rPr>
        <w:t>that the House further condemns the shooting and calls on the police to bring the perpetrator to book. I so move.</w:t>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Motion as moved by member.]</w:t>
      </w:r>
    </w:p>
    <w:p>
      <w:pPr>
        <w:pStyle w:val="Hansard"/>
        <w:tabs>
          <w:tab w:val="clear" w:pos="567"/>
          <w:tab w:val="clear" w:pos="1134"/>
          <w:tab w:val="clear" w:pos="1701"/>
          <w:tab w:val="clear" w:pos="2268"/>
        </w:tabs>
        <w:spacing w:before="0" w:after="0"/>
        <w:ind w:left="720" w:hanging="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Any objections to the motion being moved without notice? No objection to the motion itself? Agreed to.  Hon member Lekker?</w:t>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Ms P Z LEKKER:</w:t>
      </w:r>
      <w:r>
        <w:rPr>
          <w:rFonts w:cs="Times New Roman" w:ascii="Times New Roman" w:hAnsi="Times New Roman"/>
          <w:color w:val="000000"/>
          <w:spacing w:val="20"/>
          <w:position w:val="1"/>
        </w:rPr>
        <w:t xml:space="preserve"> Mr Deputy Speaker, I move without notice:</w:t>
      </w:r>
    </w:p>
    <w:p>
      <w:pPr>
        <w:pStyle w:val="Hansard"/>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clear" w:pos="1134"/>
          <w:tab w:val="clear" w:pos="1701"/>
          <w:tab w:val="clear" w:pos="2268"/>
        </w:tabs>
        <w:spacing w:before="0" w:after="0"/>
        <w:ind w:left="720" w:hanging="0"/>
        <w:contextualSpacing/>
        <w:rPr/>
      </w:pPr>
      <w:r>
        <w:rPr>
          <w:rFonts w:cs="Times New Roman" w:ascii="Times New Roman" w:hAnsi="Times New Roman"/>
          <w:spacing w:val="20"/>
          <w:position w:val="1"/>
        </w:rPr>
        <w:t>That the House notes Paul Scheepers dubbed by newspapers as “Zille’s spook” made a brief appearance in the Bellville District Court on charges of fraud, perjury and violations of the Electronic Communications Act, and;</w:t>
      </w:r>
    </w:p>
    <w:p>
      <w:pPr>
        <w:pStyle w:val="Hansard"/>
        <w:tabs>
          <w:tab w:val="clear" w:pos="567"/>
          <w:tab w:val="clear" w:pos="1134"/>
          <w:tab w:val="clear" w:pos="1701"/>
          <w:tab w:val="clear" w:pos="2268"/>
        </w:tabs>
        <w:spacing w:before="0" w:after="0"/>
        <w:ind w:left="720" w:hanging="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ind w:left="720" w:hanging="0"/>
        <w:contextualSpacing/>
        <w:rPr>
          <w:rFonts w:ascii="Times New Roman" w:hAnsi="Times New Roman" w:cs="Times New Roman"/>
          <w:spacing w:val="20"/>
          <w:position w:val="1"/>
        </w:rPr>
      </w:pPr>
      <w:r>
        <w:rPr>
          <w:rFonts w:cs="Times New Roman" w:ascii="Times New Roman" w:hAnsi="Times New Roman"/>
          <w:spacing w:val="20"/>
          <w:position w:val="1"/>
        </w:rPr>
        <w:t>that the House further notes that the NPA indicated that “Zille’s spook” would face 19 charges of fraud, 19 of corruption and one count of tender fraud relating to the work his company did for the Department of the Premier in 2010.</w:t>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Motion as moved by member.]</w:t>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Mr Q R DYANTYI: It is not going away.</w:t>
      </w:r>
    </w:p>
    <w:p>
      <w:pPr>
        <w:pStyle w:val="Hansard"/>
        <w:tabs>
          <w:tab w:val="clear" w:pos="567"/>
          <w:tab w:val="clear" w:pos="1134"/>
          <w:tab w:val="clear" w:pos="1701"/>
          <w:tab w:val="clear" w:pos="2268"/>
        </w:tabs>
        <w:spacing w:before="0" w:after="0"/>
        <w:ind w:left="720" w:hanging="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DEPUTY SPEAKER: Is there an objection there? </w:t>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Ms P Z LEKKER: Protest march! It is nothing new.</w:t>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Order!  There is an objection.  It will be printed on the Order Paper. Are there any further?  Hon member Tyatyam?</w:t>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Mr S G TYATYAM:</w:t>
      </w:r>
      <w:r>
        <w:rPr>
          <w:rFonts w:cs="Times New Roman" w:ascii="Times New Roman" w:hAnsi="Times New Roman"/>
          <w:color w:val="000000"/>
          <w:spacing w:val="20"/>
          <w:position w:val="1"/>
        </w:rPr>
        <w:t xml:space="preserve"> Mr Deputy Speaker, I move without notice:</w:t>
      </w:r>
    </w:p>
    <w:p>
      <w:pPr>
        <w:pStyle w:val="Hansard"/>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clear" w:pos="1134"/>
          <w:tab w:val="clear" w:pos="1701"/>
          <w:tab w:val="clear" w:pos="2268"/>
        </w:tabs>
        <w:spacing w:before="0" w:after="0"/>
        <w:ind w:left="720" w:hanging="0"/>
        <w:contextualSpacing/>
        <w:rPr>
          <w:rFonts w:ascii="Times New Roman" w:hAnsi="Times New Roman" w:cs="Times New Roman"/>
          <w:i/>
          <w:i/>
          <w:iCs/>
          <w:color w:val="000000"/>
          <w:spacing w:val="20"/>
          <w:position w:val="1"/>
        </w:rPr>
      </w:pPr>
      <w:r>
        <w:rPr>
          <w:rFonts w:cs="Times New Roman" w:ascii="Times New Roman" w:hAnsi="Times New Roman"/>
          <w:spacing w:val="20"/>
          <w:position w:val="1"/>
        </w:rPr>
        <w:t>That the House notes reports that former head of the South African secret chemical warfare programme, Dr Wouter Basson, dubbed “Dr Death”, lectured 4</w:t>
      </w:r>
      <w:r>
        <w:rPr>
          <w:rFonts w:cs="Times New Roman" w:ascii="Times New Roman" w:hAnsi="Times New Roman"/>
          <w:spacing w:val="20"/>
          <w:vertAlign w:val="superscript"/>
        </w:rPr>
        <w:t>th</w:t>
      </w:r>
      <w:r>
        <w:rPr>
          <w:rFonts w:cs="Times New Roman" w:ascii="Times New Roman" w:hAnsi="Times New Roman"/>
          <w:spacing w:val="20"/>
          <w:position w:val="1"/>
        </w:rPr>
        <w:t xml:space="preserve"> year medical students at Stellenbosch University and condemns the institution for allowing him to do so and commends the students refusal to be taught by him.</w:t>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Motion as moved by member.]</w:t>
      </w:r>
    </w:p>
    <w:p>
      <w:pPr>
        <w:pStyle w:val="Hansard"/>
        <w:tabs>
          <w:tab w:val="clear" w:pos="567"/>
          <w:tab w:val="clear" w:pos="1134"/>
          <w:tab w:val="clear" w:pos="1701"/>
          <w:tab w:val="clear" w:pos="2268"/>
        </w:tabs>
        <w:spacing w:before="0" w:after="0"/>
        <w:ind w:left="720" w:hanging="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Any objections to the motion being moved without notice? Is there an objection? There is an objection.  It will be printed on the Order Paper.  Hon member Dijana?</w:t>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Ms T M DIJANA:</w:t>
      </w:r>
      <w:r>
        <w:rPr>
          <w:rFonts w:cs="Times New Roman" w:ascii="Times New Roman" w:hAnsi="Times New Roman"/>
          <w:color w:val="000000"/>
          <w:spacing w:val="20"/>
          <w:position w:val="1"/>
        </w:rPr>
        <w:t xml:space="preserve"> Mr Deputy Speaker, I move without notice:</w:t>
      </w:r>
    </w:p>
    <w:p>
      <w:pPr>
        <w:pStyle w:val="Hansard"/>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widowControl/>
        <w:tabs>
          <w:tab w:val="clear" w:pos="567"/>
          <w:tab w:val="clear" w:pos="1134"/>
          <w:tab w:val="clear" w:pos="1701"/>
          <w:tab w:val="clear" w:pos="2268"/>
        </w:tabs>
        <w:suppressAutoHyphens w:val="false"/>
        <w:spacing w:before="0" w:after="160"/>
        <w:contextualSpacing/>
        <w:rPr>
          <w:rFonts w:ascii="Times New Roman" w:hAnsi="Times New Roman" w:cs="Times New Roman"/>
          <w:i/>
          <w:i/>
          <w:iCs/>
          <w:color w:val="000000"/>
          <w:spacing w:val="20"/>
          <w:position w:val="1"/>
        </w:rPr>
      </w:pPr>
      <w:r>
        <w:rPr>
          <w:rFonts w:cs="Times New Roman" w:ascii="Times New Roman" w:hAnsi="Times New Roman"/>
          <w:spacing w:val="20"/>
          <w:position w:val="1"/>
        </w:rPr>
        <w:t>That the House commiserates with the passing on of Amanda Duze (21), who was murdered and buried in a shallow grave at her home in Gugulethu, further conveys its deepest condolences to her mother Peggy Duze and father Simphiwe Mahleza as well as the entire family and her friends, and calls on the police to leave no stone unturned to apprehend the murderer.</w:t>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Motion as moved by member.]</w:t>
      </w:r>
    </w:p>
    <w:p>
      <w:pPr>
        <w:pStyle w:val="Hansard"/>
        <w:tabs>
          <w:tab w:val="clear" w:pos="567"/>
          <w:tab w:val="clear" w:pos="1134"/>
          <w:tab w:val="clear" w:pos="1701"/>
          <w:tab w:val="clear" w:pos="2268"/>
        </w:tabs>
        <w:spacing w:before="0" w:after="0"/>
        <w:ind w:left="720" w:hanging="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Any objections to the motion being moved without notice? No objection to the motion itself? Agreed to.  Hon member Botha?</w:t>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Ms L J BOTHA:</w:t>
      </w:r>
      <w:r>
        <w:rPr>
          <w:rFonts w:cs="Times New Roman" w:ascii="Times New Roman" w:hAnsi="Times New Roman"/>
          <w:color w:val="000000"/>
          <w:spacing w:val="20"/>
          <w:position w:val="1"/>
        </w:rPr>
        <w:t xml:space="preserve"> Mr Deputy Speaker, I move without notice:</w:t>
      </w:r>
    </w:p>
    <w:p>
      <w:pPr>
        <w:pStyle w:val="Hansard"/>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clear" w:pos="1134"/>
          <w:tab w:val="clear" w:pos="1701"/>
          <w:tab w:val="clear" w:pos="2268"/>
        </w:tabs>
        <w:spacing w:before="0" w:after="0"/>
        <w:ind w:left="720" w:hanging="0"/>
        <w:contextualSpacing/>
        <w:rPr/>
      </w:pPr>
      <w:r>
        <w:rPr>
          <w:rFonts w:cs="Times New Roman" w:ascii="Times New Roman" w:hAnsi="Times New Roman"/>
          <w:spacing w:val="20"/>
          <w:position w:val="1"/>
        </w:rPr>
        <w:t>That the House congratulates Wilfred Arendse of the Department of Social Development for receiving the silver award in the category best Frontline Service Delivery Employee of the Year in 2015 Batho Pele Excellence Awards.  I so move.</w:t>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Motion as moved by member.]</w:t>
      </w:r>
    </w:p>
    <w:p>
      <w:pPr>
        <w:pStyle w:val="Hansard"/>
        <w:tabs>
          <w:tab w:val="clear" w:pos="567"/>
          <w:tab w:val="clear" w:pos="1134"/>
          <w:tab w:val="clear" w:pos="1701"/>
          <w:tab w:val="clear" w:pos="2268"/>
        </w:tabs>
        <w:spacing w:before="0" w:after="0"/>
        <w:ind w:left="720" w:hanging="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Any objections to the motion being moved without notice? No objection to the motion itself? Agreed to.  Hon member Magaxa?</w:t>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Mr K E MAGAXA:</w:t>
      </w:r>
      <w:r>
        <w:rPr>
          <w:rFonts w:cs="Times New Roman" w:ascii="Times New Roman" w:hAnsi="Times New Roman"/>
          <w:color w:val="000000"/>
          <w:spacing w:val="20"/>
          <w:position w:val="1"/>
        </w:rPr>
        <w:t xml:space="preserve"> Mr Deputy Speaker, I move without notice:</w:t>
      </w:r>
    </w:p>
    <w:p>
      <w:pPr>
        <w:pStyle w:val="Hansard"/>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clear" w:pos="1134"/>
          <w:tab w:val="clear" w:pos="1701"/>
          <w:tab w:val="clear" w:pos="2268"/>
        </w:tabs>
        <w:spacing w:before="0" w:after="0"/>
        <w:ind w:left="720" w:hanging="0"/>
        <w:contextualSpacing/>
        <w:rPr>
          <w:rFonts w:ascii="Times New Roman" w:hAnsi="Times New Roman" w:cs="Times New Roman"/>
          <w:spacing w:val="20"/>
          <w:position w:val="1"/>
        </w:rPr>
      </w:pPr>
      <w:r>
        <w:rPr>
          <w:rFonts w:cs="Times New Roman" w:ascii="Times New Roman" w:hAnsi="Times New Roman"/>
          <w:spacing w:val="20"/>
          <w:position w:val="1"/>
        </w:rPr>
        <w:t>That the House notes the ANC conducting a successful march last week to the Cape Town Civic Centre against the dangerous divide and conquer strategy by the DA where Mayor Patricia de Lille went into hiding as she did not want to account to the masses who demanded delivery of services.</w:t>
      </w:r>
    </w:p>
    <w:p>
      <w:pPr>
        <w:pStyle w:val="Hansard"/>
        <w:tabs>
          <w:tab w:val="clear" w:pos="567"/>
          <w:tab w:val="clear" w:pos="1134"/>
          <w:tab w:val="clear" w:pos="1701"/>
          <w:tab w:val="clear" w:pos="2268"/>
        </w:tabs>
        <w:spacing w:before="0" w:after="0"/>
        <w:ind w:left="720" w:hanging="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Motion as moved by member.]</w:t>
      </w:r>
    </w:p>
    <w:p>
      <w:pPr>
        <w:pStyle w:val="Hansard"/>
        <w:tabs>
          <w:tab w:val="clear" w:pos="567"/>
          <w:tab w:val="clear" w:pos="1134"/>
          <w:tab w:val="clear" w:pos="1701"/>
          <w:tab w:val="clear" w:pos="2268"/>
        </w:tabs>
        <w:spacing w:before="0" w:after="0"/>
        <w:ind w:left="720" w:hanging="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Is there an objection to that motion being moved? There is an objection.  It will be printed on the Order Paper.  I see the hon member Lekker?</w:t>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Ms P Z LEKKER:</w:t>
      </w:r>
      <w:r>
        <w:rPr>
          <w:rFonts w:cs="Times New Roman" w:ascii="Times New Roman" w:hAnsi="Times New Roman"/>
          <w:color w:val="000000"/>
          <w:spacing w:val="20"/>
          <w:position w:val="1"/>
        </w:rPr>
        <w:t xml:space="preserve"> Mr Deputy Speaker, I move without notice:</w:t>
      </w:r>
    </w:p>
    <w:p>
      <w:pPr>
        <w:pStyle w:val="Hansard"/>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clear" w:pos="1134"/>
          <w:tab w:val="clear" w:pos="1701"/>
          <w:tab w:val="clear" w:pos="2268"/>
        </w:tabs>
        <w:spacing w:before="0" w:after="0"/>
        <w:ind w:left="720" w:hanging="0"/>
        <w:contextualSpacing/>
        <w:rPr/>
      </w:pPr>
      <w:r>
        <w:rPr>
          <w:rFonts w:cs="Times New Roman" w:ascii="Times New Roman" w:hAnsi="Times New Roman"/>
          <w:spacing w:val="20"/>
          <w:position w:val="1"/>
        </w:rPr>
        <w:t>That the House notes Mossel Bay police officer Daniel Fortuin (59), who took bribes totalling R265 500 over three years, to issue false clearance certificates for vehicles that had not been inspected, was sentenced to 5 (five) years imprisonment by magistrate Sabrina Sonnenberg earlier in the week and;</w:t>
      </w:r>
    </w:p>
    <w:p>
      <w:pPr>
        <w:pStyle w:val="Hansard"/>
        <w:tabs>
          <w:tab w:val="clear" w:pos="567"/>
          <w:tab w:val="clear" w:pos="1134"/>
          <w:tab w:val="clear" w:pos="1701"/>
          <w:tab w:val="clear" w:pos="2268"/>
        </w:tabs>
        <w:spacing w:before="0" w:after="0"/>
        <w:ind w:left="720" w:hanging="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ind w:left="720" w:hanging="0"/>
        <w:contextualSpacing/>
        <w:rPr>
          <w:rFonts w:ascii="Times New Roman" w:hAnsi="Times New Roman" w:cs="Times New Roman"/>
          <w:spacing w:val="20"/>
          <w:position w:val="1"/>
        </w:rPr>
      </w:pPr>
      <w:r>
        <w:rPr>
          <w:rFonts w:cs="Times New Roman" w:ascii="Times New Roman" w:hAnsi="Times New Roman"/>
          <w:spacing w:val="20"/>
          <w:position w:val="1"/>
        </w:rPr>
        <w:t>further notes that in addition to the five year sentence he was also fined R200 000 or 2 years imprisonment and commends the criminal justice system for dealing with this corrupt cop. I thank you.</w:t>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Motion as moved by member.]</w:t>
      </w:r>
    </w:p>
    <w:p>
      <w:pPr>
        <w:pStyle w:val="Hansard"/>
        <w:tabs>
          <w:tab w:val="clear" w:pos="567"/>
          <w:tab w:val="clear" w:pos="1134"/>
          <w:tab w:val="clear" w:pos="1701"/>
          <w:tab w:val="clear" w:pos="2268"/>
        </w:tabs>
        <w:spacing w:before="0" w:after="0"/>
        <w:ind w:left="720" w:hanging="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Any objections to the motion being moved without notice? No objection to the motion itself? Agreed to.  Hon member Gopie?</w:t>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Ms D GOPIE:</w:t>
      </w:r>
      <w:r>
        <w:rPr>
          <w:rFonts w:cs="Times New Roman" w:ascii="Times New Roman" w:hAnsi="Times New Roman"/>
          <w:color w:val="000000"/>
          <w:spacing w:val="20"/>
          <w:position w:val="1"/>
        </w:rPr>
        <w:t xml:space="preserve"> Mr Deputy Speaker, I move without notice:</w:t>
      </w:r>
    </w:p>
    <w:p>
      <w:pPr>
        <w:pStyle w:val="Hansard"/>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clear" w:pos="1134"/>
          <w:tab w:val="clear" w:pos="1701"/>
          <w:tab w:val="clear" w:pos="2268"/>
        </w:tabs>
        <w:spacing w:before="0" w:after="0"/>
        <w:ind w:left="720" w:hanging="0"/>
        <w:contextualSpacing/>
        <w:rPr>
          <w:rFonts w:ascii="Times New Roman" w:hAnsi="Times New Roman" w:cs="Times New Roman"/>
          <w:spacing w:val="20"/>
          <w:position w:val="1"/>
        </w:rPr>
      </w:pPr>
      <w:r>
        <w:rPr>
          <w:rFonts w:cs="Times New Roman" w:ascii="Times New Roman" w:hAnsi="Times New Roman"/>
          <w:spacing w:val="20"/>
          <w:position w:val="1"/>
        </w:rPr>
        <w:t>That the House notes that there are more than 10 000 applications per month for protection orders in terms of the Prevention of Domestic Violence Act in the Western Cape by women who are abused and calls on the DA Premier of this province to restart an active advocacy and awareness drive in her office to combat this brutality and elevate the plight of women and redress their triple oppression.</w:t>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Motion as moved by member.]</w:t>
      </w:r>
    </w:p>
    <w:p>
      <w:pPr>
        <w:pStyle w:val="Hansard"/>
        <w:tabs>
          <w:tab w:val="clear" w:pos="567"/>
          <w:tab w:val="clear" w:pos="1134"/>
          <w:tab w:val="clear" w:pos="1701"/>
          <w:tab w:val="clear" w:pos="2268"/>
        </w:tabs>
        <w:spacing w:before="0" w:after="0"/>
        <w:ind w:left="720" w:hanging="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Any objections to the motion being moved without notice? No objection to the motion itself? Agreed to. Hon member Olivier?</w:t>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Mr R T OLIVIER:</w:t>
      </w:r>
      <w:r>
        <w:rPr>
          <w:rFonts w:cs="Times New Roman" w:ascii="Times New Roman" w:hAnsi="Times New Roman"/>
          <w:color w:val="000000"/>
          <w:spacing w:val="20"/>
          <w:position w:val="1"/>
        </w:rPr>
        <w:t xml:space="preserve"> Mr Deputy Speaker, I move without notice:</w:t>
      </w:r>
    </w:p>
    <w:p>
      <w:pPr>
        <w:pStyle w:val="Hansard"/>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clear" w:pos="1134"/>
          <w:tab w:val="clear" w:pos="1701"/>
          <w:tab w:val="clear" w:pos="2268"/>
        </w:tabs>
        <w:spacing w:before="0" w:after="0"/>
        <w:ind w:left="720" w:hanging="0"/>
        <w:contextualSpacing/>
        <w:rPr/>
      </w:pPr>
      <w:r>
        <w:rPr>
          <w:rFonts w:cs="Times New Roman" w:ascii="Times New Roman" w:hAnsi="Times New Roman"/>
          <w:spacing w:val="20"/>
          <w:position w:val="1"/>
        </w:rPr>
        <w:t>That the House notes the continued protests at various institutions of higher learning around the country, especially in the Western Cape,  where political parties as well as individual members of the public are using the protests to advance their personal interests and;</w:t>
      </w:r>
    </w:p>
    <w:p>
      <w:pPr>
        <w:pStyle w:val="Hansard"/>
        <w:tabs>
          <w:tab w:val="clear" w:pos="567"/>
          <w:tab w:val="clear" w:pos="1134"/>
          <w:tab w:val="clear" w:pos="1701"/>
          <w:tab w:val="clear" w:pos="2268"/>
        </w:tabs>
        <w:spacing w:before="0" w:after="0"/>
        <w:ind w:left="720" w:hanging="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ind w:left="720" w:hanging="0"/>
        <w:contextualSpacing/>
        <w:rPr>
          <w:rFonts w:ascii="Times New Roman" w:hAnsi="Times New Roman" w:cs="Times New Roman"/>
          <w:spacing w:val="20"/>
          <w:position w:val="1"/>
        </w:rPr>
      </w:pPr>
      <w:r>
        <w:rPr>
          <w:rFonts w:cs="Times New Roman" w:ascii="Times New Roman" w:hAnsi="Times New Roman"/>
          <w:spacing w:val="20"/>
          <w:position w:val="1"/>
        </w:rPr>
        <w:t>further notes that the damages to property amounts to millions of rand especially at CPUT and UWC and welcomes the arrest of those perpetrators.  I so move</w:t>
      </w:r>
    </w:p>
    <w:p>
      <w:pPr>
        <w:pStyle w:val="Hansard"/>
        <w:tabs>
          <w:tab w:val="clear" w:pos="567"/>
          <w:tab w:val="clear" w:pos="1134"/>
          <w:tab w:val="clear" w:pos="1701"/>
          <w:tab w:val="clear" w:pos="2268"/>
        </w:tabs>
        <w:spacing w:before="0" w:after="0"/>
        <w:ind w:left="720" w:hanging="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Motion as moved by member.]</w:t>
      </w:r>
    </w:p>
    <w:p>
      <w:pPr>
        <w:pStyle w:val="Hansard"/>
        <w:tabs>
          <w:tab w:val="clear" w:pos="567"/>
          <w:tab w:val="clear" w:pos="1134"/>
          <w:tab w:val="clear" w:pos="1701"/>
          <w:tab w:val="clear" w:pos="2268"/>
        </w:tabs>
        <w:spacing w:before="0" w:after="0"/>
        <w:ind w:left="720" w:hanging="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Is there an objection? There is an objection.  It will be printed on the Order Paper.  I see the hon member Mackenzie.</w:t>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Mr R D MACKENZIE:</w:t>
      </w:r>
      <w:r>
        <w:rPr>
          <w:rFonts w:cs="Times New Roman" w:ascii="Times New Roman" w:hAnsi="Times New Roman"/>
          <w:color w:val="000000"/>
          <w:spacing w:val="20"/>
          <w:position w:val="1"/>
        </w:rPr>
        <w:t xml:space="preserve"> Mr Deputy Speaker, I move without notice:</w:t>
      </w:r>
    </w:p>
    <w:p>
      <w:pPr>
        <w:pStyle w:val="Hansard"/>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rPr>
          <w:rFonts w:ascii="Times New Roman" w:hAnsi="Times New Roman" w:cs="Times New Roman"/>
          <w:spacing w:val="20"/>
          <w:position w:val="1"/>
        </w:rPr>
      </w:pPr>
      <w:r>
        <w:rPr>
          <w:rFonts w:cs="Times New Roman" w:ascii="Times New Roman" w:hAnsi="Times New Roman"/>
          <w:spacing w:val="20"/>
          <w:position w:val="1"/>
        </w:rPr>
        <w:t>That the House-</w:t>
      </w:r>
    </w:p>
    <w:p>
      <w:pPr>
        <w:pStyle w:val="ListParagraph"/>
        <w:rPr>
          <w:rFonts w:ascii="Times New Roman" w:hAnsi="Times New Roman" w:cs="Times New Roman"/>
          <w:spacing w:val="20"/>
          <w:position w:val="1"/>
        </w:rPr>
      </w:pPr>
      <w:r>
        <w:rPr>
          <w:rFonts w:cs="Times New Roman" w:ascii="Times New Roman" w:hAnsi="Times New Roman"/>
          <w:spacing w:val="20"/>
          <w:position w:val="1"/>
        </w:rPr>
      </w:r>
    </w:p>
    <w:p>
      <w:pPr>
        <w:pStyle w:val="ListParagraph"/>
        <w:widowControl/>
        <w:numPr>
          <w:ilvl w:val="0"/>
          <w:numId w:val="12"/>
        </w:numPr>
        <w:tabs>
          <w:tab w:val="clear" w:pos="567"/>
          <w:tab w:val="clear" w:pos="1134"/>
          <w:tab w:val="clear" w:pos="1701"/>
          <w:tab w:val="clear" w:pos="2268"/>
        </w:tabs>
        <w:suppressAutoHyphens w:val="false"/>
        <w:ind w:left="1440" w:hanging="731"/>
        <w:rPr/>
      </w:pPr>
      <w:r>
        <w:rPr>
          <w:rFonts w:cs="Times New Roman" w:ascii="Times New Roman" w:hAnsi="Times New Roman"/>
          <w:spacing w:val="20"/>
          <w:position w:val="1"/>
        </w:rPr>
        <w:tab/>
        <w:t>noting that each year the National Department of Public Service and Administration recognises civil servants and departments for their dedication and commitment in ensuring that the best services are provided to the public at the Annual Batho Pele Awards;</w:t>
      </w:r>
    </w:p>
    <w:p>
      <w:pPr>
        <w:pStyle w:val="ListParagraph"/>
        <w:widowControl/>
        <w:numPr>
          <w:ilvl w:val="0"/>
          <w:numId w:val="12"/>
        </w:numPr>
        <w:tabs>
          <w:tab w:val="clear" w:pos="567"/>
          <w:tab w:val="clear" w:pos="1134"/>
          <w:tab w:val="clear" w:pos="1701"/>
          <w:tab w:val="clear" w:pos="2268"/>
        </w:tabs>
        <w:suppressAutoHyphens w:val="false"/>
        <w:ind w:left="1440" w:hanging="731"/>
        <w:rPr/>
      </w:pPr>
      <w:r>
        <w:rPr>
          <w:rFonts w:cs="Times New Roman" w:ascii="Times New Roman" w:hAnsi="Times New Roman"/>
          <w:spacing w:val="20"/>
          <w:position w:val="1"/>
        </w:rPr>
        <w:tab/>
        <w:t>that this House congratulates Adv. Brent Gerber, the Head of the Department of the Premier, for receiving the silver award for the Best Head of Department.</w:t>
      </w:r>
    </w:p>
    <w:p>
      <w:pPr>
        <w:pStyle w:val="Normal"/>
        <w:spacing w:before="0" w:after="0"/>
        <w:ind w:left="720" w:hanging="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spacing w:before="0" w:after="0"/>
        <w:ind w:left="720" w:hanging="0"/>
        <w:contextualSpacing/>
        <w:rPr>
          <w:rFonts w:ascii="Times New Roman" w:hAnsi="Times New Roman" w:cs="Times New Roman"/>
          <w:spacing w:val="20"/>
          <w:position w:val="1"/>
        </w:rPr>
      </w:pPr>
      <w:r>
        <w:rPr>
          <w:rFonts w:cs="Times New Roman" w:ascii="Times New Roman" w:hAnsi="Times New Roman"/>
          <w:spacing w:val="20"/>
          <w:position w:val="1"/>
        </w:rPr>
        <w:t>I move so.</w:t>
      </w:r>
    </w:p>
    <w:p>
      <w:pPr>
        <w:pStyle w:val="Hansard"/>
        <w:tabs>
          <w:tab w:val="clear" w:pos="567"/>
          <w:tab w:val="clear" w:pos="1134"/>
          <w:tab w:val="clear" w:pos="1701"/>
          <w:tab w:val="clear" w:pos="2268"/>
        </w:tabs>
        <w:spacing w:before="0" w:after="0"/>
        <w:ind w:left="720" w:hanging="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Motion as moved by member.]</w:t>
      </w:r>
    </w:p>
    <w:p>
      <w:pPr>
        <w:pStyle w:val="Hansard"/>
        <w:tabs>
          <w:tab w:val="clear" w:pos="567"/>
          <w:tab w:val="clear" w:pos="1134"/>
          <w:tab w:val="clear" w:pos="1701"/>
          <w:tab w:val="clear" w:pos="2268"/>
        </w:tabs>
        <w:spacing w:before="0" w:after="0"/>
        <w:ind w:left="720" w:hanging="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Is there an objection? There is an objection.  It will be printed on the Order Paper.  Are there any further?  Hon member Tyatyam? No.  Hon member Mackenzie?</w:t>
      </w:r>
    </w:p>
    <w:p>
      <w:pPr>
        <w:pStyle w:val="Hansard"/>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Mr R D MACKENZIE:</w:t>
      </w:r>
      <w:r>
        <w:rPr>
          <w:rFonts w:cs="Times New Roman" w:ascii="Times New Roman" w:hAnsi="Times New Roman"/>
          <w:color w:val="000000"/>
          <w:spacing w:val="20"/>
          <w:position w:val="1"/>
        </w:rPr>
        <w:t xml:space="preserve"> Mr Deputy Speaker, I move without notice:</w:t>
      </w:r>
    </w:p>
    <w:p>
      <w:pPr>
        <w:pStyle w:val="Hansard"/>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rPr>
          <w:rFonts w:ascii="Times New Roman" w:hAnsi="Times New Roman" w:cs="Times New Roman"/>
          <w:spacing w:val="20"/>
          <w:position w:val="1"/>
        </w:rPr>
      </w:pPr>
      <w:r>
        <w:rPr>
          <w:rFonts w:cs="Times New Roman" w:ascii="Times New Roman" w:hAnsi="Times New Roman"/>
          <w:spacing w:val="20"/>
          <w:position w:val="1"/>
        </w:rPr>
        <w:t>That the House-</w:t>
      </w:r>
    </w:p>
    <w:p>
      <w:pPr>
        <w:pStyle w:val="ListParagraph"/>
        <w:rPr>
          <w:rFonts w:ascii="Times New Roman" w:hAnsi="Times New Roman" w:cs="Times New Roman"/>
          <w:spacing w:val="20"/>
          <w:position w:val="1"/>
        </w:rPr>
      </w:pPr>
      <w:r>
        <w:rPr>
          <w:rFonts w:cs="Times New Roman" w:ascii="Times New Roman" w:hAnsi="Times New Roman"/>
          <w:spacing w:val="20"/>
          <w:position w:val="1"/>
        </w:rPr>
      </w:r>
    </w:p>
    <w:p>
      <w:pPr>
        <w:pStyle w:val="ListParagraph"/>
        <w:widowControl/>
        <w:numPr>
          <w:ilvl w:val="0"/>
          <w:numId w:val="4"/>
        </w:numPr>
        <w:tabs>
          <w:tab w:val="clear" w:pos="567"/>
          <w:tab w:val="clear" w:pos="1134"/>
          <w:tab w:val="clear" w:pos="1701"/>
          <w:tab w:val="clear" w:pos="2268"/>
        </w:tabs>
        <w:suppressAutoHyphens w:val="false"/>
        <w:ind w:left="1440" w:hanging="720"/>
        <w:rPr>
          <w:rFonts w:ascii="Times New Roman" w:hAnsi="Times New Roman" w:cs="Times New Roman"/>
          <w:spacing w:val="20"/>
          <w:position w:val="1"/>
        </w:rPr>
      </w:pPr>
      <w:r>
        <w:rPr>
          <w:rFonts w:cs="Times New Roman" w:ascii="Times New Roman" w:hAnsi="Times New Roman"/>
          <w:spacing w:val="20"/>
          <w:position w:val="1"/>
        </w:rPr>
        <w:tab/>
        <w:t>noting that each year the National Department of Public Service and Administration recognises civil servants and departments for their dedication and commitment in ensuring that the best services are provided to the public at the Annual Batho Pele Awards;</w:t>
      </w:r>
    </w:p>
    <w:p>
      <w:pPr>
        <w:pStyle w:val="ListParagraph"/>
        <w:widowControl/>
        <w:tabs>
          <w:tab w:val="clear" w:pos="567"/>
          <w:tab w:val="clear" w:pos="1134"/>
          <w:tab w:val="clear" w:pos="1701"/>
          <w:tab w:val="clear" w:pos="2268"/>
        </w:tabs>
        <w:suppressAutoHyphens w:val="false"/>
        <w:ind w:left="1440" w:hanging="0"/>
        <w:rPr>
          <w:rFonts w:ascii="Times New Roman" w:hAnsi="Times New Roman" w:cs="Times New Roman"/>
          <w:spacing w:val="20"/>
          <w:position w:val="1"/>
        </w:rPr>
      </w:pPr>
      <w:r>
        <w:rPr>
          <w:rFonts w:cs="Times New Roman" w:ascii="Times New Roman" w:hAnsi="Times New Roman"/>
          <w:spacing w:val="20"/>
          <w:position w:val="1"/>
        </w:rPr>
      </w:r>
    </w:p>
    <w:p>
      <w:pPr>
        <w:pStyle w:val="Normal"/>
        <w:numPr>
          <w:ilvl w:val="0"/>
          <w:numId w:val="4"/>
        </w:numPr>
        <w:spacing w:before="0" w:after="0"/>
        <w:ind w:left="1440" w:hanging="720"/>
        <w:contextualSpacing/>
        <w:rPr/>
      </w:pPr>
      <w:r>
        <w:rPr>
          <w:rFonts w:cs="Times New Roman" w:ascii="Times New Roman" w:hAnsi="Times New Roman"/>
          <w:spacing w:val="20"/>
          <w:position w:val="1"/>
        </w:rPr>
        <w:tab/>
        <w:t xml:space="preserve">Congratulates the Department of Cultural Affairs and Sport for receiving the bronze award for the Best Functional Department at these awards.  </w:t>
      </w:r>
    </w:p>
    <w:p>
      <w:pPr>
        <w:pStyle w:val="ListParagraph"/>
        <w:rPr>
          <w:rFonts w:ascii="Times New Roman" w:hAnsi="Times New Roman" w:cs="Times New Roman"/>
          <w:spacing w:val="20"/>
          <w:position w:val="1"/>
        </w:rPr>
      </w:pPr>
      <w:r>
        <w:rPr>
          <w:rFonts w:cs="Times New Roman" w:ascii="Times New Roman" w:hAnsi="Times New Roman"/>
          <w:spacing w:val="20"/>
          <w:position w:val="1"/>
        </w:rPr>
      </w:r>
    </w:p>
    <w:p>
      <w:pPr>
        <w:pStyle w:val="Normal"/>
        <w:spacing w:before="0" w:after="0"/>
        <w:ind w:left="1800" w:hanging="1080"/>
        <w:contextualSpacing/>
        <w:rPr>
          <w:rFonts w:ascii="Times New Roman" w:hAnsi="Times New Roman" w:cs="Times New Roman"/>
          <w:spacing w:val="20"/>
          <w:position w:val="1"/>
        </w:rPr>
      </w:pPr>
      <w:r>
        <w:rPr>
          <w:rFonts w:cs="Times New Roman" w:ascii="Times New Roman" w:hAnsi="Times New Roman"/>
          <w:spacing w:val="20"/>
          <w:position w:val="1"/>
        </w:rPr>
        <w:t>Thank you.</w:t>
      </w:r>
    </w:p>
    <w:p>
      <w:pPr>
        <w:pStyle w:val="ListParagraph"/>
        <w:rPr>
          <w:rFonts w:ascii="Times New Roman" w:hAnsi="Times New Roman" w:cs="Times New Roman"/>
          <w:spacing w:val="20"/>
          <w:position w:val="1"/>
        </w:rPr>
      </w:pPr>
      <w:r>
        <w:rPr>
          <w:rFonts w:cs="Times New Roman" w:ascii="Times New Roman" w:hAnsi="Times New Roman"/>
          <w:spacing w:val="20"/>
          <w:position w:val="1"/>
        </w:rPr>
        <w:t>.</w:t>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Motion as moved by member.]</w:t>
      </w:r>
    </w:p>
    <w:p>
      <w:pPr>
        <w:pStyle w:val="Hansard"/>
        <w:tabs>
          <w:tab w:val="clear" w:pos="567"/>
          <w:tab w:val="clear" w:pos="1134"/>
          <w:tab w:val="clear" w:pos="1701"/>
          <w:tab w:val="clear" w:pos="2268"/>
        </w:tabs>
        <w:spacing w:before="0" w:after="0"/>
        <w:ind w:left="720" w:hanging="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 xml:space="preserve">The DEPUTY SPEAKER: </w:t>
      </w:r>
      <w:r>
        <w:rPr>
          <w:rFonts w:cs="Times New Roman" w:ascii="Times New Roman" w:hAnsi="Times New Roman"/>
          <w:color w:val="000000"/>
          <w:spacing w:val="20"/>
          <w:position w:val="1"/>
        </w:rPr>
        <w:t>Any objection to the motion being moved without notice? No objection to the motion itself? Agreed to.  Are there any further?  Hon member Mackenzie?</w:t>
      </w:r>
    </w:p>
    <w:p>
      <w:pPr>
        <w:pStyle w:val="Normal"/>
        <w:widowControl/>
        <w:tabs>
          <w:tab w:val="clear" w:pos="567"/>
          <w:tab w:val="clear" w:pos="1134"/>
          <w:tab w:val="clear" w:pos="1701"/>
          <w:tab w:val="clear" w:pos="2268"/>
        </w:tabs>
        <w:suppressAutoHyphens w:val="false"/>
        <w:rPr>
          <w:rFonts w:ascii="Times New Roman" w:hAnsi="Times New Roman" w:cs="Times New Roman"/>
          <w:b/>
          <w:b/>
          <w:bCs/>
          <w:color w:val="000000"/>
          <w:spacing w:val="20"/>
          <w:position w:val="1"/>
        </w:rPr>
      </w:pPr>
      <w:r>
        <w:rPr>
          <w:rFonts w:cs="Times New Roman" w:ascii="Times New Roman" w:hAnsi="Times New Roman"/>
          <w:b/>
          <w:bCs/>
          <w:color w:val="000000"/>
          <w:spacing w:val="20"/>
          <w:position w:val="1"/>
        </w:rPr>
      </w:r>
    </w:p>
    <w:p>
      <w:pPr>
        <w:pStyle w:val="Hansard"/>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Mr R D MACKENZIE:</w:t>
      </w:r>
      <w:r>
        <w:rPr>
          <w:rFonts w:cs="Times New Roman" w:ascii="Times New Roman" w:hAnsi="Times New Roman"/>
          <w:color w:val="000000"/>
          <w:spacing w:val="20"/>
          <w:position w:val="1"/>
        </w:rPr>
        <w:t xml:space="preserve"> Mr Deputy Speaker, I move without notice:</w:t>
      </w:r>
    </w:p>
    <w:p>
      <w:pPr>
        <w:pStyle w:val="Hansard"/>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rPr>
          <w:rFonts w:ascii="Times New Roman" w:hAnsi="Times New Roman" w:cs="Times New Roman"/>
          <w:spacing w:val="20"/>
          <w:position w:val="1"/>
        </w:rPr>
      </w:pPr>
      <w:r>
        <w:rPr>
          <w:rFonts w:cs="Times New Roman" w:ascii="Times New Roman" w:hAnsi="Times New Roman"/>
          <w:spacing w:val="20"/>
          <w:position w:val="1"/>
        </w:rPr>
        <w:t>That the House-</w:t>
      </w:r>
    </w:p>
    <w:p>
      <w:pPr>
        <w:pStyle w:val="ListParagraph"/>
        <w:rPr>
          <w:rFonts w:ascii="Times New Roman" w:hAnsi="Times New Roman" w:cs="Times New Roman"/>
          <w:spacing w:val="20"/>
          <w:position w:val="1"/>
        </w:rPr>
      </w:pPr>
      <w:r>
        <w:rPr>
          <w:rFonts w:cs="Times New Roman" w:ascii="Times New Roman" w:hAnsi="Times New Roman"/>
          <w:spacing w:val="20"/>
          <w:position w:val="1"/>
        </w:rPr>
      </w:r>
    </w:p>
    <w:p>
      <w:pPr>
        <w:pStyle w:val="ListParagraph"/>
        <w:widowControl/>
        <w:numPr>
          <w:ilvl w:val="0"/>
          <w:numId w:val="6"/>
        </w:numPr>
        <w:tabs>
          <w:tab w:val="clear" w:pos="567"/>
          <w:tab w:val="clear" w:pos="1134"/>
          <w:tab w:val="clear" w:pos="1701"/>
          <w:tab w:val="clear" w:pos="2268"/>
        </w:tabs>
        <w:suppressAutoHyphens w:val="false"/>
        <w:rPr/>
      </w:pPr>
      <w:r>
        <w:rPr>
          <w:rFonts w:cs="Times New Roman" w:ascii="Times New Roman" w:hAnsi="Times New Roman"/>
          <w:spacing w:val="20"/>
          <w:position w:val="1"/>
        </w:rPr>
        <w:t xml:space="preserve">    </w:t>
      </w:r>
      <w:r>
        <w:rPr>
          <w:rFonts w:cs="Times New Roman" w:ascii="Times New Roman" w:hAnsi="Times New Roman"/>
          <w:spacing w:val="20"/>
          <w:position w:val="1"/>
        </w:rPr>
        <w:t>noting that each year the National Department of Public Service</w:t>
      </w:r>
    </w:p>
    <w:p>
      <w:pPr>
        <w:pStyle w:val="ListParagraph"/>
        <w:widowControl/>
        <w:tabs>
          <w:tab w:val="clear" w:pos="567"/>
          <w:tab w:val="clear" w:pos="1134"/>
          <w:tab w:val="clear" w:pos="1701"/>
          <w:tab w:val="clear" w:pos="2268"/>
        </w:tabs>
        <w:suppressAutoHyphens w:val="false"/>
        <w:ind w:left="1440" w:firstLine="9"/>
        <w:rPr>
          <w:rFonts w:ascii="Times New Roman" w:hAnsi="Times New Roman" w:cs="Times New Roman"/>
          <w:spacing w:val="20"/>
          <w:position w:val="1"/>
        </w:rPr>
      </w:pPr>
      <w:r>
        <w:rPr>
          <w:rFonts w:cs="Times New Roman" w:ascii="Times New Roman" w:hAnsi="Times New Roman"/>
          <w:spacing w:val="20"/>
          <w:position w:val="1"/>
        </w:rPr>
        <w:t>and Administration recognises civil servants and departments for      their dedication and commitment in ensuring that the best services are provided to the public at the Annual Batho Pele Awards;</w:t>
      </w:r>
    </w:p>
    <w:p>
      <w:pPr>
        <w:pStyle w:val="ListParagraph"/>
        <w:widowControl/>
        <w:tabs>
          <w:tab w:val="clear" w:pos="567"/>
          <w:tab w:val="clear" w:pos="1134"/>
          <w:tab w:val="clear" w:pos="1701"/>
          <w:tab w:val="clear" w:pos="2268"/>
        </w:tabs>
        <w:suppressAutoHyphens w:val="false"/>
        <w:ind w:left="1440" w:hanging="0"/>
        <w:rPr>
          <w:rFonts w:ascii="Times New Roman" w:hAnsi="Times New Roman" w:cs="Times New Roman"/>
          <w:spacing w:val="20"/>
          <w:position w:val="1"/>
        </w:rPr>
      </w:pPr>
      <w:r>
        <w:rPr>
          <w:rFonts w:cs="Times New Roman" w:ascii="Times New Roman" w:hAnsi="Times New Roman"/>
          <w:spacing w:val="20"/>
          <w:position w:val="1"/>
        </w:rPr>
      </w:r>
    </w:p>
    <w:p>
      <w:pPr>
        <w:pStyle w:val="Normal"/>
        <w:spacing w:before="0" w:after="0"/>
        <w:ind w:left="1440" w:hanging="720"/>
        <w:contextualSpacing/>
        <w:rPr/>
      </w:pPr>
      <w:r>
        <w:rPr>
          <w:rFonts w:cs="Times New Roman" w:ascii="Times New Roman" w:hAnsi="Times New Roman"/>
          <w:spacing w:val="20"/>
          <w:position w:val="1"/>
        </w:rPr>
        <w:t>(b)</w:t>
        <w:tab/>
        <w:tab/>
        <w:t xml:space="preserve">therefore congratulates Brent Walters, Head of the Department of Cultural Affairs and Sport for receiving the gold award as the Best Head of the Department in the country.  </w:t>
      </w:r>
    </w:p>
    <w:p>
      <w:pPr>
        <w:pStyle w:val="ListParagraph"/>
        <w:rPr>
          <w:rFonts w:ascii="Times New Roman" w:hAnsi="Times New Roman" w:cs="Times New Roman"/>
          <w:spacing w:val="20"/>
          <w:position w:val="1"/>
        </w:rPr>
      </w:pPr>
      <w:r>
        <w:rPr>
          <w:rFonts w:cs="Times New Roman" w:ascii="Times New Roman" w:hAnsi="Times New Roman"/>
          <w:spacing w:val="20"/>
          <w:position w:val="1"/>
        </w:rPr>
      </w:r>
    </w:p>
    <w:p>
      <w:pPr>
        <w:pStyle w:val="Normal"/>
        <w:spacing w:before="0" w:after="0"/>
        <w:ind w:left="1800" w:hanging="1080"/>
        <w:contextualSpacing/>
        <w:rPr>
          <w:rFonts w:ascii="Times New Roman" w:hAnsi="Times New Roman" w:cs="Times New Roman"/>
          <w:spacing w:val="20"/>
          <w:position w:val="1"/>
        </w:rPr>
      </w:pPr>
      <w:r>
        <w:rPr>
          <w:rFonts w:cs="Times New Roman" w:ascii="Times New Roman" w:hAnsi="Times New Roman"/>
          <w:spacing w:val="20"/>
          <w:position w:val="1"/>
        </w:rPr>
        <w:t>I move so.</w:t>
      </w:r>
    </w:p>
    <w:p>
      <w:pPr>
        <w:pStyle w:val="ListParagraph"/>
        <w:rPr>
          <w:rFonts w:ascii="Times New Roman" w:hAnsi="Times New Roman" w:cs="Times New Roman"/>
          <w:spacing w:val="20"/>
          <w:position w:val="1"/>
        </w:rPr>
      </w:pPr>
      <w:r>
        <w:rPr>
          <w:rFonts w:cs="Times New Roman" w:ascii="Times New Roman" w:hAnsi="Times New Roman"/>
          <w:spacing w:val="20"/>
          <w:position w:val="1"/>
        </w:rPr>
        <w:t>.</w:t>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Motion as moved by member.]</w:t>
      </w:r>
    </w:p>
    <w:p>
      <w:pPr>
        <w:pStyle w:val="Hansard"/>
        <w:tabs>
          <w:tab w:val="clear" w:pos="567"/>
          <w:tab w:val="clear" w:pos="1134"/>
          <w:tab w:val="clear" w:pos="1701"/>
          <w:tab w:val="clear" w:pos="2268"/>
        </w:tabs>
        <w:spacing w:before="0" w:after="0"/>
        <w:ind w:left="720" w:hanging="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 xml:space="preserve">The DEPUTY SPEAKER: </w:t>
      </w:r>
      <w:r>
        <w:rPr>
          <w:rFonts w:cs="Times New Roman" w:ascii="Times New Roman" w:hAnsi="Times New Roman"/>
          <w:color w:val="000000"/>
          <w:spacing w:val="20"/>
          <w:position w:val="1"/>
        </w:rPr>
        <w:t>Any objection to the motion being moved without notice? No objection to the motion itself? The motion is agreed to.  Are there any further motions? If not, then we proceed with the Order Paper.  The Secretary will read the first Order of the Day.</w:t>
      </w:r>
    </w:p>
    <w:p>
      <w:pPr>
        <w:pStyle w:val="Normal"/>
        <w:widowControl/>
        <w:tabs>
          <w:tab w:val="clear" w:pos="567"/>
          <w:tab w:val="clear" w:pos="1134"/>
          <w:tab w:val="clear" w:pos="1701"/>
          <w:tab w:val="clear" w:pos="2268"/>
        </w:tabs>
        <w:suppressAutoHyphens w:val="false"/>
        <w:rPr>
          <w:rFonts w:ascii="Times New Roman" w:hAnsi="Times New Roman" w:cs="Times New Roman"/>
          <w:b/>
          <w:b/>
          <w:bCs/>
          <w:color w:val="000000"/>
          <w:spacing w:val="20"/>
          <w:position w:val="1"/>
        </w:rPr>
      </w:pPr>
      <w:r>
        <w:rPr>
          <w:rFonts w:cs="Times New Roman" w:ascii="Times New Roman" w:hAnsi="Times New Roman"/>
          <w:b/>
          <w:bCs/>
          <w:color w:val="000000"/>
          <w:spacing w:val="20"/>
          <w:position w:val="1"/>
        </w:rPr>
      </w:r>
    </w:p>
    <w:p>
      <w:pPr>
        <w:pStyle w:val="Normal"/>
        <w:widowControl/>
        <w:tabs>
          <w:tab w:val="clear" w:pos="567"/>
          <w:tab w:val="clear" w:pos="1134"/>
          <w:tab w:val="clear" w:pos="1701"/>
          <w:tab w:val="clear" w:pos="2268"/>
        </w:tabs>
        <w:suppressAutoHyphens w:val="false"/>
        <w:rPr/>
      </w:pPr>
      <w:r>
        <w:rPr>
          <w:rFonts w:cs="Times New Roman" w:ascii="Times New Roman" w:hAnsi="Times New Roman"/>
          <w:bCs/>
          <w:spacing w:val="20"/>
          <w:position w:val="1"/>
        </w:rPr>
        <w:t xml:space="preserve">The SECRETARY: Consideration of Report of the Budget Committee on the </w:t>
      </w:r>
      <w:r>
        <w:rPr>
          <w:rFonts w:cs="Times New Roman" w:ascii="Times New Roman" w:hAnsi="Times New Roman"/>
          <w:bCs/>
          <w:i/>
          <w:spacing w:val="20"/>
          <w:position w:val="1"/>
        </w:rPr>
        <w:t>Division of Revenue Amendment Bill</w:t>
      </w:r>
      <w:r>
        <w:rPr>
          <w:rFonts w:cs="Times New Roman" w:ascii="Times New Roman" w:hAnsi="Times New Roman"/>
          <w:bCs/>
          <w:spacing w:val="20"/>
          <w:position w:val="1"/>
        </w:rPr>
        <w:t>. NCOP ratification.</w:t>
      </w:r>
    </w:p>
    <w:p>
      <w:pPr>
        <w:pStyle w:val="Normal"/>
        <w:widowControl/>
        <w:tabs>
          <w:tab w:val="clear" w:pos="567"/>
          <w:tab w:val="clear" w:pos="1134"/>
          <w:tab w:val="clear" w:pos="1701"/>
          <w:tab w:val="clear" w:pos="2268"/>
        </w:tabs>
        <w:suppressAutoHyphens w:val="false"/>
        <w:rPr>
          <w:rFonts w:ascii="Times New Roman" w:hAnsi="Times New Roman" w:cs="Times New Roman"/>
          <w:bCs/>
          <w:spacing w:val="20"/>
          <w:position w:val="1"/>
        </w:rPr>
      </w:pPr>
      <w:r>
        <w:rPr>
          <w:rFonts w:cs="Times New Roman" w:ascii="Times New Roman" w:hAnsi="Times New Roman"/>
          <w:bCs/>
          <w:spacing w:val="20"/>
          <w:position w:val="1"/>
        </w:rPr>
      </w:r>
    </w:p>
    <w:p>
      <w:pPr>
        <w:pStyle w:val="Normal"/>
        <w:widowControl/>
        <w:tabs>
          <w:tab w:val="clear" w:pos="567"/>
          <w:tab w:val="clear" w:pos="1134"/>
          <w:tab w:val="clear" w:pos="1701"/>
          <w:tab w:val="clear" w:pos="2268"/>
        </w:tabs>
        <w:suppressAutoHyphens w:val="false"/>
        <w:rPr/>
      </w:pPr>
      <w:r>
        <w:rPr>
          <w:rFonts w:cs="Times New Roman" w:ascii="Times New Roman" w:hAnsi="Times New Roman"/>
          <w:color w:val="000000"/>
          <w:spacing w:val="20"/>
          <w:position w:val="1"/>
        </w:rPr>
        <w:t xml:space="preserve">The DEPUTY SPEAKER: Order.  The House received the Report of the Budget Committee on the </w:t>
      </w:r>
      <w:r>
        <w:rPr>
          <w:rFonts w:cs="Times New Roman" w:ascii="Times New Roman" w:hAnsi="Times New Roman"/>
          <w:i/>
          <w:color w:val="000000"/>
          <w:spacing w:val="20"/>
          <w:position w:val="1"/>
        </w:rPr>
        <w:t>Division of Revenue Amendment Bill,</w:t>
      </w:r>
      <w:r>
        <w:rPr>
          <w:rFonts w:cs="Times New Roman" w:ascii="Times New Roman" w:hAnsi="Times New Roman"/>
          <w:color w:val="000000"/>
          <w:spacing w:val="20"/>
          <w:position w:val="1"/>
        </w:rPr>
        <w:t xml:space="preserve"> conferring authority on the Western Cape delegation in the NCOP not to support this </w:t>
      </w:r>
      <w:r>
        <w:rPr>
          <w:rFonts w:cs="Times New Roman" w:ascii="Times New Roman" w:hAnsi="Times New Roman"/>
          <w:i/>
          <w:color w:val="000000"/>
          <w:spacing w:val="20"/>
          <w:position w:val="1"/>
        </w:rPr>
        <w:t>Division of Revenue Amendment Bill</w:t>
      </w:r>
      <w:r>
        <w:rPr>
          <w:rFonts w:cs="Times New Roman" w:ascii="Times New Roman" w:hAnsi="Times New Roman"/>
          <w:color w:val="000000"/>
          <w:spacing w:val="20"/>
          <w:position w:val="1"/>
        </w:rPr>
        <w:t>.  This mandate has been sent to the NCOP.  If parties wish to take the opportunity, I will now allow them the opportunity to make declarations of vote.  I see the ANC first? No? Any other party?  Freedom Front Plus – no, the [Laughter.] the EFF? [Laughter.] The ACDP? No? The EFF may take the opportunity, if they want to. Thank you.</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B D JOSEPH (EFF):  The Provincial Government should move towards a fully functional, integrated benefits system; service clients better to obtain better quality outcomes; provide an easier way to ensure access for clients; create economic sustainability through effective programmes; total eradication of fraud and corruption as well as reducing administration costs and equitable resourcing of schools for better outcomes.  </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Public ordinary schools are fundamental drivers of socio-economic development.  If funding and performance are inadequate and inequitable the goals and vision to improve cannot and will not be realised. Reaching NDP targets will require far reaching reforms and intervention including increased parent involvement, teacher training and re-skilling, improved curriculum school management and accountability and most importantly, redirecting resources: human, infrastructure and funding to areas with the greatest needs.  </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long history of systematic under-investment in township schools has resulted in conditions that are not conducive to quality learning, teaching or satisfactory achievement levels.</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Health care: financing to appropriately address waste in health spending. Health industry leaders, policy makers and consumers must work together on system wide goals and incentives, bringing the major role players together, representative of government, regulatory bodies and the nation’s largest hospitals and health systems. Health insurance, pharmaceutical and life science companies to seek new, collaborative approaches to solving some of the health system’s most stubborn problems, also bringing on board black owned business into the health market for example, pathology services will drastically reduce prices and patients and Government departments will benefit in the long run.  </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Investment in infrastructure: existing infrastructure in stock must be refurbished and renewed for example, Rawel Community Care Centre in Ravensmead.</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Finally, I would like to know how the Provincial Government will curb wasteful expenditure and resource poorer areas equitably. I thank you. This is the position of the EFF.</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I thank you.  My apologies for calling you something else.  The ANC?  </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pPr>
      <w:r>
        <w:rPr>
          <w:rFonts w:cs="Times New Roman" w:ascii="Times New Roman" w:hAnsi="Times New Roman"/>
          <w:color w:val="000000"/>
          <w:spacing w:val="20"/>
          <w:position w:val="1"/>
        </w:rPr>
        <w:t xml:space="preserve">Ms P MAKELENI:  Thank you, Mr Deputy Speaker.  The ANC acknowledges that the National Government has allocated the Western Cape Government an additional R338 million as reflected in the </w:t>
      </w:r>
      <w:r>
        <w:rPr>
          <w:rFonts w:cs="Times New Roman" w:ascii="Times New Roman" w:hAnsi="Times New Roman"/>
          <w:bCs/>
          <w:i/>
          <w:spacing w:val="20"/>
          <w:position w:val="1"/>
        </w:rPr>
        <w:t>Division of Revenue Amendment Bill</w:t>
      </w:r>
      <w:r>
        <w:rPr>
          <w:rFonts w:cs="Times New Roman" w:ascii="Times New Roman" w:hAnsi="Times New Roman"/>
          <w:bCs/>
          <w:spacing w:val="20"/>
          <w:position w:val="1"/>
        </w:rPr>
        <w:t>.  We further appreciate the fact that National Government always finds ways of assisting provinces in this regard.  We must recognise the complexities that are taken into account when these allocations are considered, namely; historical imbalances, demographics, levels of unemployment, market forces and economic factors, including beneficiaries of the social security net.</w:t>
      </w:r>
    </w:p>
    <w:p>
      <w:pPr>
        <w:pStyle w:val="Normal"/>
        <w:widowControl/>
        <w:tabs>
          <w:tab w:val="clear" w:pos="567"/>
          <w:tab w:val="clear" w:pos="1134"/>
          <w:tab w:val="clear" w:pos="1701"/>
          <w:tab w:val="clear" w:pos="2268"/>
        </w:tabs>
        <w:suppressAutoHyphens w:val="false"/>
        <w:rPr>
          <w:rFonts w:ascii="Times New Roman" w:hAnsi="Times New Roman" w:cs="Times New Roman"/>
          <w:bCs/>
          <w:spacing w:val="20"/>
          <w:position w:val="1"/>
        </w:rPr>
      </w:pPr>
      <w:r>
        <w:rPr>
          <w:rFonts w:cs="Times New Roman" w:ascii="Times New Roman" w:hAnsi="Times New Roman"/>
          <w:bCs/>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bCs/>
          <w:spacing w:val="20"/>
          <w:position w:val="1"/>
        </w:rPr>
      </w:pPr>
      <w:r>
        <w:rPr>
          <w:rFonts w:cs="Times New Roman" w:ascii="Times New Roman" w:hAnsi="Times New Roman"/>
          <w:bCs/>
          <w:spacing w:val="20"/>
          <w:position w:val="1"/>
        </w:rPr>
        <w:t xml:space="preserve">What must concern us is whether the allocations are appropriately distributed, equitably and fairly, in terms of where the need is.  More importantly, the service orientated Departments must be the recipients of the equity share allocation, not to cover for their incompetencies but so as to ensure that their service delivery mandate is achieved.  </w:t>
      </w:r>
    </w:p>
    <w:p>
      <w:pPr>
        <w:pStyle w:val="Normal"/>
        <w:widowControl/>
        <w:tabs>
          <w:tab w:val="clear" w:pos="567"/>
          <w:tab w:val="clear" w:pos="1134"/>
          <w:tab w:val="clear" w:pos="1701"/>
          <w:tab w:val="clear" w:pos="2268"/>
        </w:tabs>
        <w:suppressAutoHyphens w:val="false"/>
        <w:rPr>
          <w:rFonts w:ascii="Times New Roman" w:hAnsi="Times New Roman" w:cs="Times New Roman"/>
          <w:bCs/>
          <w:spacing w:val="20"/>
          <w:position w:val="1"/>
        </w:rPr>
      </w:pPr>
      <w:r>
        <w:rPr>
          <w:rFonts w:cs="Times New Roman" w:ascii="Times New Roman" w:hAnsi="Times New Roman"/>
          <w:bCs/>
          <w:spacing w:val="20"/>
          <w:position w:val="1"/>
        </w:rPr>
      </w:r>
    </w:p>
    <w:p>
      <w:pPr>
        <w:pStyle w:val="Normal"/>
        <w:widowControl/>
        <w:tabs>
          <w:tab w:val="clear" w:pos="567"/>
          <w:tab w:val="clear" w:pos="1134"/>
          <w:tab w:val="clear" w:pos="1701"/>
          <w:tab w:val="clear" w:pos="2268"/>
        </w:tabs>
        <w:suppressAutoHyphens w:val="false"/>
        <w:rPr/>
      </w:pPr>
      <w:r>
        <w:rPr>
          <w:rFonts w:cs="Times New Roman" w:ascii="Times New Roman" w:hAnsi="Times New Roman"/>
          <w:bCs/>
          <w:spacing w:val="20"/>
          <w:position w:val="1"/>
        </w:rPr>
        <w:t>We are aggrieved that even during the recent Annual Report session, many of these Departments have under-spent on the main budget, have not achieved their set targets and at times were guilty of over-expenditure.  This is not a desirable situation to manage public monies on behalf of the electorate and taxpayers.  In many Departments the money is shifted in-between programmes and votes, including roll-overs, due to incompetence and poor planning. We welcome the vote in support of the allocation of the budget [Inaudible.] as the hon Meyer did.</w:t>
      </w:r>
    </w:p>
    <w:p>
      <w:pPr>
        <w:pStyle w:val="Normal"/>
        <w:widowControl/>
        <w:tabs>
          <w:tab w:val="clear" w:pos="567"/>
          <w:tab w:val="clear" w:pos="1134"/>
          <w:tab w:val="clear" w:pos="1701"/>
          <w:tab w:val="clear" w:pos="2268"/>
        </w:tabs>
        <w:suppressAutoHyphens w:val="false"/>
        <w:rPr>
          <w:rFonts w:ascii="Times New Roman" w:hAnsi="Times New Roman" w:cs="Times New Roman"/>
          <w:bCs/>
          <w:spacing w:val="20"/>
          <w:position w:val="1"/>
        </w:rPr>
      </w:pPr>
      <w:r>
        <w:rPr>
          <w:rFonts w:cs="Times New Roman" w:ascii="Times New Roman" w:hAnsi="Times New Roman"/>
          <w:bCs/>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bCs/>
          <w:spacing w:val="20"/>
          <w:position w:val="1"/>
        </w:rPr>
      </w:pPr>
      <w:r>
        <w:rPr>
          <w:rFonts w:cs="Times New Roman" w:ascii="Times New Roman" w:hAnsi="Times New Roman"/>
          <w:bCs/>
          <w:spacing w:val="20"/>
          <w:position w:val="1"/>
        </w:rPr>
        <w:t>The DEPUTY SPEAKER: Thank you. The ACDP?</w:t>
      </w:r>
    </w:p>
    <w:p>
      <w:pPr>
        <w:pStyle w:val="Normal"/>
        <w:widowControl/>
        <w:tabs>
          <w:tab w:val="clear" w:pos="567"/>
          <w:tab w:val="clear" w:pos="1134"/>
          <w:tab w:val="clear" w:pos="1701"/>
          <w:tab w:val="clear" w:pos="2268"/>
        </w:tabs>
        <w:suppressAutoHyphens w:val="false"/>
        <w:rPr>
          <w:rFonts w:ascii="Times New Roman" w:hAnsi="Times New Roman" w:cs="Times New Roman"/>
          <w:bCs/>
          <w:spacing w:val="20"/>
          <w:position w:val="1"/>
        </w:rPr>
      </w:pPr>
      <w:r>
        <w:rPr>
          <w:rFonts w:cs="Times New Roman" w:ascii="Times New Roman" w:hAnsi="Times New Roman"/>
          <w:bCs/>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r F C CHRISTIANS: Mr Deputy Speaker, the ACDP is concerned that the equitable share does not fund the [Inaudible.] shortfall of the Western Cape.   Limpopo, with its incompetence, which has approximately the same population as the Western Cape, receives an allocation of R488 million, while the Western Cape will receive R337 million out of a shortfall of R700 million that is required in the Western Cape.  We need to understand what the formula is that is used in order to allocate these funds.</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ACDP must reject and does not support this allocation because as we see – I will say it later in my annual reports - the Western Cape is the best run province and they are punished for running the province well.  So, we cannot support this.  Thank you, Mr Deputy Speaker.</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Thank you, the DA?</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r D JOSEPH:  Thank you, Mr Deputy Speaker.  Section 65 (2) of the Constitution provides for uniform procedures in terms of which Provincial Legislatures confer authority to cast a vote in the NCOP on behalf of the Legislature.</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or the Secretary of the Western Cape Provincial Parliament receives the Bill, whereafter it is referred to the Budget Committee.  Based on correspondence received from the NCOP, indicating their meeting dates, the Budget Committee in the Western Cape, in anticipation, plan meetings to deal with negotiating and final mandates.</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ispute between management and staff at National Parliament affected the process of the referral of the DORA Bill to the Western Cape Provincial Parliament.  Mr Deputy Speaker, I take this opportunity to thank your office, the staff of the Western Cape Provincial Parliament and the members of the Committee, as well as Treasury for ensuring that the DORA Bill is managed according to the mandating procedures of the Province’s Act.  </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Western Cape is the only province who follows due processes with regard to the negotiating and final mandate.  The Adjustment Budget, as set out in the DORA Bill, for the Western Cape, was allocated to the provincial departments and municipalities.  This money will not go back to National Treasury, as the ANC claims. This money will be spent in the provinces on education, on health, housing, salaries of staff and various projects.  The Western Cape, as the EFF has said, received less than Limpopo.  </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An HON MEMBER:  The ACDP.</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r D JOSEPH: Sorry as the ACDP said.  Thank you very much.  Limpopo have 199 000 officials, whilst the Western Cape only has about 80 000.  Now that indicates where the politics lie and where the decision lies of this allocation of funding.  It is very interesting that the ANC do not raise their voice for more money for the Western Cape.  On the contrary, the ANC is desperate to support more funding in Limpopo because the ANC fear that the EFF will take over Limpopo. They are scared, they are desperate. [Interjections.]</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Order.</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pPr>
      <w:r>
        <w:rPr>
          <w:rFonts w:cs="Times New Roman" w:ascii="Times New Roman" w:hAnsi="Times New Roman"/>
          <w:color w:val="000000"/>
          <w:spacing w:val="20"/>
          <w:position w:val="1"/>
        </w:rPr>
        <w:t xml:space="preserve">Mr D JOSEPH: That is why they are pumping this money into Limpopo.  Mr Deputy Speaker, I move that the House ratifies the final mandate of the Budget Committee not to support the </w:t>
      </w:r>
      <w:r>
        <w:rPr>
          <w:rFonts w:cs="Times New Roman" w:ascii="Times New Roman" w:hAnsi="Times New Roman"/>
          <w:i/>
          <w:color w:val="000000"/>
          <w:spacing w:val="20"/>
          <w:position w:val="1"/>
        </w:rPr>
        <w:t>Division of Revenue Amendment Bill</w:t>
      </w:r>
      <w:r>
        <w:rPr>
          <w:rFonts w:cs="Times New Roman" w:ascii="Times New Roman" w:hAnsi="Times New Roman"/>
          <w:color w:val="000000"/>
          <w:spacing w:val="20"/>
          <w:position w:val="1"/>
        </w:rPr>
        <w:t>.  I so move.</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pPr>
      <w:r>
        <w:rPr>
          <w:rFonts w:cs="Times New Roman" w:ascii="Times New Roman" w:hAnsi="Times New Roman"/>
          <w:color w:val="000000"/>
          <w:spacing w:val="20"/>
          <w:position w:val="1"/>
        </w:rPr>
        <w:t xml:space="preserve">The DEPUTY SPEAKER:  Thank you.  Order.  Order!  Please give attention now.  I am going to put the question now.  Are there any objections to the ratification of the conferment of authority on the Western Cape’s delegation in the NCOP not to support the </w:t>
      </w:r>
      <w:r>
        <w:rPr>
          <w:rFonts w:cs="Times New Roman" w:ascii="Times New Roman" w:hAnsi="Times New Roman"/>
          <w:i/>
          <w:color w:val="000000"/>
          <w:spacing w:val="20"/>
          <w:position w:val="1"/>
        </w:rPr>
        <w:t>Division of Revenue Amendment Bill</w:t>
      </w:r>
      <w:r>
        <w:rPr>
          <w:rFonts w:cs="Times New Roman" w:ascii="Times New Roman" w:hAnsi="Times New Roman"/>
          <w:color w:val="000000"/>
          <w:spacing w:val="20"/>
          <w:position w:val="1"/>
        </w:rPr>
        <w:t>?</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HON MEMBERS: Yes!</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There is an objection.  Those in favour will say “aye”.</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HON MEMBERS: Aye!</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Those against, “no”.</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HON MEMBERS: No!</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I think the “ayes” have it. The objection of the ANC and of the EFF will be recorded.</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ANC and EFF dissenting.]</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The report is therefore agreed to.  The Secretary will read the second Order of the Day.</w:t>
      </w:r>
    </w:p>
    <w:p>
      <w:pPr>
        <w:pStyle w:val="Normal"/>
        <w:widowControl/>
        <w:tabs>
          <w:tab w:val="clear" w:pos="567"/>
          <w:tab w:val="clear" w:pos="1134"/>
          <w:tab w:val="clear" w:pos="1701"/>
          <w:tab w:val="clear" w:pos="2268"/>
        </w:tabs>
        <w:suppressAutoHyphens w:val="false"/>
        <w:ind w:left="567" w:hanging="567"/>
        <w:rPr>
          <w:rFonts w:ascii="Times New Roman" w:hAnsi="Times New Roman" w:cs="Times New Roman"/>
          <w:bCs/>
          <w:color w:val="000000"/>
          <w:spacing w:val="20"/>
          <w:position w:val="1"/>
        </w:rPr>
      </w:pPr>
      <w:r>
        <w:rPr>
          <w:rFonts w:cs="Times New Roman" w:ascii="Times New Roman" w:hAnsi="Times New Roman"/>
          <w:bCs/>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bCs/>
          <w:spacing w:val="20"/>
          <w:position w:val="1"/>
        </w:rPr>
      </w:pPr>
      <w:r>
        <w:rPr>
          <w:rFonts w:cs="Times New Roman" w:ascii="Times New Roman" w:hAnsi="Times New Roman"/>
          <w:bCs/>
          <w:spacing w:val="20"/>
          <w:position w:val="1"/>
        </w:rPr>
        <w:t xml:space="preserve">The SECRETARY: Consideration of Committee Reports on the Annual Reports of Departments, their entities and the </w:t>
      </w:r>
      <w:r>
        <w:rPr>
          <w:rFonts w:cs="Times New Roman" w:ascii="Times New Roman" w:hAnsi="Times New Roman"/>
          <w:spacing w:val="20"/>
          <w:position w:val="1"/>
        </w:rPr>
        <w:t>Western Cape Provincial Parliament</w:t>
      </w:r>
      <w:r>
        <w:rPr>
          <w:rFonts w:cs="Times New Roman" w:ascii="Times New Roman" w:hAnsi="Times New Roman"/>
          <w:b/>
          <w:spacing w:val="20"/>
          <w:position w:val="1"/>
        </w:rPr>
        <w:t xml:space="preserve"> </w:t>
      </w:r>
      <w:r>
        <w:rPr>
          <w:rFonts w:cs="Times New Roman" w:ascii="Times New Roman" w:hAnsi="Times New Roman"/>
          <w:bCs/>
          <w:spacing w:val="20"/>
          <w:position w:val="1"/>
        </w:rPr>
        <w:t>for the year ended 31 March 2015.</w:t>
      </w:r>
    </w:p>
    <w:p>
      <w:pPr>
        <w:pStyle w:val="Normal"/>
        <w:spacing w:before="0" w:after="0"/>
        <w:contextualSpacing/>
        <w:rPr>
          <w:rFonts w:ascii="Times New Roman" w:hAnsi="Times New Roman" w:cs="Times New Roman"/>
          <w:bCs/>
          <w:color w:val="000000"/>
          <w:spacing w:val="20"/>
          <w:position w:val="1"/>
        </w:rPr>
      </w:pPr>
      <w:r>
        <w:rPr>
          <w:rFonts w:cs="Times New Roman" w:ascii="Times New Roman" w:hAnsi="Times New Roman"/>
          <w:bCs/>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I need some guidance here.  We need to break for dinner.  We can either start with the first two or three speakers and then break or is the view that we should break now?  We can do it now.  DA Chief Whip, I am looking at you.</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r M G E WILEY:  Whatever way. It is a forty five minute break, so if we break now it is forty five minutes, if we break later it is forty five minutes.  So, may I suggest we break now?  Forty five minutes and we are back at half past and … [Interjection.]</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I think I have been persuaded to do that.  The House will then suspend business for forty five minutes and the bells will be rung again. Thank you.</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pPr>
      <w:r>
        <w:rPr>
          <w:rFonts w:cs="Times New Roman" w:ascii="Times New Roman" w:hAnsi="Times New Roman"/>
          <w:color w:val="000000"/>
          <w:spacing w:val="20"/>
          <w:position w:val="1"/>
        </w:rPr>
        <w:t>The House was suspended at 17:48.</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House resumed at 18:30.</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For the purpose of continuity and for the record I ask that the Secretary read the second Order of the Day again.  Thank you, Secretary.</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bCs/>
          <w:spacing w:val="20"/>
          <w:position w:val="1"/>
        </w:rPr>
      </w:pPr>
      <w:r>
        <w:rPr>
          <w:rFonts w:cs="Times New Roman" w:ascii="Times New Roman" w:hAnsi="Times New Roman"/>
          <w:bCs/>
          <w:spacing w:val="20"/>
          <w:position w:val="1"/>
        </w:rPr>
        <w:t xml:space="preserve">The SECRETARY: Consideration of Committee Reports on the Annual Reports of Departments, their entities and the </w:t>
      </w:r>
      <w:r>
        <w:rPr>
          <w:rFonts w:cs="Times New Roman" w:ascii="Times New Roman" w:hAnsi="Times New Roman"/>
          <w:spacing w:val="20"/>
          <w:position w:val="1"/>
        </w:rPr>
        <w:t>Western Cape Provincial Parliament</w:t>
      </w:r>
      <w:r>
        <w:rPr>
          <w:rFonts w:cs="Times New Roman" w:ascii="Times New Roman" w:hAnsi="Times New Roman"/>
          <w:b/>
          <w:spacing w:val="20"/>
          <w:position w:val="1"/>
        </w:rPr>
        <w:t xml:space="preserve"> </w:t>
      </w:r>
      <w:r>
        <w:rPr>
          <w:rFonts w:cs="Times New Roman" w:ascii="Times New Roman" w:hAnsi="Times New Roman"/>
          <w:bCs/>
          <w:spacing w:val="20"/>
          <w:position w:val="1"/>
        </w:rPr>
        <w:t>for the year ended 31 March 2015.</w:t>
      </w:r>
    </w:p>
    <w:p>
      <w:pPr>
        <w:pStyle w:val="Normal"/>
        <w:widowControl/>
        <w:tabs>
          <w:tab w:val="clear" w:pos="567"/>
          <w:tab w:val="clear" w:pos="1134"/>
          <w:tab w:val="clear" w:pos="1701"/>
          <w:tab w:val="clear" w:pos="2268"/>
        </w:tabs>
        <w:suppressAutoHyphens w:val="false"/>
        <w:rPr>
          <w:rFonts w:ascii="Times New Roman" w:hAnsi="Times New Roman" w:cs="Times New Roman"/>
          <w:bCs/>
          <w:color w:val="000000"/>
          <w:spacing w:val="20"/>
          <w:position w:val="1"/>
        </w:rPr>
      </w:pPr>
      <w:r>
        <w:rPr>
          <w:rFonts w:cs="Times New Roman" w:ascii="Times New Roman" w:hAnsi="Times New Roman"/>
          <w:bCs/>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Thank you.  I recognise the hon Chief Whip Wiley.</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r M G E WILEY: Thank you, Madam Speaker.  In a way this is starting [Inaudible.] Committee.  It is the first time it is reporting to this Parliament.  It is the Parliamentary Oversight Committee for Vote 2.  Previously this was done via the Rules Committee but as you know there was the passing of the Financial Management of Parliament and Provincial Legislatures Act, which was done in fact in 2009 but only came into effect on 1 April 2015. In this particular case the WCPP Annual Report in question is for the financial year ending 2015 but the Annual Report was referred to the Committee for consideration, as the body is tasked with the consideration of the WCPP Annual Reports, in terms of Section 60 of the Act.</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I want to congratulate the Pro-forma Rules Committee on doing an outstanding job because you have got a clean audit, once again and all the tasks that were put to Parliament have been successfully carried out and we got good co-operation.</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purpose of this Act was to regulate the financial management of Parliament and the Provincial Legislatures in a manner consistent with the status and terms of the Constitution and to ensure that all revenue, expenditure, assets and liabilities of Parliament and the Provincial Legislatures are managed efficiently, effectively, transparently and to provide for the responsibilities of persons entrusted with financial management and to provide for matters connected thereto. </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findings of the Committee were; that the Committee noted that the Auditor-General recorded the Western Cape Provincial Parliament maintained an unqualified audit with no findings, in other words, a clean audit.  It was also found that there were no material findings related to pre-determined objectives, identified no significant deficiencies in the internal controls relevant to the audit of the financial statements.  However, it was reported that the WCPP’s current financial system is not capable of supporting in preparation of a [Inaudible.] recognised accounting practice, the GRAP compliant financial statements without significant effort and the year-end pro-forma journals.  It was reported that the under-expenditure of only R67 000, which was 3.1% of the budget, related to under-expenditure on the capital budget and the under-spending had no impact on service for the Institution’s predetermined objectives.</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Audit Committee reported that the risk management system and processes that were put place ensured a clear improvement in addressing and minimising risks that could negatively impact on the outcomes of the WCPP.  It also acknowledged the progress the WCPP has made during the year in following up previously reported matters related to the management report. Also related to the internal control weaknesses it was reported that employee wellness and records management were noted by the Internal Audit Committee as major areas for improvement.</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However, employee wellness is a risk area due to the fact that there is a marked increase in absenteeism as opposed to previous financial years due to stress and a discontented workforce.  This was obviously very concerning for the Committee and a matter that is going to have to be looked at in the future and I think it is as a direct result of the very high work volume that this Parliament does and the very efficient manner in which it conducts its affairs and has obviously had an impact and is going to have an attrition affect.</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resource constraints, financial as well as human resources led to non-achievement of some predetermined objectives.  Examples are the Skills Development Plan that could not be implemented earlier and the manual conversion to GRAP.</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financial constraints also resulted in the inability to renew the contracts of contract workers.  The FAMPLA was approved on September 2014 with the main financial impact on the Institution being a requirement to move to a GRAP compliant Enterprise Resource Planning System - the ERP System.  In 2014, WCPP set aside R2 million from the 2014/2015 budget to contribute to the ERP system but it is estimated to cost … [Interjection.]</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Chief Whip Wiley …</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r M G WILEY: …. Between R6 million and R8 million.  I just want to conclude if I may?</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r Q R DYANTYI: [Inaudible.]</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Your time has expired.</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r M G E WILEY:  Thank you. [Time expired.]</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We just talked about slow thinkers earlier on, hon member Mr Dyantyi. The member was asked to withdraw so ... [Interjections.] Okay, so were going to have slow readers and thinkers and speakers.  I see the hon member Mr Dugmore.</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r C M DUGMORE: Thank you very much, Madam Speaker.  I think that the discussion about the Annual Reports for the year ending 31 March 2015 actually gives us, as the House, an opportunity to reflect on whether in fact this DA Provincial Government is making progress regarding the challenges of uniting our province, of confronting inequality and dealing with issues of poverty, crime and also corruption.</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r Q R DYANTYI: It is getting worse.</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r C M DUGMORE:  I say this because these Annual Reports actually reflect the work done for the first year of the second term of the DA Government in this province.  I think we also need to acknowledge and not be mean spirited about this, that the Auditor-General has specifically commended the Gauteng Province and he has also referred to the Western Cape in regard to the improvement in regard to the financial statements components of these Annual Reports.  In fact, what is significant – because there is a tendency in this House not to acknowledge progress in other provinces – that there has been a steady improvement in the quality of reports from the national and other provinces and I think that is to be recognised.</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So, I think all of us should actually welcome that and be willing to say to those officials who have worked on these Annual Reports, to congratulate them.  However, Madam Speaker, the real issue is whether the work done is actually impacting positively on the lives of the poor especially in the historically African and Coloured communities of our province?</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r Q R DYANTYI: The answer is no.</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s L M MASEKO: Oh yes!</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r C M DUGMORE:  This is really the acid test. When we look at an Annual Report and we ask that question.  I believe that a critical element in all of this is whether the leadership of this province in fact have the political will to drive the transformation project and to honour commitments which they have actually made?  I believe that the most serious challenge that we have is the fact that the First Citizen of this province has not led by example.  In fact, Premier Zille has broken promises and I will reflect on the Annual Report to actually illustrate that point.</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You will note in the Department of the Premier’s Annual Report, in the foreword to the report under discussion, she fails to mention in her own foreword anything about the Provincial Constitution’s obligation for this province to set up a Children’s Commissioner as well as the Environmental Commissioner.  In all these Annual Reports you will see that there is a specific reference to the legislative and other mandates.  Here you have the First Citizen of the province who has the primary mandate to implement the Provincial Constitution. [Interjection.]</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r M G E WILEY:  Why didn’t you [Inaudible.] when you were in Government?</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Order.</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C M DUGMORE:  Now, when we look at this particular situation, it was six years ago, Madam Speaker, in 2009, when Premier Zille made a promise to the people of this province.  She said: </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ind w:left="567"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w:t>
      </w:r>
      <w:r>
        <w:rPr>
          <w:rFonts w:cs="Times New Roman" w:ascii="Times New Roman" w:hAnsi="Times New Roman"/>
          <w:color w:val="000000"/>
          <w:spacing w:val="20"/>
          <w:position w:val="1"/>
        </w:rPr>
        <w:t>I intend to implement the Provincial Constitution provisions for appointment of a Children’s Commissioner with a support unit to address priorities facing children and their mothers in the province.  This includes the failure of many fathers to pay maintenance, the escalating crisis of teenage pregnancies and the horrifying incidences of sexual abuse and statutory rape”.</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She went further – this is now six years ago, in 2009, and she promised that the Premier’s Department would take responsibility for strategic partnerships that required the integrated involvement of various Departments and other Departments to achieve a co-ordinated result.  This would include partnerships to promote community involvement in safety initiatives, countering substance abuse, effective public participation in decision making and many others. </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In the Annual Report before us, Madam Speaker, there was no reflection on what has transpired in regard to this constitutional mandate on her as a First Citizen of this province to implement a Children’s Commissioner.  There was an attempt, as all of us know, to amend the Provincial Constitution to make the appointment of these two Commissioners discretionary.  This was rejected in every single public hearing held around the province.  Despite that, as we stand here today, discussing these annual reports, there is no progress in regard to what I would argue is the key responsibility of the Premier and that is to implement the provisions of the Provincial Constitution and to honour the commitment that she had made. </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pPr>
      <w:r>
        <w:rPr>
          <w:rFonts w:cs="Times New Roman" w:ascii="Times New Roman" w:hAnsi="Times New Roman"/>
          <w:color w:val="000000"/>
          <w:spacing w:val="20"/>
          <w:position w:val="1"/>
        </w:rPr>
        <w:t>I think it is clear to say that if we look then in terms of this Annual Report and reflect on whether the Premier’s Department is actually making an impact on the lives of the poor, in particular the children, it is very clear that this report should have been reporting on six years of work of a Children’s Commissioner, that would have actually been focusing and co-ordinating efforts to deal with the most vulnerable in our society.  So, I think on that simple point, this Annual Report reflects the basic failure of the Premier of this province and that is to honour the constitutional mandate which she is obliged to implement.  She has broken her promise to the people of the Western Cape.</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SPEAKER: Hon member Mr Dugmore, can you take your seat please? Hon Minister Winde? </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MINISTER OF AGRICULTURE, ECONOMIC DEVELOPMENT AND TOURISM:  Madam Speaker, could I ask the member if he would take a question?</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Hon member Mr Dugmore, will you take a question?</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r C M DUGMORE:  Okay, it is late in the evening, let’s have a question.</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The member will take a question.</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MINISTER OF AGRICULTURE, ECONOMIC DEVELOPMENT AND TOURISM: Hon member Dugmore, listening to your speech now around the Children’s Commissioner, can you tell me the reason why when the ANC was in power in this government for those five years you did not appoint the Children’s Commissioner?</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r Q R DYANTYI: It is a good question.</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r C M DUGMORE:  It is very clear that when the DA came to govern this province there were clear processes under way to actually set up this Commission and those processes, which are reflected in the minutes of the Cabinet, were very clear, that there were processes and then the election came in 2009.  So, it is incorrect to argue that the ANC Government did not honour that.  The point which I am referring to here is that the First Citizen of this province stood up in 2009, she promised a Children’s Commissioner, and in every Annual Report there has been nothing positive to report and I think the underlying fact is that the Premier has failed the people of the province.</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I think the facts speak for themselves regarding crime under the DA. When the ANC governed there had been a steady reduction in all priority crimes with numbers levelling off at 330 000 in 2008/2009 and I am referring to this in regard to the point I am making in regard to co-ordinated efforts, which the Premier herself promised.  The reality is that by 2013/2014 all priority crime incidents had reached an alarming 374 108.  </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at in fact is the Premier’s legacy; promising to unite the province in dealing with these issues but when you look at the results – you can have a clean audit, Madam Speaker, but if you fail to co-ordinate efforts to deal with children, if you fail to deal with the issue co-ordinating efforts to deal with crime you are failing in terms of transforming lives for the better for the majority and that is what this Annual Report needs to point out: that she has not led this province to deal with the real pathologies that we face.</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Annual Report of the Department of the Premier further demonstrates that the Premier, as the First Citizen of this province, is failing to provide leadership both in regard to employment equity and in regard to transformation regarding procurement. In our province we have demographics which indicate that roughly 50% of our people would have been classified as Coloured, 32% African and 17% White.  One would have expected that a Department which is leading the province should, by example, strive to give opportunities in a fair and an equitable manner that are broadly reflective of this provincial reality. If you look at the Annual Report and employment equity stats in this, the Department of the Premier, one finds that Coloured senior managers make up only 41% of the establishment.  African senior managers make up only 14%, while White senior managers make up 40% of the establishment.  How, if you fail to transform the Department of the Premier, do you really expect that other Provincial Departments would follow suit.  This is where the Premier has failed.</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If we then look specifically at whether the Premier has done anything in regard to procurement, you will see that we have a shocking situation here. If you compare the Annual Reports of the last year, when the ANC governed this province, to these Annual Reports of 2014/2015, it is clear that after six years of DA government you will notice that the position of Coloured and African senior managers has actually worsened in the Western Cape.  You can look at those stats and that is there [Inaudible.].  So, you compare this Annual Report to when the ANC governed – not only has crime got worse but also employment equity has got worse and issues of procurement have worsened. If you look at the Annual Report of the Premier on page 145 … [Interjection.]</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Hon member Mr Dugmore …</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r C M DUGMORE: … the Department reports on the utilisation of consultants. The Department is required to report on the percentage of ownership ... [Interjection.]</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SPEAKER:  Hon member Mr Dugmore, your time has expired. </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r C M DUGMORE: Okay. [Time expired.]</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An HON MEMBER: Hear, hear!</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Thank you.  I see the hon member Mr Joseph.  Hon members, can I ask: on the speakers list you are allocated a time; four minutes, eight minutes.  Hon member Mr Joseph, you have four minutes.  Please try and work within the guidelines that have been provided because I hate to have to call you in mid-sentence to say your time has expired.  Thank you.  So, four minutes hon member Joseph.</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D JOSEPH: Thank you, Madam Speaker.  The Treasury Department’s vision for the year 2014/2015 was for effective governance which they delivered for all the people in the Western Cape, whilst the mission was to build a skilled and caring organisation that drives commitment to good governance, accountability and efficient use of financial resources. The good governance concept is driven by values such as honesty, integrity, openness, transparency, declaration of conflict of interest, ethics and loyalty.  The Department was able to maintain its clean audit status and the entity was able to increase revenue for the province.  </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adam Speaker, the positive results of the Department reflects on positive leadership from the Minister and his ministerial team, good leadership from the HOD, senior management and all staff within the Department as well as the Western Cape Gambling and Racing Board.</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trategic goals, supported by good policies and procedures, provides the basis for the Department to implement its programme and manage its risk.  A positive working relationship with municipalities, the A-G, audit committees, internal audit staff and external service providers is contributing towards the enhancement of good governance.  The global economic climate is impacting on our fiscal policy. Both the World Bank and the IMF have indicated growth projections which indicates it will come down this year to 1.4 and next year, in 2016, to 1.3.</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upport structures to the Provincial Departments and the municipalities, include the PERO and MERO, an economic review and outlook, which provides economic intelligence for their strategic goals. The Department has applied to the S.A. Association of Chartered Accountants to establish a training office which will accommodate between five and ten trainees, whereafter they will be placed in this Department.</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record of this Department is clear, that is focuses on the youth. In conjunction with Nedbank there are bursaries for students who are then placed in the Department. Open days held for service providers in the Eden District took place and the specific focus was on health and security.  </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Western Cape Gambling and Racing Board, for the period under review, has focussed on awareness, responsible gambling and also took this programme into the schools and a Responsible Gambling Summit was held.  The Board have proposed amendments to the Minister of Finance and these amendments relate to general operational matters as well as an increase in taxes.</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adam Speaker, I acknowledge the work of the Minister, HOD: Mr Hoosain and his team, the previous HOD, Dr Stegmann, the Chairlady of the Western Cape Gambling and Racing Board, Ms Lapoorta and the previous CEO, Dr Matsapola.  A word of thanks to all members that served on this committee, the Standing Committee on Finance, as well as our support staff in the Western Cape Provincial Parliament.  I move that this House adopts this report.  I thank you.</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Thank you.  I see the hon member Ms Botha.</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s L J BOTHA: Madam Speaker, earlier in the year the Premier committed the Western Cape Government to five strategic goals. Amongst those where strategic goals two and three which highlighted the Western Cape Government’s commitment to improving education outcomes and opportunities for youth development, whilst also increasing wellness, safety and tackling social ills.  These goals would go on to inform each of the Departments’ plans for the year and the Department of Social Development has been no different.</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artment has been committed to partnering with all stakeholders to create opportunities for the youth, whilst also prioritising early childhood development.  Programmes undertaken by the Department are vital in ensuring that our children are supported and protected, where necessary, in order to ensure that they get educated and are protected.  As parents and public servants, it is our duty to ensure that children have the best possible start in life and are afforded every support mechanism to ensure that they grow up to be responsible citizens.</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Key to the efforts of this Department, has been the “Whole of Society Approach”, adopted by the Minister, which involves building partnerships with the private sector, NPO’s and individuals in our communities.  NPO’s are but one sector that have a unique role to fulfil in addressing the challenges facing our communities and it is precisely for this reason that the Department has partnered with various NPO’s and afforded them various capacity building programmes to help them in their duties.  </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Furthermore the Department is committed to increasing opportunities for children and youth and we welcome the announcement by Minister Fritz that the Children and Families Programme and the Victim Empowerment Sub-Programme will receive a combined budget of R630.7 million.  This is a much welcome boost especially now that we are commemorating 16 Days of Activism for No Violence Against Women and Children.  As the DA in the Western Cape, we urge our communities to go beyond the 16 days and stop violence against women and children completely.</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artment has been successful in a number of programmes but there are a number of challenges.  We acknowledge that they will need to be resolved in order for greater services to be afforded to the people of the Western Cape.  We are committed to delivering an “Open Opportunity Society”, an open society with opportunities for all.  </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As the DA in the Western Cape, we would like to thank the Department for their dedication and commitment to the people of the province.  Under the visionary leadership of Minister Fritz, the Department has continued to grow from strength to strength.  The front-line workers have been instrumental in achieving the goals of the Department and we would like also to thank them, together with the social workers, child and youth care workers, all ECD practitioners, foster parents, community development workers and all other stakeholders. Without your dedication, this Department would not be where it is.  Your service to the people of this province is best summed up by the late Maya Angelou, who once said:</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ind w:left="567" w:hanging="567"/>
        <w:rPr>
          <w:rFonts w:ascii="Times New Roman" w:hAnsi="Times New Roman" w:cs="Times New Roman"/>
          <w:color w:val="000000"/>
          <w:spacing w:val="20"/>
          <w:position w:val="1"/>
        </w:rPr>
      </w:pPr>
      <w:r>
        <w:rPr>
          <w:rFonts w:cs="Times New Roman" w:ascii="Times New Roman" w:hAnsi="Times New Roman"/>
          <w:color w:val="000000"/>
          <w:spacing w:val="20"/>
          <w:position w:val="1"/>
        </w:rPr>
        <w:tab/>
        <w:t>“I have learnt that people will forget what you said, people will forget what you did but people will never forget how you made them feel”.</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I thank you.</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Thank you.  I see the hon member Mr Christians.</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r F C CHRISTIANS: Madam Speaker, it is with pleasure that I submit the overall audit outcomes for the Provincial Government of the Western Cape, excluding the WCPP, for the 2014/2015 financial year, to this House today. [Interjections.]</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Public Accounts Committee has worked hard and smart and I want to thank all the members of the Committee that sat through all the long and lengthy reports. We, as SCOPA, provided 100% coverage to the thirteen Departments and their entities.  But, firstly, Madam Speaker, allow me … [Interjections.]</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Order please hon members.  No, no.  I do not think it is any members place to tell a member what to read, so can we please contain ourselves hon members.</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r F C CHRISTIANS: Firstly, Madam  Speaker, allow me to just give a synopsis of the Western Cape.  The Western Cape got the highest clean opinions with 96%.  If we look at what hon member Dugmore was saying about Gauteng – Gauteng is one of the biggest culprits when it comes to irregular and wasteful expenditure. The Department of Transport in Gauteng; Gauteng Human Settlements with a figure of R1.9 billion; Gauteng Education Department with R1.7 billion, irregular expenditure. Then we come to wasteful expenditure: Gauteng, Transport Department, R251 million; Gauteng Health Department, R160 million and it goes on and on.</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So, you are talking about last year’s speech - our neighbours in the Eastern Cape and the Northern Cape are sitting on four and three clean audits respectively. [Interjections.]</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Order!</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r F C CHRISTIANS: The Western Cape, of its thirteen Departments, received twelve clean audits.</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HON MEMBERS: Hear, hear!</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F C CHRISTIANS: It is only the Department of Health that needs [Inaudible.] to get a clean audit.  From the entities; only two entities did not receive clean audits and they gave us an undertaking that they will work on that and perform. So, Wesgro needs to work on getting a clean audit and also the other entity that I can’t think of.  </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But, Madam Speaker, I think we work hard and I want to thank all the Ministers, the Premier, I want to thank the Director-General, all the Head of Departments for work well done.  I also want to compliment the Education Department and Transport and Public Works for achieving three clean audits.  </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So, Madam Speaker, I want to conclude by saying the following: that I also want to thank our Committee staff, Mr Dustin Davids, Ms Lizette Cloete and Ms Waseema Kamies-Achmat for work well done.  I thank you. [Applause.]</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Thank you hon member Christians.  I see the hon member Wenger.</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pPr>
      <w:r>
        <w:rPr>
          <w:rFonts w:cs="Times New Roman" w:ascii="Times New Roman" w:hAnsi="Times New Roman"/>
          <w:color w:val="000000"/>
          <w:spacing w:val="20"/>
          <w:position w:val="1"/>
        </w:rPr>
        <w:t>Ms M M WENGER: Thank you, Madam Speaker. The Community Safety Standing Committee considered the Annual Report of the Department of Community Safety for the 2014/2015 financial year.  In addition, the Committee has interrogated the Department on a number of its projects and the implementation of the Western Cape Community Safety Act during the course of the year. The Department has received six consecutive clean audits and was awarded gold in the category of the best functioning department in the country from the National Department of Public Service and Administration.</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HON MEMBERS: Hear, hear!</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s M M WENGER: This Department was characterised by innovation and in many ways has been a path finder.  It has shifted from disparate projects to a focussed, evidence based programme of action grounded in its mandate.  The roll-out of mobile safety kiosks are having a noticeable impact and are a good example of the “Whole of Society Approach” to safety and shows the value of partnerships.  The Department continues to work with the South African Police Service in order to address and implement the recommendations of the Khayelitsha Commission of Inquiry. The Department is in the process of commissioning research in accordance with the recommendations of the Commission to understand the needs of the community, specifically the effects of alcohol abuse and alcohol trade.</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Investments in the greater Khayelitsha community by the department, for the year under review, include partnerships and interventions for eleven organisations, totalling close to R400 000, through the Youth Safety and Religious Partnership Programme and almost R1 million for 64 school marshals deployed at 18 schools in the Khayelitsha area.</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Wolwekloof Academy will now benefit from further education and training and bursary opportunities as an extension of the very successful Chrysalis Academy mode.  The academy was recognised on a national level and was one of the first recipients of the Gold Ministerial Award by the National Ministry of Social Development for excellence in youth development. The academy saw 600 students selected in 2014/2015 from more than 3 780 applications and boasts an impressive 96% pass rate and 88% job placement rate.  All graduates were given a 9 month internship after graduation and afforded the opportunity to work within their area of interest and build on their skills training. Commendable indeed. </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Neighbourhood Watch regulations have been completed and will be published for comment towards the end of January 2016. The Department is working towards providing training and resources to Neighbourhood Watches in order to develop these structures into capable partners. The Department trained close to 2 000 Neighbourhood Watch members in the period under review.  While the Provincial Government has no operation control over law enforcement and policing, this Department is using safety partnerships, the “Whole of Society Approach” to create public investment and safety.  The Department has done good work and the Department under the fine leadership of Minister Plato and Head of Department, Mr Morris, must be recognised.</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In response to hon member Dugmore’s comments on crime, I must quote George Orwell at this time who said:</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 </w:t>
      </w:r>
    </w:p>
    <w:p>
      <w:pPr>
        <w:pStyle w:val="Normal"/>
        <w:widowControl/>
        <w:tabs>
          <w:tab w:val="clear" w:pos="567"/>
          <w:tab w:val="clear" w:pos="1134"/>
          <w:tab w:val="clear" w:pos="1701"/>
          <w:tab w:val="clear" w:pos="2268"/>
        </w:tabs>
        <w:suppressAutoHyphens w:val="false"/>
        <w:ind w:left="72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w:t>
      </w:r>
      <w:r>
        <w:rPr>
          <w:rFonts w:cs="Times New Roman" w:ascii="Times New Roman" w:hAnsi="Times New Roman"/>
          <w:color w:val="000000"/>
          <w:spacing w:val="20"/>
          <w:position w:val="1"/>
        </w:rPr>
        <w:t>We have now sunk to a depth at which restatement of the obvious is the first duty of intelligent men”.</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Western Cape is the most under-resourced province in South Africa when it comes to policing. To compare a budget increase of 8% here versus 75% for National SAPS in the same time period tells it all.  85% of our stations are under-staffed and National is under-resourcing the Western Cape’s police.</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An HON MEMBER: [Inaudible.]</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s M M WENGER: Yes, so do something it. </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Order please.</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s M M WENGER:  Madam Speaker, I wish to thank the members of the Committee from across the political divide for their constructive contributions and I now ask that the House adopts this report.</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Thank you. I see the hon member Hinana.</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N E HINANA:  Madam Speaker, thank you very much.  Right from the onset let me just say in appreciating the performance of the Department of Local Government, let me first thank the staff and all the members that contributed to the performance of the Department because we tend to forget the staff with the contribution that they have made. The Department of Local Government in the Western Cape has been instrumental in ensuring that the Western Cape continues to have the best run municipalities, committed to </w:t>
      </w:r>
      <w:r>
        <w:rPr>
          <w:rFonts w:cs="Times New Roman" w:ascii="Times New Roman" w:hAnsi="Times New Roman"/>
          <w:spacing w:val="20"/>
          <w:position w:val="1"/>
        </w:rPr>
        <w:t>providing basic services for all the people of the Western Cape, as well as promoting a safe and healthy environment conducive to</w:t>
      </w:r>
      <w:r>
        <w:rPr>
          <w:rFonts w:cs="Times New Roman" w:ascii="Times New Roman" w:hAnsi="Times New Roman"/>
          <w:color w:val="000000"/>
          <w:spacing w:val="20"/>
          <w:position w:val="1"/>
        </w:rPr>
        <w:t xml:space="preserve"> growth and opportunity for all.  </w:t>
      </w:r>
    </w:p>
    <w:p>
      <w:pPr>
        <w:pStyle w:val="Normal"/>
        <w:widowControl/>
        <w:tabs>
          <w:tab w:val="clear" w:pos="567"/>
          <w:tab w:val="clear" w:pos="1134"/>
          <w:tab w:val="clear" w:pos="1701"/>
          <w:tab w:val="clear" w:pos="2268"/>
        </w:tabs>
        <w:suppressAutoHyphens w:val="false"/>
        <w:rPr/>
      </w:pPr>
      <w:r>
        <w:rPr>
          <w:rFonts w:cs="Times New Roman" w:ascii="Times New Roman" w:hAnsi="Times New Roman"/>
          <w:color w:val="000000"/>
          <w:spacing w:val="20"/>
          <w:position w:val="1"/>
        </w:rPr>
        <w:t>The fact that the Western Cape has got 12 Departments that received clean audits is a fundamental testimony of this well run Government.  Strategic goal five, identified by the Premier of the Western Cape in her State of the Province address at the beginning of the year, commended this Department and others on their good governance and integrated service delivery through various partnerships. [Interjection]</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n HON MEMBER: Order please members!</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Mr N E HINANA: It has thus been pleasing to see that the Department of Local Government, under the stewardship of Minister Bredell, met the challenge head on and went on to improve the performance and compliance of various municipalities in the province …[Interjection]</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n HON MEMBER: Do you believe that?</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Mr N E HINANA: The Department has been committed to providing … [Interjection.]</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The SPEAKER: Hon member Mr Dyantyi, please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N E HINANA: …good governance services to the community taking special consideration of the most vulnerable in our communities where the municipalities are faced with being plunged into darkness because they owe Eskom.  The Department has been encouraging the different municipalities to enter into agreement with the service providers to avoid that calamity.  There is an availability of [Inaudible.] and subsidies that show the expenditure of R3.1 million that has given the community development workers and the two self service centres the financial injection of improving their performance in providing service to their communities.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The Western Cape has responded to a number of disasters which can have a negative impact on the lives of the people of the province and through the Disaster Management Centre the Department has played a key role in capacitating municipalities in order to ensure that they are capable of dealing with disasters quickly.  Hence it made the amount of R10 million available to deal with disasters at any time when they come.  However, this is not without challenges and we commend the Department for implementing the programme successfully in spite of the difficulties they have to navigate through.</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Madam Speaker, as the DA in the Western Cape, we would also like to take this opportunity to congratulate the Western Cape on the Auditor-General’s glowing report on the Western Cape performance.  This further highlights our commitment to deliver service delivery to the people of this province. In the most effective manner the Western Cape received an [Inaudible] clean audit outcome and we applaud the different Departments for their good performance.  Thank you.</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 xml:space="preserve">The SPEAKER: Thank you hon member Mr Hinana. I see the hon member Ms Gillion.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Ms M N GILLION: Madam Speaker …[Interjection]</w:t>
      </w:r>
    </w:p>
    <w:p>
      <w:pPr>
        <w:pStyle w:val="Normal"/>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Hon member Mr Dyantyi you have a member on the floor please?  [Interjection.]  Hon member Ms Gillion?</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Ms M N GILLION: Madam Speaker, the ANC has for a long time raised pertinent matters [Inaudible] but to no avail.  The fact of the matter is that this Provincial Government and the City of Cape Town do not care about the plight of poor people.  It is scandalous that in the social development report, there are programmes which were not reported on.  To mention but a few.</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The number of poverty reduction projects supported through capacity building or funding initiatives, people participating in income generating programmes, households accessing food through DSD food security programmes.  These programmes constitute … [Interjection]</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Order!  You may proceed, hon member Ms Gillion.</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Ms M N GILLION: These programmes constitute core functions of this Department.  The lame excuse to blame SASSA does not help. The Department has failed in terms of its core mandate.  In April 2014, it was reported that Cape Town had a plan to get rid of the people who live and make a living on the streets and dump them forcibly in the community villages, the so-called camps, which symbolise the Chinese forced labour camps and British concentration camps during the Anglo-Boer War [Inaudible] 1990.  …[Interjection]</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An HON MEMBER: Yoh, yoh, yoh!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Ms M N GILLION: Blikkiesdorp was supposed to be a temporary site but has now become a permanent dumping place …[Interjection]</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n HON MEMBER: Nobody cares.</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Ms M N GILLION: …for poor people. But yet they are still …[Interjection]</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Order please!</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Ms M N GILLION: …still faced with the promise of proper housing, still unfilled.  But, now, today that same community of Blikkiesdorp is facing relocation to another temporary site to make way for further development for the airport.  What a shame!</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w:t>
      </w:r>
      <w:r>
        <w:rPr>
          <w:rFonts w:cs="Times New Roman" w:ascii="Times New Roman" w:hAnsi="Times New Roman"/>
          <w:color w:val="000000"/>
          <w:spacing w:val="20"/>
          <w:position w:val="1"/>
        </w:rPr>
        <w:t>Soos ‘n vrou van Blikkiesdorp dit beskryf, in die winter is dit soos ‘n vrieskas, in die somer is dit soos ‘n bakoond in die hok.</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s a woman of Blikkies dorp describes it, in winter it is like a freezer, in the summer it is like a baking oven in this cage.</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In Blikkiesdorp, Delft, the living conditions are appalling. Young children are not going to school because there is none</w:t>
      </w:r>
      <w:r>
        <w:rPr>
          <w:rFonts w:cs="Times New Roman" w:ascii="Times New Roman" w:hAnsi="Times New Roman"/>
          <w:spacing w:val="20"/>
          <w:position w:val="1"/>
        </w:rPr>
        <w:t xml:space="preserve">. </w:t>
      </w:r>
      <w:r>
        <w:rPr>
          <w:rFonts w:cs="Times New Roman" w:ascii="Times New Roman" w:hAnsi="Times New Roman"/>
          <w:color w:val="000000"/>
          <w:spacing w:val="20"/>
          <w:position w:val="1"/>
        </w:rPr>
        <w:t>One girl was quoted saying, and I quote:</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ind w:left="720" w:hanging="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w:t>
      </w:r>
      <w:r>
        <w:rPr>
          <w:rFonts w:cs="Times New Roman" w:ascii="Times New Roman" w:hAnsi="Times New Roman"/>
          <w:color w:val="000000"/>
          <w:spacing w:val="20"/>
          <w:position w:val="1"/>
        </w:rPr>
        <w:t>I would have been in Grade 8 and it’s not nice because I’m missing out on school work.”</w:t>
      </w:r>
    </w:p>
    <w:p>
      <w:pPr>
        <w:pStyle w:val="Normal"/>
        <w:spacing w:before="0" w:after="0"/>
        <w:ind w:left="720" w:hanging="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 xml:space="preserve">Many children find themselves in a similar situation and end up abusing alcohol and drugs and get lured into the gangs.  Young girls sell their bodies for R20 to buy Tik.  The situation is not desirable to raise children with family values.  What is the Department of Social Development doing?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n HON MEMBER: It’s good enough.</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Ms M N GILLION: Hon Minister, youth centres are not the required answer.  Listen to this: the number of people who received social relief from the street services were 36,800 in the 2013/14 financial year.  Guess what?  The target for 2014/15 was reduced to 15,742 and they could not account under actual achievement in this programme.  [Interjection.]  What a fallacy …[Interjection]</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Order!</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s M N GILLION: Is this not bare corruption at its best?  I don’t know.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n HON MEMBER: That’s right.</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 xml:space="preserve">Ms M N GILLION: The health care services have, for a very long time, in this province and districts not given proper service to poor people.  In the Khayelitsha Hospital alone, it is reported that patients wait for six hours for doctors and further wait for up to four days for a bed.  In the trauma unit patients wait on chairs and there’s a chronic shortage of medical equipment and chronic medicine.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 xml:space="preserve">In densely populated informal settlements like Khayelitsha there are a number of reported cases of babies being bitten by rats in the recent years, while in July a 10 year old boy died after eating rat poison.  Does this report reflect on these and many more realities of how our people live and suffer in their daily lives?  Yet the report is glorified as if all is well.  It is not well.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Mr D JOSEPH: Ask the voters.</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Ms M N GILLION: In terms of the recent crime stats, the Western Cape still has very high levels of certain types of crime, including murder, gangster killings and armed robberies. The Western Cape Government sponsored the so-called Camp Joy Rehab Centre in Strandfontein which has been in the news for very wrong reasons.  They are accused of perpetrating gang-related killings and drug peddling in this area with taxpayers’ money, which is against the POCA Act.  This DA Government does not care for the poor and ordinary people.  That is why a member made a remark now when I was talking about the hospital service in Khayelitsha: they are not dead yet.</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Mr D JOSEPH: They die [Inaudible.]</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Ms M N GILLION: I don’t think that is fair.</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Ms M N GILLION: Thank you, Madam Speaker.</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Thank you hon member Ms Gillion.</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Ms P Z LEKKER: You should be ashamed of yourself.</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The SPEAKER: Hon member Ms Maseko. [Interjection]</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Ms L M MASEKO: Thank you Madam Speaker. I would like to thank …[Interjection]</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The SPEAKER: Order, please members!</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 xml:space="preserve">Ms L M MASEKO: …the members of the Standing Committee on Human Settlements for their role in monitoring the function of the Western Cape Department of Human Settlements throughout the year.  As the Standing Committee Chairperson for Human Settlements, I duly salute Minister </w:t>
      </w:r>
      <w:r>
        <w:rPr>
          <w:rFonts w:cs="Times New Roman" w:ascii="Times New Roman" w:hAnsi="Times New Roman"/>
          <w:spacing w:val="20"/>
          <w:position w:val="1"/>
        </w:rPr>
        <w:t>Bonginkosi Madikizela and the Department for giving a sense of ownership to families that have been beneficiaries of housing</w:t>
      </w:r>
      <w:r>
        <w:rPr>
          <w:rFonts w:cs="Times New Roman" w:ascii="Times New Roman" w:hAnsi="Times New Roman"/>
          <w:color w:val="000000"/>
          <w:spacing w:val="20"/>
          <w:position w:val="1"/>
        </w:rPr>
        <w:t xml:space="preserve"> opportunities in Western Cape. [Interjection]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I also want to congratulate Minister Madikizela and the Head of Department, Mr Mguli and the Department for exceeding their targets by delivering a total of 18,806 housing opportunities against a target of 17,580.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Mr Q R DYANTYI: They must have told this [Inaudible] …[Interjection]</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Ms L M MASEKO: A total of …[Interjection]</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Order please, hon member Mr Dyantyi.</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Ms L M MASEKO: A total of 1,935 and I’m getting this right. [Laughter.]</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n HON MEMBER: Exactly!</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Ms L M MASEKO: R1,935 billion [Laughter.][Applause.] was spent on delivery of housing opportunities which included service sites, the provision of infrastructure and houses. Security of tenure …[Interjection]</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Order please, members! [Interjection]</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Ms L M MASEKO: Security of tenure has been increased through title deeds  transfer and debt write-offs to those who could not pay their bonds. Madam Speaker, I am happy to stand in this House today to report that the Department of Human Settlements in the Western Cape again received a clean audit for 2014/2015 financial year.  The 2014/2015 financial year marks the ongoing process of Government’s effort to provide shelter as a socio-economic right.</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 xml:space="preserve">The Department of Human Settlements in the Western Cape continues to deal with the housing backlog by encouraging communities to take their housing needs into their own hands through the People’s Housing Projects.  The Department implemented new innovative methods to improve performance and to enhance service delivery.  Yes, there are ongoing challenges regarding the housing delivery backlog. This is added to by the continued, informal sale of houses by beneficiaries.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 xml:space="preserve">The Western Cape Department of Human Settlements is working together with the National Department of Human Settlements on a White Paper which will shift the focus of delivery of housing opportunities in a manner that is sustainable and most beneficial to those in need.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 xml:space="preserve">The Western Cape Department of Human Settlements provides assistance to municipalities by aiding them with the implementation of their housing demand database.  A total of 24 municipalities have already uploaded the housing demand database and also the updated SDDB, including the farm workers for housing opportunities.  And this is the good news. The Department also deployed professional recourse teams to support the municipalities in developing credible human settlement pipelines that will enable the Department to approve the projects that are ready for implementation.  This will ensure that planning processes are streamlined and provides for lower rates during the implementation phase of the housing project.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s the leader of Human Settlements in the Western Province, Minister Madikizela has showcased commitment to the provincial strategic objectives and the national outcomes by implementing a number of initiatives which support its intention to deliver on its mandates.  This is a promising time to be part of the delivery of housing opportunities. If the year under review is anything to go by, the Western Cape will continue to blaze the trail through effective and efficient delivery of service to the people of this province. Madam Speaker, I ask this House to adopt this report and I thank you. [Applause.]</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 xml:space="preserve">The SPEAKER: Thank you.  I see the hon member Mr Joseph.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Mr B D JOSEPH: Provincial and Local Government play critical roles in eliminating poverty and reducing  inequality.  The Western Cape story is often told …[Interjection]</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n HON MEMBER: Which story?</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B D JOSEPH: …through a direct comparison between the Western Cape and the City of Cape Town on the one hand and other provinces and municipalities on the other.  The inability of departments within the provincial administration to spend their budgets is a reflection of the capacity challenges and poor planning and implementation in the financial administration of the specified Government Departments.  Many of the reasons cited for budget under-expenditure relate to delays in payment as a result of incomplete projects and activities.  Much still needs to be done to eliminate poverty and reduce inequality.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Weaknesses in capacity and performance are most pronounced in historically disadvantaged areas where state intervention is most needed to improve people’s quality of life.  Society has also seen that protest works can put pressure on the redirect funding that is so desperately needed for social progress.  Certain delivery protests will increase drastically due to the amount of posts being frozen by the Provincial Government across all Government Departments in the Western Cape. Needless to say that a staff shortage will directly impact on service delivery.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What is needed, listen, a better system of administrative justice, for people to have remedies where the administration fail them.  Citizens to be better informed and educated on their rights and how they can use what they know to influence Government action; better financial planning, co-ordination, and strong systems of monitoring and evaluating progress on the individual Department’s programmes.</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Lastly, fill all vacant positions to extend services to the poor citizens of the Western Cape.  I thank you, Madam Speaker.</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An HON MEMBER: Hear, hear!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w:t>
      </w:r>
      <w:r>
        <w:rPr>
          <w:rFonts w:cs="Times New Roman" w:ascii="Times New Roman" w:hAnsi="Times New Roman"/>
          <w:color w:val="000000"/>
          <w:spacing w:val="20"/>
          <w:position w:val="1"/>
        </w:rPr>
        <w:t>AGB LEDE: Mooi! Mooi!</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HON MEMBERS: Good! Good!</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SPEAKER: Thank you. I see the hon member Ms Schäfer.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s B A SCHÄFER: Thank you, Madam Speaker.  Today we consider the annual reports of Vote 11 of the Department of Agriculture and Vote 12 of the Department of Economic Opportunities and Tourism. Both refer to the whole of the Western Cape economy and fall within the Strategic Goal One, to create opportunities for growth and jobs.  Agriculture specifically plays such a key role to driving economic growth as it stretches into the Western Cape’s regional and rural areas where jobs are scarce and people are reliant on the land for work.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At the heart of the Department’s focus is to drive and support land reform projects in the province and ensure that a 60% success rate is achieved.  The importance of a close working relationship with our national departments is the only way that land reform can succeed.  The Land Reform Advisory Desk has been established to assist with land reform projects which are accelerated and go forward with success.</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ore crucial and relevant now is for farmers to practice conservation farming and the Department is focussed on ensuring that our farmers take heed of a more sustainable use of natural resources and protect the country’s food security.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 xml:space="preserve">The Department’s fruit web portal to assess the water in use in fruit farming on a weekly basis has become an invaluable tool when water scarcity is a current reality in the province.  Key to this Department is its ongoing research and the development of a climate change framework and implementation plan for the agricultural sector which will be completed in 2016.  This collaboration with the Department of Environmental Planning will take this province forward in building climate change, resilient farming communities and develop innovative farming practices.  The Agricultural Department’s design of the WCG spatial observatory is to be commended for its ability to enhance provincial spatial intelligence in the Western Cape Government.  This portal received the provincial service excellence award 2014, silver, in the category “Best Public Service Innovator”.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Opening up new trade opportunities is equally important as it contributes to jobs and growth in the province.  The Agribusiness Investment Unit must be commended for attracting their 230 million worth of investment into the Western Cape.  Their commitment to the AGO agreement is also to be noted.  Without market access, our fruit and wine industries will not flourish and jobs could be at serious risk.  The challenges around Elsenburg have seen some significant changes implemented and I want to commend the Department for their commitment to ensuring that our students’ needs are met and that the stability to this valuable institution has largely been maintained.</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spacing w:val="20"/>
          <w:position w:val="1"/>
        </w:rPr>
      </w:pPr>
      <w:r>
        <w:rPr>
          <w:rFonts w:cs="Times New Roman" w:ascii="Times New Roman" w:hAnsi="Times New Roman"/>
          <w:color w:val="000000"/>
          <w:spacing w:val="20"/>
          <w:position w:val="1"/>
        </w:rPr>
        <w:t>So while I’ve been brief, without marginalising this Department in any way, I certainly will use my opportunity to speak more on this vote next week.  But the Department of Economic Development and Tourism is front and centre about creating opportunities for jobs and growth.  More specifically, it’s long term goals is to grow the econo</w:t>
      </w:r>
      <w:r>
        <w:rPr>
          <w:rFonts w:cs="Times New Roman" w:ascii="Times New Roman" w:hAnsi="Times New Roman"/>
          <w:spacing w:val="20"/>
          <w:position w:val="1"/>
        </w:rPr>
        <w:t xml:space="preserve">my by 4.2% and employment by 20%.  </w:t>
      </w:r>
    </w:p>
    <w:p>
      <w:pPr>
        <w:pStyle w:val="Normal"/>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spacing w:before="0" w:after="0"/>
        <w:contextualSpacing/>
        <w:rPr/>
      </w:pPr>
      <w:r>
        <w:rPr>
          <w:rFonts w:cs="Times New Roman" w:ascii="Times New Roman" w:hAnsi="Times New Roman"/>
          <w:spacing w:val="20"/>
          <w:position w:val="1"/>
        </w:rPr>
        <w:t xml:space="preserve">Project Khulisa has seen a focussed strategic plan being implemented on three specific sectors of the economy; tourism, the oil and gas sectors, and agri-processing.  The Saldanha Bay IDZ Licensing Company, while a subsidiary of Wesgro, is on its way to becoming a public entity in the new year and will pave the way for promotion, marketing and management of the IDZ in Saldanha Bay.  This massive project is expected to contribute R2.8 billion to the GDP of the </w:t>
      </w:r>
      <w:r>
        <w:rPr>
          <w:rFonts w:cs="Times New Roman" w:ascii="Times New Roman" w:hAnsi="Times New Roman"/>
          <w:color w:val="000000"/>
          <w:spacing w:val="20"/>
          <w:position w:val="1"/>
        </w:rPr>
        <w:t xml:space="preserve">Western Cape in its first year, amounting to 4,492 jobs.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Skills development has become a major constraint to economic growth.  With the mismatch of skills in the province and the need for 14,000 artisans, the Western Cape Economics Department has embarked on an artisan development programme to ensure the province responds to the demand out there.  The Department’s Skills Development and Innovation Programme is essential to see where these types of gaps are and facilitate and bridge opportunities for job creation in the economy.</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Innovation plays a role in how fast the economy can grow.  Programmes such as the Premier’s Entrepreneurship Recognition Awards showcases the Western Cape entrepreneurs and affords them a platform for opportunities to grow their businesses.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 xml:space="preserve">It is opportunities like that coming from this year’s winner, Triggerfish Animation, that develops and produces animated feature films, translated into 27 languages and licensed in 150 countries, having done work with Disney on its Africa-wide story lab.  These awards motivate young people with great ideas to take their business forward in a province that values and supports them.  Tourism contributes to 9.8% of the Western Cape’s GDP.  This sector currently employs 204,000 people and Project Khulisa has the goal of adding up to a further 100,000 jobs to the sector in the next five years.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The unintended consequence of the visa regulations had a major impact on family, tourism and those travelling from African and the BRICS countries. [Interjection.]  Whilst it is commendable to see some changes being made to these regulations, unabridged certificates still apply to South Africans while the business and film industries are still negatively affected by these onerous regulations.  The movement of people through Cape Town International Airport in the second quarter of 2015 was around 2.1 million, and although it has reached record highs, would have far exceeded targets were ease of movement that much easier. …[Interjection]</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Mr Q R DYANTYI: It is still a lot easier [Inaudible]</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Ms B A SCHÄFER: The Department is focusing on growing the agri-processing sector with a proposed Halaal Park project near the airport.  This future business park will bring hundreds of job opportunities for economic growth to the Western Cape.  The Departments of Agriculture and Economic Opportunities are doing well and are on the right path to achieving the Government’s strategic goals.  As Standing Chair of Economic Opportunities, Tourism and Agriculture, I ask that this House supports the annual reports for Vote 11 and 12.  I thank you.</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n HON MEMBER: Hear, hear!</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 xml:space="preserve">The SPEAKER: Thank you, I see the hon member Mr Olivier.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Mr C M DUGMORE: Hear, hear!</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w:t>
      </w:r>
      <w:r>
        <w:rPr>
          <w:rFonts w:cs="Times New Roman" w:ascii="Times New Roman" w:hAnsi="Times New Roman"/>
          <w:color w:val="000000"/>
          <w:spacing w:val="20"/>
          <w:position w:val="1"/>
        </w:rPr>
        <w:t xml:space="preserve">UMnu R T OLIVIER: Ndiyabulisa Somlomo. Ndicela abo bangevayo bafake ezi zinto zabamhlophe. Somlomo namhlanje sithe xa sijonga le Ngxelo yoNyaka, sangxolelwa ngophicotho olungenaziphene siqala. Masizame ukujonga ukuba abavoti beNtshona Koloni yintoni abayifumanayo xa sijonga olu phicotho lungenaziphene. Okokuqala, sifumana kwiSebe lezeMfundo  I R12 lezigidi eligqithiselwayo, ama R63 ezigidi ahambe efakwa phaya naphaya kuba bengakwazi ukuwasebenzisa. Sifumane ama R33 ezigidi anikwe uMkhuseli woLuntu ukuba ayiphande eyamoshwa kwiNdebe yaseKapa eyayibanjiwe apha, apho abantu abanamaqela ebhola ekhatywayo ahluphekileyo ezilokishini zethu bebenokuyisebenzisa ngenye indlela. Sigqithe ke sisajonga ukuba le bhaskithi iphethe ntoni na ngoba singxolelwa ngophicotho olungenaziphene. </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Uye kweliya Sebe leMicimbi yoKusingqongile, ufumanise ukuba iNtloko phaya, ulawulo oluphezulu lumhlophe oku kwekhephu mfana kaHinana. Imhlophe okwekhephu.  Ilungu uDugamore ebezicalule ke iinkcukacha ngokwemiyinge yeentlanga kweli phondo, apho sibona ukuba asiboni nomnye umntu omnyama koluya lawulo luphezulu kodwa sithi siqhuba ulingano ngokwengqesho siyiDA, kodwa andiboni nto iqhutywayo. Sibuyela umva, eyona nto siyenzayo sibuyela umva. Siphinde sijonge kwakulo nyaka, lo sithetha ngawo. Xa sijonge phaya eDu Noon, xa sijonge kwezeMfundo sifumanise ukuba abantwana balahlwa, benziwa iigusha ezimnyama, ebekumele ukuba ikhona kule Ngxelo yoNyaka. Apho bayekwa unyaka wade waba phakathi kwaba ngona bafakwa ezikolweni. Aba bantwana ukuba ibisisikolo seendawo ezingathi zibhadlile zabamhlophe, ngekukudala aba bantwana bejongelwe indawo. Ngoko yonke loo nto yaseDu Noon yayibkwe kuNkulumbuso uZille, apho wazama ukuyibaleka engafuni kuhoya. Yinto yesibini leyo. Eyesithathu apha sixelelwa ngokuba kuza kubakho ukudityaniswa kwezikolo, yinkqubo entsha leyo kudityaniswa izikolo ukuba zisebenzisane, into ekungazange  kuboniswane ngayo banantu abakweliya candela bayikhaba ngawo omane. Yenye into esiyibonayo. Sibone apho nithenngisa khona niyiDA amaqumrhu aLawula iZikolo. Nithi oyena unemali eninzi, nilibeke kwifantesi iqumrhu elilawula izikolo. Oyena unemali eninzi makafake imali ukwenzela ukuba afumane esona sihlalo siohezulu ukuze alawule iQumrhu eliLawula iSikolo. Into eza kwenzeka, ayifunwa loo nto, sinixelele kwangoku, ngabaya baphethe kwezemfundo ebebenixelela kwanina bantu nithi intathonxaxheba yoluntu niyayenza nibe ningayazi nokuba yenziwa ngaluphi uhlobo.</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  </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Sigqithe ke, singayilibali nengxaki yeencwadi esakha saba nayo, kwade kwabetha ooMeyi  kwiSikolo saMabanga aPhakamileyo eMaitland, abantwana abafundi nithi yonke into ilungile. Kodwa nithi nifuna ukwenza imfundo yabantwana bethu ibalasele. Sijonge iziphumo zenu, xa sijonge le Ngxelo yoNyaka sifumanisa ukuba kwakule yokuba abantwanaa mabakwazi ukufunda, izibalo bakwazi ukubhala, sibona ukuba zonke iinjongo ebenizibekile anikwazanga ukuzifezekisa kwiZigaba 3, 6 nese 9.  Yinto leyo ebeniyibeke njengeyona iphambili kulo rhulumente ...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spacing w:before="0" w:after="200"/>
        <w:rPr/>
      </w:pPr>
      <w:r>
        <w:rPr>
          <w:rFonts w:cs="Times New Roman" w:ascii="Times New Roman" w:hAnsi="Times New Roman"/>
          <w:color w:val="000000"/>
          <w:spacing w:val="20"/>
          <w:position w:val="1"/>
        </w:rPr>
        <w:t xml:space="preserve">*Greetings, Madam Speaker.  Those who do not understand the language please put the white man’s things on. Madam Speaker, today when we looked at this Annual Report a lot of noise was made about a clean audit.  Let us try to see what the voters of the Western Cape benefited from this clean audit. Firstly, we find R12 million that was rolled over, R63 million that was put here and there because they could not use it. We find R33 million that has been referred to the Public Protector to investigate that was wasted in the Cape Town Cup that was held here, which, people who have poor soccer clubs in our townships could have use otherwise. Let us move on while looking this basket is carrying because we hear a lot of noise about a clean audit. </w:t>
      </w:r>
    </w:p>
    <w:p>
      <w:pPr>
        <w:pStyle w:val="Normal"/>
        <w:widowControl/>
        <w:tabs>
          <w:tab w:val="clear" w:pos="567"/>
          <w:tab w:val="clear" w:pos="1134"/>
          <w:tab w:val="clear" w:pos="1701"/>
          <w:tab w:val="clear" w:pos="2268"/>
        </w:tabs>
        <w:suppressAutoHyphens w:val="false"/>
        <w:spacing w:before="0" w:after="200"/>
        <w:rPr>
          <w:rFonts w:ascii="Times New Roman" w:hAnsi="Times New Roman" w:cs="Times New Roman"/>
          <w:color w:val="000000"/>
          <w:spacing w:val="20"/>
          <w:position w:val="1"/>
        </w:rPr>
      </w:pPr>
      <w:r>
        <w:rPr>
          <w:rFonts w:cs="Times New Roman" w:ascii="Times New Roman" w:hAnsi="Times New Roman"/>
          <w:color w:val="000000"/>
          <w:spacing w:val="20"/>
          <w:position w:val="1"/>
        </w:rPr>
        <w:t>Go to the Department of Environmental Affairs, you find the Head there, all top management is as white as snow, son on of Hinana. White as snow. The member, Dugmore did give detailed statistics on demographics in this province, where we see that we do not see a single black person in that top management, but we say we promote equity as the DA, but I see nothing happening. We are going backwards, what we are doing is to go backwards. Again let us look at the current year, which we are talking about. When we look at Du Noon, when we look at Education we find that children were dumped, they were made black sheep, which should have been in this Annual Report. They were ignored until the middle of the year when they placed to a school. These children, if it was one of those opulent places of white people, those children would have long been given a place. Then, all of this Du Noon matter was brought to the attention of Premier Zille, from which she tried to run away and ignore.  That is the second thing. The third one, here we are told that there is going to be amalgamation of schools, which is a new process where schools are brought together so that they can work together, something that was never communicated to the people in that department and which they are against. That is another thing we have seen. We have seen where you as the DA are selling School Governing Bodies. You call a person with money, and put the School Governing Body on auction.  The person who has money must pay so that they can get the highest post and control the School Governing Body.   What is going to happen, and that is undesirable, we will tell you right away, the management in education told you, the people who claim to promote public participation, of which you know nothing.</w:t>
      </w:r>
    </w:p>
    <w:p>
      <w:pPr>
        <w:pStyle w:val="Normal"/>
        <w:widowControl/>
        <w:tabs>
          <w:tab w:val="clear" w:pos="567"/>
          <w:tab w:val="clear" w:pos="1134"/>
          <w:tab w:val="clear" w:pos="1701"/>
          <w:tab w:val="clear" w:pos="2268"/>
        </w:tabs>
        <w:suppressAutoHyphens w:val="false"/>
        <w:spacing w:before="0" w:after="200"/>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Let us move on, and do not forget the textbook problem that we had, until May at Maitland High, the children are not learning but you say all is well. But you say you want the best  education for our children. Let us look at your results, when we look at this Annual Report we find that even in the effort to improve literacy and mathematics, you have failed to achieve  all your objectives in Grades 3, 6 and 9. That is what you had prioritized as this government †to ensure that our kids are able to calculate, are able to read. But we have learned in the Annual Report that we don’t even reach our own targets as they are our own assessments. You can go to the Annual Report. If you want to you can go to Programme 9, that clearly gives you the big picture of the first overarching objective of this Department of Education.  It’s got a clean audit now but it can't reach the very simple exercise of getting our kids to read, to do maths and to calculate correctly.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We are reaching the bar of about 28 to 36%, we’re not even reaching 40.  That’s a concern, but we’re getting clean audits for what I don’t know.  We’re rolling over infrastructure funding. This is in the Annual Report.  We’re not building schools but the schools that are built are falling apart and there’s a good example in Kraaifontein.</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spacing w:before="0" w:after="200"/>
        <w:rPr>
          <w:rFonts w:ascii="Times New Roman" w:hAnsi="Times New Roman" w:cs="Times New Roman"/>
          <w:color w:val="000000"/>
          <w:spacing w:val="20"/>
          <w:position w:val="1"/>
        </w:rPr>
      </w:pPr>
      <w:r>
        <w:rPr>
          <w:rFonts w:cs="Times New Roman" w:ascii="Times New Roman" w:hAnsi="Times New Roman"/>
          <w:color w:val="000000"/>
          <w:spacing w:val="20"/>
          <w:position w:val="1"/>
        </w:rPr>
        <w:t>†</w:t>
      </w:r>
      <w:r>
        <w:rPr>
          <w:rFonts w:cs="Times New Roman" w:ascii="Times New Roman" w:hAnsi="Times New Roman"/>
          <w:color w:val="000000"/>
          <w:spacing w:val="20"/>
          <w:position w:val="1"/>
        </w:rPr>
        <w:t>Sigqithe ke Somlomo sijonge kwicandelo apho sibona ukuba iR 8.6 sezigidi phaya kuMphathiswa uBredell sisetyenziswa kubancedisi. Kwiinkqubo ezintathu sichitha iR11 elivisayo lezigidi  kulo nyaka mali yiR 8.6 yezigidi echithwa kubancedisi.</w:t>
      </w:r>
    </w:p>
    <w:p>
      <w:pPr>
        <w:pStyle w:val="Normal"/>
        <w:widowControl/>
        <w:tabs>
          <w:tab w:val="clear" w:pos="567"/>
          <w:tab w:val="clear" w:pos="1134"/>
          <w:tab w:val="clear" w:pos="1701"/>
          <w:tab w:val="clear" w:pos="2268"/>
        </w:tabs>
        <w:suppressAutoHyphens w:val="false"/>
        <w:spacing w:before="0" w:after="200"/>
        <w:rPr/>
      </w:pPr>
      <w:r>
        <w:rPr>
          <w:rFonts w:cs="Times New Roman" w:ascii="Times New Roman" w:hAnsi="Times New Roman"/>
          <w:color w:val="000000"/>
          <w:spacing w:val="20"/>
          <w:position w:val="1"/>
        </w:rPr>
        <w:t>*Let us move on Madam Speaker and look at a department where we see that R8 6 million was used on consultants by MEC Bredell. In three programmes we spend R11 million and something this  financial year, R8.6 million is spent on consultants †while we have got a good crop of experienced and qualified senior management staff.</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w:t>
      </w:r>
      <w:r>
        <w:rPr>
          <w:rFonts w:cs="Times New Roman" w:ascii="Times New Roman" w:hAnsi="Times New Roman"/>
          <w:color w:val="000000"/>
          <w:spacing w:val="20"/>
          <w:position w:val="1"/>
        </w:rPr>
        <w:t>Okwesithathu yingqesho le nithetha ngayo. Aniqeshi nithi niyakumisa ukuqesha kuba nonga imali. Yinto esiyibona kwiNgxelo yoNyaka esiyibonayo ukuba aniqeshi. KwiSebe leMicimbi yoKUsingqongileyo  ngumyinge wezithuba ezingenabantu we 13.9 %, kweliya Sebe kodwa sithi siyaqhuba. Asiqeshi, sithetha ngentswelangqesho, kodwa kwathina  asikwazi ukuthi siqeshe. Somlomo ngaloo mazwi sithi siyiAfrican National Congress uphicotho olungenaziphene akunyanzelekanga ukuba lube luthetha ukunikezelwa kweenkonzo.</w:t>
      </w:r>
    </w:p>
    <w:p>
      <w:pPr>
        <w:pStyle w:val="Normal"/>
        <w:widowControl/>
        <w:tabs>
          <w:tab w:val="clear" w:pos="567"/>
          <w:tab w:val="clear" w:pos="1134"/>
          <w:tab w:val="clear" w:pos="1701"/>
          <w:tab w:val="clear" w:pos="2268"/>
        </w:tabs>
        <w:suppressAutoHyphens w:val="false"/>
        <w:spacing w:before="0" w:after="200"/>
        <w:rPr/>
      </w:pPr>
      <w:r>
        <w:rPr>
          <w:rFonts w:cs="Times New Roman" w:ascii="Times New Roman" w:hAnsi="Times New Roman"/>
          <w:color w:val="000000"/>
          <w:spacing w:val="20"/>
          <w:position w:val="1"/>
        </w:rPr>
        <w:t xml:space="preserve">*Thirdly, the employment you talk about. You do not employ people saying you freeze posts because you do not have money. That is what we see in the Annual Report, that you do not employ people. In the Department of Environmental Affairs there is an average of 13.9 % vacant posts in that Department, but we say we are progressing. We do not employ, we talk about unemployment, but at the same time we cannot employ people. Madam Speaker, with those words we, as the African National Congress say a clean audit does not necessarily mean service delivery.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w:t>
      </w:r>
      <w:r>
        <w:rPr>
          <w:rFonts w:cs="Times New Roman" w:ascii="Times New Roman" w:hAnsi="Times New Roman"/>
          <w:color w:val="000000"/>
          <w:spacing w:val="20"/>
          <w:position w:val="1"/>
        </w:rPr>
        <w:t>What we see here, it’s ticking off boxes but in reality the issues I have been raising are the issues that are unable to be addressed by this DA led Government.  Unless those issues have been addressed we will not be able to say this Government is doing something. I cannot say that from where I’m standing, with R12 million rollovers, with R13 million under investigation, not even reaching our own targets in terms of our learners, in terms of reading and writing, our crime stats have been raised.  So, we are unable to say that.  Looking at the annual report, looking at the clean audit, I am worried and I wonder whether that clean audit was only to say I am ticking the box for the R20 I spent but I am not necessarily on target.</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last point, Madam Speaker, which is a serious concern also with our Department of Sport and that is target setting.  We have now seen what is happening here and that is why they are getting clean audits. They are setting targets as low as anything else, they are reaching an achievement the previous year which is quite high, but when you get to target setting, the exact setting, the lowest target, which you do not even dream about and achieve it in the first quarter and then claim that you are achieving.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So, those are some of the issues that we need to look at and make sure that they are being addressed if we want to say we are running a clean Government.  Thank you, Madam Speaker. [Applause] [Interjections]</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w:t>
      </w:r>
      <w:r>
        <w:rPr>
          <w:rFonts w:cs="Times New Roman" w:ascii="Times New Roman" w:hAnsi="Times New Roman"/>
          <w:color w:val="000000"/>
          <w:spacing w:val="20"/>
          <w:position w:val="1"/>
        </w:rPr>
        <w:t>Mnr C M DUGMORE: Mooi, mooi, mooi!</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Mr C M DUGMORE: Good, good, good!</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Order!  [Interjections.]  The hon member Mr Max.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Mr L H MAX: Mr Deputy Speaker, from where I am standing, I can say to the hon member Mr Olivier, this Government is the best government in the country. [Interjections.]</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Mr Q R DYANTYI: You cannot be serious?</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Mr L H MAX: Mr Deputy Speaker, service delivery is a common phrase used to describe the distribution of basic resources citizens depend on, like water and electricity, sanitation, infrastructure, land and housing.  Given the mandate of the Department of Transport and Public Works, this is precisely what they do to the people of the Western Cape.  They render services to the people.  In so doing, the Department, during the year under discussion, excelled beyond expectations and among other achievements achieved once more a clean audit report. …[Interjections]</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Mr C M DUGMORE: Equity has gone backwards.</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Mr L H MAX: … as if this was not good enough, the Department also received an award from the South African Institute of Government Auditors, SAIGA, for the best annual report of the Department of the Western Cape Province and the best overall report of all government departments in the country. The best government in the country!  Furthermore, Mr Deputy Speaker, 21 schools including new and replacement schools as well as 18 scheduled maintenance projects achieved practical completion whilst 154 projects from the Emergency Maintenance Programme were executed and 14 health facilities and capital projects were all successfully delivered concurrently during the year under review. [Interjections.]</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Order! Order!</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 xml:space="preserve">Mr L H MAX: However, Mr Deputy Speaker, public transport must be effective and it must be safe and we are worried. [Interjection] We are worried that the violence which occurred in George, where this Government in co-operation with the National Government and the local government there brought transport to the people. Violence was the cause that the transport made available was destroyed and we must condemn that.  Taxi violence in Vrygrond and related areas must be condemned. The former mayor of </w:t>
      </w:r>
      <w:r>
        <w:rPr>
          <w:rFonts w:cs="Times New Roman" w:ascii="Times New Roman" w:hAnsi="Times New Roman"/>
          <w:bCs/>
          <w:color w:val="000000"/>
          <w:spacing w:val="20"/>
          <w:position w:val="1"/>
        </w:rPr>
        <w:t>Bogotá</w:t>
      </w:r>
      <w:r>
        <w:rPr>
          <w:rFonts w:cs="Times New Roman" w:ascii="Times New Roman" w:hAnsi="Times New Roman"/>
          <w:color w:val="000000"/>
          <w:spacing w:val="20"/>
          <w:position w:val="1"/>
        </w:rPr>
        <w:t xml:space="preserve">, Columbia, </w:t>
      </w:r>
      <w:r>
        <w:rPr>
          <w:rFonts w:cs="Times New Roman" w:ascii="Times New Roman" w:hAnsi="Times New Roman"/>
          <w:spacing w:val="20"/>
          <w:position w:val="1"/>
        </w:rPr>
        <w:t>Enrique Peñalosa</w:t>
      </w:r>
      <w:r>
        <w:rPr>
          <w:rFonts w:cs="Times New Roman" w:ascii="Times New Roman" w:hAnsi="Times New Roman"/>
          <w:color w:val="000000"/>
          <w:spacing w:val="20"/>
          <w:position w:val="1"/>
        </w:rPr>
        <w:t>, once said …[Interjection]</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Mr C M DUGMORE: We do not consult with [Inaudible]</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Mr L H MAX: …and I quote him:</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ind w:left="720" w:hanging="720"/>
        <w:contextualSpacing/>
        <w:rPr/>
      </w:pPr>
      <w:r>
        <w:rPr>
          <w:rFonts w:cs="Times New Roman" w:ascii="Times New Roman" w:hAnsi="Times New Roman"/>
          <w:color w:val="000000"/>
          <w:spacing w:val="20"/>
          <w:position w:val="1"/>
        </w:rPr>
        <w:tab/>
        <w:t>“A developed country is not a place where the poor have cars.  It is a place where the rich use public transport.”</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Mr Q R DYANTYI: Tell that to your MEC. He must know.</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Mr L H MAX: This MEC, this Minister responsible, has got limited powers  over this.  This is a national function and once again proves that the ANC is incompetent - incompetent to deliver services to the people.</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Q R DYANTYI: Are you sure?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Mr L H MAX: Mr Deputy Speaker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 xml:space="preserve">Mr Q R DYANTYI: We will check the dictionary to see what incompetent means.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L H MAX: There has been a slight increase in road deaths.  Pedestrian safety and fatalities remain a concern. The Department does not have the capacity to carry enforcement elements to the fullest, and I have addressed it individually and in the committees with the relevant Minister.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trend shows that the largest number of fatalities occur in urban areas  and more than 40% of these fatalities are pedestrians. It has also been proven that more than 60% of the pedestrians who are knocked down have ethanol in their systems.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Interventions to reduce road crash fatalities include the introduction of the average speed over distance infrastructure and providing automatic number plate recognition technology capability. Now, Mr Deputy Speaker, it is furthermore and a fact without contradiction …[Interjection]</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That is that your time has expired. [Laughter.]</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Mr L H MAX: Can I just finish?</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Yes, finish quickly.</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L H MAX: So, without contradiction that clean audit reports are no longer regarded in the Western Cape as extraordinary achievements because in the Western Cape it became a norm. Clean governance is the DA policy … [Interjection]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Thank you.  Order!</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Mr L H MAX: .. and service delivery is our business. [Applause.]</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Order!  I see the hon member Mr Kivedo.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 xml:space="preserve">Mr B D KIVEDO: Thank you, Mr Deputy Speaker. An urgent appeal that we all shall sing from this hymnal. [Interjections].  We all sing from the same hymnal …[Interjection]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Order! Order! Order!</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Mr B D KIVEDO: Mr Deputy Speaker, I stand here elated …[Interjection]</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n HON MEMBER: Again!</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Order!  The general noise level in the House is too much.  Please calm down.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Mr B D KIVEDO: It is because of my elation I suppose. I stand here elated by the progress that has been made by the Department of Education in the Western Cape.</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Mr Q R DYANTYI: The necessities.</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B D KIVEDO: The Department has once again received a clean audit for the year under review and achieved 99.85% of programme expenditure on the adjusted budget for the year 2014/15. The Department continues to work tirelessly to ensure that the learners of this province receive quality education in a conducive environment. Various programmes have been put in place by the Department to ensure that all schools in the province receive support, for not only the learners, but support for the educators too.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Too often we focus on the learners and neglect to mention the educators.  I would like to take this opportunity to thank the dedicated educators and support staff for their work.  The role they play is of great importance as they are tasked with educating the future leaders of this country.</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I understand that 700 new teachers were appointed by the Department during the year under review and this has been much welcomed. We note the improvements we have seen in learner performance, especially language and mathematics, hon member Mr Olivier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Mr R T OLIVIER: I am listening.</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Mr B D KIVEDO: …in all the schools; thank you, brother; as well as an decrease in the number of under-performing schools.  We have also seen an increase in the number of quality passes in the national senior certificate while also ensuring that there has been a vast increase in the provision of quality education in poorer communities.</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Of concern in the past has been the provision of learner transport especially in the rural and poorer communities.  The Department has been committed to finding solutions and assisting learners with safe learner transport and have ensured that more 50,000 learners have benefited from the learner transport programme.  We are aware of the challenges the Department faces in extending this programme to more learners and we are confident that it will benefit many more in the future.  The Department has ensured that all learner text books and work books have been delivered to the various schools in the province.  Thank you largely to a process which was initiated well in advance.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Furthermore, measures were put in place to ensure that learners return their books so they can be used by the new learners.  I will not stand here and pretend that there have been no shortcomings or challenges faced by the Department.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n HON MEMBER: Major [Inaudible.]</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B D KIVEDO: One of the biggest challenges facing the Department each year is the number of learners that enter the system.  The coming year will see a predicted 20,000 learners entering the system and with a limited budget, this will certainly be a challenge, but I am confident that the Department has taken the necessary steps to deal with the new learners.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In conclusion, Mr Deputy Speaker, as the DA in the Western Cape, we are committed to providing quality services to the people of the province and provide them with every opportunity to better their lives. Under the visionary leadership of Minister Schäfer, the Department of Education has continued to grow from strength to strength and we would also like to congratulate her and the Department on a job well done.  My heartfelt thanks to all officials in the WCED, the members of the multi-party Standing Committee, it’s your …[Interjection]</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Order!  Just finish off.</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Mr B D KIVEDO: And then our committee co-ordinators and their support staff. I give a great thanks to all and I move that this report be adopted.  Thank you, Mr Deputy Speaker.</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The DEPSUTY SPEAKER: Thank you, hon member Mr Kivedo, your time has expired.</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 xml:space="preserve">Mr B D KIVEDO: Thank you.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Hon member Mr Tyatyam.</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Mr S G TYATYAM: Thank you, Mr Deputy Speaker.  In our [Inaudible] for this financial year, the Annual Reports of the Office of the Auditor General they agree that a clean audit does not at all equal service delivery and does not at all speak to a positive impact for the poor people.</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n HON MEMBER: A clean audit is like a Christmas box.</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Mr S G TYATYAM: They say to us clean audits are because of people who are good in compliance which is  [Inaudible.]</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MINISTER OF AGRICULTURE, ECONOMIC DEVELOPMENT AND TOURISM: And your point is?</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 xml:space="preserve">Mr S G TYATYAM: In dealing with these Annual Reports it was clear that in  all of these reports – in many of them you are dealing with issues such as fruitless expenditure, under-expenditure, under-performance, physical dumping, mismanagement and corruption - many of them continue to refuse  to transform.  These are the six characteristics that we can say this provincial administration for this financial year of 2014 and 15 bears testimony to, that the DA does not want to change and they won't transform.  I will use two or three examples of this Department.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I can also tell you, when we met with the office of AGSA, they also informed us that of many of these Departments that claim clean audits, only one Department brought a financial statement without mistakes. All of them [Inaudible]. They were assisted by the office of the AGSA in order to make sure [Inaudible]  Let’s take the one of the Departments; the hon Premier’s Department which is supposed to lead us …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Mr Q R DYANTYI: It is the worst one.  It is a bad example.</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Mr S G TYATYAM: They have overall under-expenditure of a whopping 22%…</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Mr Q R DYANTYI: And they are busy with spies.  How do you want to … [Laughter]</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Mr S G TYATYAM: 22% and the AGSA office said 2% is allowed but their under-expenditure was more than 20%. In monetary terms we are talking about R300 million.</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An HON MEMBER: Yoh!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An HON MEMBER: One Department?</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 xml:space="preserve">Mr S G TYATYAM: One Department.  I’m not talking about other Departments and this money could have been used properly to uplift the lives of the poor people and the destitute people of the Western Cape. But they do not do that. They do not spend money properly.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Mr Q R DYANTYI: It is not their priority.</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S G TYATYAM: Almost R100 million from this Department was pumped  into a  slush fund under the provincial strategic management where you have old members who have been employed here, resigning, but coming back and getting employed under a new contract and getting higher salaries as contractors. [Interjections.]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n HON MEMBER: Who?</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Mr S G TYATYAM: And yet some of these Departments are unable to even absorb and better pay some of the workers of this administration who have been here more than 25 years.  They are unable to do that.</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Ms S W DAVIDS: The truth will catch up with you.</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Mr Q R DYANTYI: Good example.</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An HON MEMBER: I shall set you free.</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Mr S G TYATYAM: If you go to Wesgro, for instance, where the DA decided to employ its politician - Team Harris, they received an unqualified audit  with findings.</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n HON MEMBER: Qualified.</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Mr S G TYATYAM: Unqualified audit. If you go to the Western Cape Housing Development Fund, it also regressed in this financial year with qualified audits with findings.  It is embarrassing. Of course the hon Minister is not here, he does not care.  These are broader indications of the general regression the Western Cape is taking under the DA Provincial Administration.  The Premier admitted when we met with her that the game-changers concept was stolen away from a British model.</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An HON MEMBER: Sho!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Mr S G TYATYAM: This shows clearly, Mr Deputy Speaker. That is the reason that Ryan Coetzee continues to remote control the province whilst he is up there.   Hence the hon Premier did not even take action against him on the communication tender debacle which still cost taxpayers millions, though it was established that there was maladministration but yet they have not taken any action.  They still continue to pay the money.</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Therefore it was no surprise when we saw a toning down of the financial reports of the Public Protector on this matter of the communication tender because the person who was investigating it is now employed at the Department of the Premier, the person … [Interjection.]</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Order! Order! Hon member Mr Winde and hon member Mr Dugmore, you are competing with the member.</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Mr S G TYATYAM: So it is clear we are dealing here with triple c’s - corruption, cronyism and cynicism. All under the DA administration which claims to be clean, which claims to be giving more service delivery than other provinces.  Maybe you must go to Public Works to MEC Grant, you know? [Interjections.] Well, this year they closed their books under this financial year with cases of fraud and corruption.</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n HON MEMBER: Yes!</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 xml:space="preserve">Mr S G TYATYAM: And some of the people that are involved are people in that Department …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MINISTER OF AGRICULTURE, ECONOMIC DEVELOPMENT AND TOURISM: Did you lay charges?</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Mr S G TYATYAM: … and yet there are no measures that have been taken  by the hon Minister.</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MINISTER OF AGRICULTURE, ECONOMIC DEVELOPMENT AND TOURISM: No, have you laid charges?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Mr S G TYATYAM: We also want to take the issue of Filcon Construction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The DEPUTY SPEAKER: Please, please finish off.  Your time has expired. Last sentence.</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Mr S G TYATYAM: We want to take the issue of Filcon Construction which has been refused in our Standing Committee of SCOPA. All members, the ACDP, the DA, they are ganging up together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Order.</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Mr S G TYATYAM: …to make sure that the issue is not discussed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Order!</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Mr S G TYATYAM: …and later on we will not have a SCOPA because we are not doing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Order!</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Mr S G TYATYAM: …our oversight role. Interjection]</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The DEPUTY SPEAKER: Your time has now expired, fully expired. [Applause]</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I see the hon member Mr Mackenzie.  Order!  Hon member Mr Mackenzie?</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R D MACKENZIE: Deputy Speaker, “sport has the power to change the world”. That was former President Nelson Mandela and indeed this was proven again when Wayde Van Niekerk won three prestigious awards in the recent South African Sports Awards. It is with this that I start the debate on the Annual Report of the Department of Cultural Affairs and Sport and the Department of the hon Premier.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A commends the Department of Cultural Affairs and Sport for ensuring a socially inclusive, creative and active Western Cape that is filled with freedom, fairness and opportunity. The 2014/15 Annual Report highlighted the different achievements which proved that the Department has delivered on the strategy of their objective and their strong synergy between good governance and effective service delivery. If you steal the money, you cannot deliver.  It is very simple. [Interjection.]  Getting clean audits are becoming the minimum standard – you have got a member who was arrested there behind you for drinking and driving.  He must still appear in front of the courts.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Getting clean audits are becoming the minimum standard for the Department  and we applaud them for that. The Annual Batho Pele Excellence Awards are open to public servants across three levels of government and want to promote transformation as well as professionalism in the public sector.   The DA in the Western Cape congratulates </w:t>
      </w:r>
      <w:r>
        <w:rPr>
          <w:rFonts w:cs="Times New Roman" w:ascii="Times New Roman" w:hAnsi="Times New Roman"/>
          <w:spacing w:val="20"/>
          <w:position w:val="1"/>
        </w:rPr>
        <w:t>Brent Walters</w:t>
      </w:r>
      <w:r>
        <w:rPr>
          <w:rFonts w:cs="Times New Roman" w:ascii="Times New Roman" w:hAnsi="Times New Roman"/>
          <w:color w:val="000000"/>
          <w:spacing w:val="20"/>
          <w:position w:val="1"/>
        </w:rPr>
        <w:t xml:space="preserve"> on winning the gold award for the best provincial financial department in the country.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That means of all the spheres across the country, out of 11 Provincial Departments, they voted him to be the best and under the DA Government it showed the quality of the leadership we have.  In fact they described him as knowledgeable, visionary, professional, motivating, caring and understanding the core functions of the Department.  That is the quality that our DA brings.</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A in the Western Cape is encouraged by the recognition of the Department as well.  So, obviously, we thank them for receiving the clean audit.  In fact, the National Department of Performance Evaluation, which sits in the President’s office, has said the Department is one of the top performing Departments in the country and the Department itself, at the </w:t>
      </w:r>
      <w:r>
        <w:rPr>
          <w:rFonts w:cs="Times New Roman" w:ascii="Times New Roman" w:hAnsi="Times New Roman"/>
          <w:spacing w:val="20"/>
          <w:position w:val="1"/>
        </w:rPr>
        <w:t xml:space="preserve">Batho Pele Awards, were the best functional department </w:t>
      </w:r>
      <w:r>
        <w:rPr>
          <w:rFonts w:cs="Times New Roman" w:ascii="Times New Roman" w:hAnsi="Times New Roman"/>
          <w:color w:val="000000"/>
          <w:spacing w:val="20"/>
          <w:position w:val="1"/>
        </w:rPr>
        <w:t xml:space="preserve">for excellence.  The DA supports the Annual Report.  We are happy with their achievements.  Now I am going to move over to the Department of the Premier.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Mr Deputy Speaker, I rise in support of this vote because the Department has achieved their objectives.  The aim of the Department as prescribed in the Annual Report is to build the best regional government in the world.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n HON MEMBER: Oh!</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 xml:space="preserve">Mr R D MACKENZIE: This is evident given the improved audit outcomes across the board in the Western Cape, and let me go back to what hon member Mr Dugmore was saying earlier on in terms of the audit outcomes.  Yes, he is right, there was an improvement in Gauteng, but let me put this into context. Out of all the Departments the Western Cape received 83%, Gauteng, 55%, KZN, 22%.  It is a disgrace. It is chalk and cheese. You cannot compare the two.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Coming to accountability; it is for this reason that I would like to congratulate Advocate Brent Gerber, as well, the Head of the Department of the Premier.  He received the silver award for the Best Head of Department  at the Annual Batho Pele Excellence Awards. It shows the quality of the Department. [Interjections.]</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Order!</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Mr R D MACKENZIE: It shows the quality of the Department of the Premier.  and also shows the leadership under the quality of the Premier.  I would like to take the opportunity to thank the hon Premier, the Director-General and all their staff for their relentlessness in the execution of their tasks. I would further like to add to this, Mr Deputy Speaker.</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hon member has indicated the R300 million under-spend.  It is a pity hon member Mr Tyatyam doesn’t sit on our committee because he would have known the reasons therefor. The broadband product is lauded as the best in the country.  So, the R300 million in under-spend is for the betterment and for the roll-out of the future of which the Department made a complete and proper …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Order!</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Mr R D MACKENZIE: … presentation.</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The DEPUTY SPEAKER: Order! Order! Just one second.  There are far too many running commentaries coming from the ANC side now. I have allowed it.  Hon member Ms Gillion, I’m looking specifically at you as well.</w:t>
      </w:r>
    </w:p>
    <w:p>
      <w:pPr>
        <w:pStyle w:val="Normal"/>
        <w:spacing w:before="0" w:after="0"/>
        <w:contextualSpacing/>
        <w:rPr/>
      </w:pPr>
      <w:r>
        <w:rPr>
          <w:rFonts w:cs="Times New Roman" w:ascii="Times New Roman" w:hAnsi="Times New Roman"/>
          <w:color w:val="000000"/>
          <w:spacing w:val="20"/>
          <w:position w:val="1"/>
        </w:rPr>
        <w:t>Mr R D MACKENZIE: So the R300 million underspend, and his members who are on the committee should have briefed him then he wouldn’t have embarrassed himself here, was clearly explained as to why it was delayed because SITA, who is the national department, has delayed the tender processes and that is why it was delayed.  [Interjections.]</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 xml:space="preserve">It had nothing to do with the provisional department and his members are on that committee .  He is fully aware of it.  He clearly didn’t get a briefing before this today.  Let me just add,  recently, as of yesterday, </w:t>
      </w:r>
      <w:r>
        <w:rPr>
          <w:rFonts w:cs="Times New Roman" w:ascii="Times New Roman" w:hAnsi="Times New Roman"/>
          <w:spacing w:val="20"/>
          <w:position w:val="1"/>
        </w:rPr>
        <w:t xml:space="preserve">Afrobarometer has released </w:t>
      </w:r>
      <w:r>
        <w:rPr>
          <w:rFonts w:cs="Times New Roman" w:ascii="Times New Roman" w:hAnsi="Times New Roman"/>
          <w:color w:val="000000"/>
          <w:spacing w:val="20"/>
          <w:position w:val="1"/>
        </w:rPr>
        <w:t>data on the South African Leadership Government Performance Programme which shows that Premier Zille has a 62% approval rating in the last financial year whilst their President Zuma dropped by 28%  to 36% .  It shows you the quality of the leadership. [Interjections.] It shows the quality of the leadership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Order!</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Mr R D MACKENZIE: …in the Department of the Premier and the clean audit report they received and that is why the DA supports the budget vote.  We support our leader, we support the Premier and congratulations for the hard work done by the Department of Cultural Affairs and Sport and by the Department of the Premier. Well done!  Well done! [Applause] [Interjections.]</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The DEPUTY SPEAKER: Order!  Order!  I want more silence in the House now please. Hon member Mr Mitchell?</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u w:val="single"/>
        </w:rPr>
      </w:pPr>
      <w:r>
        <w:rPr>
          <w:rFonts w:cs="Times New Roman" w:ascii="Times New Roman" w:hAnsi="Times New Roman"/>
          <w:color w:val="000000"/>
          <w:spacing w:val="20"/>
          <w:position w:val="1"/>
        </w:rPr>
        <w:t xml:space="preserve">Mr D G MITCHELL: Mr Deputy Speaker, it is indeed a great honour to be speaking on the Annual Report of the Department of Health, under the capable leadership of the HOD and the hon member Dr Nomafrench Mbombo, for the year under review.  In the Minister’s foreword she highlighted the fact that her top priorities for her term in office will be, amongst others, implementing the person-centred approach to healthcare, creating awareness around healthy lifestyles and behavioural changes, strengthening the role of community health workers, caring for the carers, alcohol awareness and its impact on health and maternal and child health. </w:t>
      </w:r>
    </w:p>
    <w:p>
      <w:pPr>
        <w:pStyle w:val="Normal"/>
        <w:spacing w:before="0" w:after="0"/>
        <w:contextualSpacing/>
        <w:rPr>
          <w:rFonts w:ascii="Times New Roman" w:hAnsi="Times New Roman" w:cs="Times New Roman"/>
          <w:color w:val="000000"/>
          <w:spacing w:val="20"/>
          <w:position w:val="1"/>
          <w:u w:val="single"/>
        </w:rPr>
      </w:pPr>
      <w:r>
        <w:rPr>
          <w:rFonts w:cs="Times New Roman" w:ascii="Times New Roman" w:hAnsi="Times New Roman"/>
          <w:color w:val="000000"/>
          <w:spacing w:val="20"/>
          <w:position w:val="1"/>
          <w:u w:val="single"/>
        </w:rPr>
      </w:r>
    </w:p>
    <w:p>
      <w:pPr>
        <w:pStyle w:val="Normal"/>
        <w:spacing w:before="0" w:after="0"/>
        <w:contextualSpacing/>
        <w:rPr/>
      </w:pPr>
      <w:r>
        <w:rPr>
          <w:rFonts w:cs="Times New Roman" w:ascii="Times New Roman" w:hAnsi="Times New Roman"/>
          <w:color w:val="000000"/>
          <w:spacing w:val="20"/>
          <w:position w:val="1"/>
        </w:rPr>
        <w:t>This is an indication of a leader that places the people of this province at the centre of service delivery.  I am proud to highlight that in the Western Cape we had an 80.6% TB cure rate, the best in South Africa.  We had a mother to child HIV transmission rate of 1.4%, the best in South Africa.</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But the Department of Health faced severe challenges with the distribution of medicine stock in the province. … [Interjection.]</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n HON MEMBER: In the world.</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Mr D G MITCHELL: The hon member Ms Gillion highlighted this and I would like to provide hon member Ms Gillion with the reasons why there was this severe challenge in the Department of Health.  The change in national tenders resulted in a wide range of pharmaceutical items being out of stock during the 2014/2015 financial year. As a result of  poor management and the late award of pharmaceutical tenders by the National Department of Health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n HON MEMBER: Yes.</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Mr D G MITCHELL: …as well as the removal from contracts of coded medicines not listed in the National Essential Medicine list, certain medications have been in short supply. However, the Western Cape  Department of Health will do everything possible to maintain and even improve on the impact … [Interjection.]</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Order!</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Mr D G MITCHELL: …of the level of service.</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Hon member Ms Davids, you cannot speak continuously please!</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n HON MEMBER: Yes!</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The DEPUTY SPEAKER:  Please continue, hon member Mr Mitchell.</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Mr D G MITCHELL: Mr Deputy Speaker, I would like to take this opportunity to commend the Department, the health professionals in the province and the hon Minister Mbombo for the excellent health services being rendered in this province, but a special thank you to the nurses that are on the forefront of service delivery. I thank you. [Applause.]</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Thank you. You wanted to ask him a question?</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Mr S G TYATYAM: I just want to ask a question.</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The DEPUTY SPEAKER: No, he has finished his speech unfortunately.</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Mr S G TYATYAM: No, I just want to ask you a question.</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Do you want to address the Chair?</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Mr S G TYATYAM: Yes, has this House changed to be a sound lab or where people go and take pictures?  I see that side everyone is taking pictures.  They are not listening to our speakers. [Laughter.]</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Point made, hon member Mr Tyatyam, but let us continue.  The hon member Mr Lentit.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R B LENTIT: Thank you, Mr Deputy Speaker.  Thank you very much for allowing me to participate in this important debate.  This debate allows me to give an oversight account of the performance of the Department of Environmental Affairs and Development Planning for the 2014/15 financial year.   When the DA was voted into office again in 2014, they entered into a contract of accountability between Government and the people of the Western Cape.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 xml:space="preserve">The hon Premier Zille placed emphasis in her February 2014 State of the Province Address on the five provincial strategic goals.  Three of these goals were of particular interest to the Department of Environmental Affairs and Development Planning.  These goals are also measured against the financial commitments as announced by the Minister of Finance, the hon member Dr Meyer, in his March 2014 budget speech.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rough the 2014/15 APP, the hon Minister Bredell informed this Legislature  on what he intended to achieve by way of predetermined objectives, such as service delivery improvement programmes.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Environmental Affairs is the foundation for high economic growth.  High economic growth secures a sustainable and inclusive living environment especially for the poor people to experience better living conditions and better opportunities to taste the fruit of our hard fought democracy.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I hereby inform the House with confidence that the positive outcomes reflected in the 2014/15 annual report are also a reflection of the support that the Department has given to municipalities and other provincial government departments, without which they would not be able to execute their mandate effectively.</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 xml:space="preserve">For Programme 1; administration: the Department committed to two planned targets of which both were achieved and both objectives were met. For Programme 2; environmental policy planning and co-ordination: this programme had 33 planned target indicators of which 28 were achieved and five were partially achieved.  A number of issues have been raised by the Standing Committee with regards to the five indicators which were partially achieved.  Most concerning is the issue of consultants not being hired on time which delays the commencement of projects.  I hereby ask the Department, where possible, that it needs to focus on skills development in order to reduce the reliance on consultants.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For Programme 3; compliance and enforcement: the programme had 10 planned targets, of which seven were achieved and three partially achieved.  The three indicators that were partially achieved are due to litigation issues that the Department has no control over.</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 xml:space="preserve">For Programme 4; environment quality management: the programme had 27 planned targets, of which two were partially achieved.  Although the annual report states that the number of planned applications are under-achieved and not completed, the Department has exceeded its annual target of 800 applications.  For Programme 4 there is biodiversity management or CapeNature as the entity.  This programme had nine planned targets of which seven were achieved and two not achieved.  Some of the projects not completed were due to procurement challenges to appoint service providers.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For Programme 6; which was the last programme for that financial year, that is environment empowerment services: this programme had 18 planned targets of which 14 were achieved and four partially achieved.  This programme was challenged by the high number of fires which made some areas dangerous to operate in.</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In conclusion, Mr Deputy Speaker, as the Chairperson of the Standing Committee on Environmental Affairs and Development Planning, I am pleased to see the work done by the Department and its entity, CapeNature.  The DA supports the outcome of the 2014/15 Annual Report.  I thank you. [Applause]</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n HON MEMBER: Hear, hear!</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The DEPUTY SPEAKER: Thank you. That concludes the debate on the different reports.  I will now put the question on the reports individually.  I first put the report on the Annual Report of the Department of the Premier.  Are there any objections to the report being adopted?</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HON MEMBERS: Yes!</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There are objections.  Let us put the question.  Those who are in favour would say “aye”.</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HON MEMBERS: Aye!</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Those against, no.</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HON MEMBERS: No!</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The “aye’s” have it.  The ANC’s dissention will be recorded.  The EFF, is the EFF against this report?</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n HON MEMBER: Yes.</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 xml:space="preserve">The DEPUTY SPEAKER: It will also be recorded.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NC and EFF dissenting.]</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The DEPUTY SPEAKER: ACDP? Support? We continue.  I put the report on the Annual Report of the Provincial Parliament.  Are there any objections to the report being adopted?</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HON MEMBERS: No!</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The DEPUTY SPEAKER: Report adopted.  I put the report on the Annual Report of the Provincial Treasury and its entity, the Western Cape Gambling and Racing Board.  Any objections?</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HON MEMBERS: No.</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HON MEMBERS: Yes.</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 </w:t>
      </w:r>
    </w:p>
    <w:p>
      <w:pPr>
        <w:pStyle w:val="Normal"/>
        <w:spacing w:before="0" w:after="0"/>
        <w:contextualSpacing/>
        <w:rPr/>
      </w:pPr>
      <w:r>
        <w:rPr>
          <w:rFonts w:cs="Times New Roman" w:ascii="Times New Roman" w:hAnsi="Times New Roman"/>
          <w:color w:val="000000"/>
          <w:spacing w:val="20"/>
          <w:position w:val="1"/>
        </w:rPr>
        <w:t>The DEPUTY SPEAKER: I therefore put – let us do the short cut.  Can I record the dissention of the ANC?</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n HON MEMBER: Please.</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It is recorded, and the EFF?</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n HON MEMBER: Yes.</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Also recorded.  The report is adopted with those two dissentions.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NC and EFF] dissenting.</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The DEPUTY SPEAKER: I put the report on the Department of Community Safety, are there any objections?</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HON MEMBERS: Yes!</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Again the ANC and the EFF?</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n HON MEMBER: Yes.</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 xml:space="preserve">The DEPUTY SPEAKER: It will be recorded.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NC and EFF dissenting.]</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The DEPUTY SPEAKER: I put the report on the Annual Report of the Department of Human Settlements and entity the Western Cape … [Interjections.] Have I skipped one? Sorry, I have taken two pages.  I put the report on the Annual Report of the Department of Education.  Are there any objections?</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HON MEMBERS: No.</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HON MEMBERS: Yes.</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There’s no objection?</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n HON MEMBER: Yes.</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n HON MEMBER: Yes!</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The DEPUTY SPEAKER: The ANC.  It will be recorded and the EFF will also be recorded, thank you.</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NC and EFF dissenting.]</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The DEPUTY SPEAKER: I put the report of the Annual Report of the Department of Health. Any objections?</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HON MEMBERS: Yes.</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HON MEMBERS: No.</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The DEPUTY SPEAKER: There is an objection.  Both objections will be recorded.   Oh sorry.  I see the Chairperson of the committee.  I wasn’t warned about that, thank you.</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Ms L J BOTHA: Mr Deputy Speaker, I move the amendment as follows, that paragraph 6.1 under “Recommendations” in the Report of the Standing Committee of Community Development, on the Annual Report of the Department of Health as published in ATC109, page 489, be replaced by the following wording:</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ind w:left="1440" w:hanging="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w:t>
      </w:r>
      <w:r>
        <w:rPr>
          <w:rFonts w:cs="Times New Roman" w:ascii="Times New Roman" w:hAnsi="Times New Roman"/>
          <w:color w:val="000000"/>
          <w:spacing w:val="20"/>
          <w:position w:val="1"/>
        </w:rPr>
        <w:t>The committee recommended that:</w:t>
      </w:r>
    </w:p>
    <w:p>
      <w:pPr>
        <w:pStyle w:val="Normal"/>
        <w:spacing w:before="0" w:after="0"/>
        <w:ind w:left="1440" w:hanging="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ind w:left="2160" w:hanging="720"/>
        <w:contextualSpacing/>
        <w:rPr/>
      </w:pPr>
      <w:r>
        <w:rPr>
          <w:rFonts w:cs="Times New Roman" w:ascii="Times New Roman" w:hAnsi="Times New Roman"/>
          <w:color w:val="000000"/>
          <w:spacing w:val="20"/>
          <w:position w:val="1"/>
        </w:rPr>
        <w:t>6.1</w:t>
        <w:tab/>
        <w:t>The Committee should ascertain whether the underspending in the Department of Health of 87.7% that is related to the infrastructure delays by the Department of Transport and Public Works has been dealt with by the Public Accounts Committee.</w:t>
      </w:r>
    </w:p>
    <w:p>
      <w:pPr>
        <w:pStyle w:val="Normal"/>
        <w:spacing w:before="0" w:after="0"/>
        <w:ind w:left="2160" w:hanging="72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ind w:left="2160" w:hanging="72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6.2</w:t>
        <w:tab/>
        <w:t>If so, that a copy of this report be forwarded to the Standing Committee on Community Development for further perusal.</w:t>
      </w:r>
    </w:p>
    <w:p>
      <w:pPr>
        <w:pStyle w:val="Normal"/>
        <w:spacing w:before="0" w:after="0"/>
        <w:ind w:left="2160" w:hanging="72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ind w:left="2160" w:hanging="720"/>
        <w:contextualSpacing/>
        <w:rPr/>
      </w:pPr>
      <w:r>
        <w:rPr>
          <w:rFonts w:cs="Times New Roman" w:ascii="Times New Roman" w:hAnsi="Times New Roman"/>
          <w:color w:val="000000"/>
          <w:spacing w:val="20"/>
          <w:position w:val="1"/>
        </w:rPr>
        <w:t>6.3</w:t>
        <w:tab/>
        <w:t>If not, the Department of Health conduct an investigation on the full detail of the reasons for the delays from the Department of Transport and Public Works and on the relationship and measures between the two Departments to remedy any future delays on health infrastructure projects.”</w:t>
      </w:r>
    </w:p>
    <w:p>
      <w:pPr>
        <w:pStyle w:val="Normal"/>
        <w:spacing w:before="0" w:after="0"/>
        <w:ind w:left="2160" w:hanging="72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The DEPUTY SPEAKER: Thank you.  Is there any objection to the amendment being approved?</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n HON MEMBER: No.</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No objection.  Agreed to.  I therefore put the report as amended with the amendment.  Any objections?</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n HON MEMBER: Yes.</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n HON MEMBER: No.</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No objections?</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n HON MEMBER: Yes!</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There is an objection?    There are objections from the ANC and of the EFF.  It will be recorded.</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NC and EFF dissenting.]</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The DEPUTY SPEAKER:  I therefore put the report of the Annual Report of the Department of Social Development.  Are there any objections to the report?</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HON MEMBERS: Yes.</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HON MEMBERS: No.</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The DEPUTY SPEAKER: There is an objection from the ANC and the EFF?</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n HON MEMBER: Yes.</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It will be recorded.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NC and EFF dissenting]</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The DEPUTY SPEAKER: I put report on the Annual Report of the Department of Human Settlements and its entity the Western Cape Rental Housing Tribunal and the Western Cape Housing Development Fund. Any objection to that?</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HON MEMBERS: No!</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There are no objections?</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HON MEMBERS: [Members speaking simultaneously]</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There is an objection, sorry.  There is an objection.  It will be recorded and the EFF as well.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NC and EFF dissenting.]</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The DEPUTY SPEAKER: I put the report on the Annual Report of the Department of Environmental Affairs and Development Planning and its entity Cape Nature?</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n HON MEMBER: Object!</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n HON MEMBER: No.</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There is an objection?</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n HON MEMBER: Yes.</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The objection will be recorded, and so for the EFF as well.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NC and EFF dissenting.]</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The DEPUTY SPEAKER: I put the report on the Annual Report of the Department of Transport and Public Works and its trading entity Government Motor Transport .  There’s an objection?</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HON MEMBERS: [Members speaking simultaneously]</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Say again?</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An HON MEMBER: A big one!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There is an objection of the ANC.  It will be recorded, and the EFF  it will be recorded.</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n HON MEMBER: Another one.</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NC and EFF dissenting.]</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The DEPUTY SPEAKER: Order! Order! Please attend.  I put the report on the Annual Report of the Department of Agriculture and its entity Cape Agency for Sustainable Integrated Development in Rural Areas (CASIDRA). Any objections?</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An HON MEMBER: Yes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There is an objection, and another one from the EFF.  It will be recorded .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NC and EFF dissenting.]</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The DEPUTY SPREAKER: I put the report on the Annual Report of the Department of Economic Development and Tourism and its reporting entities, the  Western Cape Tourism Trade and Investment Promotions Agency and the Western Cape Rica Authority.  Any objection to that?</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There is an objection.  Both parties object.    It will be recorded.</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NC and EFF dissenting.]</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The DEPUTY SPEAKER: I put the report on the Annual Report of the Department of Cultural Affairs and Sport, the Western Cape Cultural Commission, the Heritage Western Cape and the Western Cape Language Committee.  Any objections?</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n HON MEMBER: Yes.</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An HON MEMBER: No man!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n HON MEMBER: I rise to object.</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There are two objections, ANC and EFF objections will be recorded.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NC and EFF dissenting.]</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I put the report on the Annual Report of the Department of Local Government.  Are there any objections?</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HON MEMBERS: Yes!</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There is an objection.  There are two objections, ANC and EFF will be recorded.</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NC and EFF dissenting.]</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The DEPUTY SPEAKER: I put the report of the Standing Committee on Public Accounts on the Annual Reports of the Departments and their entities.  Are there any objections to the report being adopted?</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HON MEMBERS: No!</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 xml:space="preserve">The DEPUTY SPEAKER: No objections? There is an objection?  Both parties  again object.  It will be recorded.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NC and EFF dissenting.]</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Order!  Order!  Hon Minister Plato, give me a chance to adjourn the House.  That brings us to the end of the business.  That concludes the business of the day.  The House is adjourned.</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House adjourned at 20:01.</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 </w:t>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uppressAutoHyphens w:val="false"/>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91</w:t>
    </w:r>
    <w:r>
      <w:rPr>
        <w:lang w:val="en-GB" w:eastAsia="en-U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720" w:hanging="0"/>
      </w:pPr>
    </w:lvl>
    <w:lvl w:ilvl="3">
      <w:start w:val="1"/>
      <w:pStyle w:val="Heading4"/>
      <w:numFmt w:val="none"/>
      <w:suff w:val="nothing"/>
      <w:lvlText w:val=""/>
      <w:lvlJc w:val="left"/>
      <w:pPr>
        <w:tabs>
          <w:tab w:val="num" w:pos="0"/>
        </w:tabs>
        <w:ind w:left="720" w:hanging="0"/>
      </w:pPr>
    </w:lvl>
    <w:lvl w:ilvl="4">
      <w:start w:val="1"/>
      <w:pStyle w:val="Heading5"/>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abstractNum w:abstractNumId="2">
    <w:lvl w:ilvl="0">
      <w:start w:val="1"/>
      <w:numFmt w:val="upperLetter"/>
      <w:suff w:val="space"/>
      <w:lvlText w:val="Annexure %1"/>
      <w:lvlJc w:val="left"/>
      <w:pPr>
        <w:tabs>
          <w:tab w:val="num" w:pos="0"/>
        </w:tabs>
        <w:ind w:left="0" w:hanging="0"/>
      </w:pPr>
      <w:rPr>
        <w:sz w:val="20"/>
        <w:i w:val="false"/>
        <w:u w:val="none"/>
        <w:b/>
        <w:szCs w:val="20"/>
        <w:rFonts w:ascii="Arial" w:hAnsi="Arial" w:cs="Arial"/>
      </w:rPr>
    </w:lvl>
    <w:lvl w:ilvl="1">
      <w:start w:val="1"/>
      <w:numFmt w:val="decimal"/>
      <w:lvlText w:val="%1.%2"/>
      <w:lvlJc w:val="left"/>
      <w:pPr>
        <w:tabs>
          <w:tab w:val="num" w:pos="1656"/>
        </w:tabs>
        <w:ind w:left="1656" w:hanging="936"/>
      </w:pPr>
      <w:rPr>
        <w:u w:val="none"/>
      </w:rPr>
    </w:lvl>
    <w:lvl w:ilvl="2">
      <w:start w:val="1"/>
      <w:numFmt w:val="decimal"/>
      <w:lvlText w:val="%1.%2.%3"/>
      <w:lvlJc w:val="left"/>
      <w:pPr>
        <w:tabs>
          <w:tab w:val="num" w:pos="2736"/>
        </w:tabs>
        <w:ind w:left="2736" w:hanging="1080"/>
      </w:pPr>
      <w:rPr>
        <w:u w:val="none"/>
      </w:rPr>
    </w:lvl>
    <w:lvl w:ilvl="3">
      <w:start w:val="1"/>
      <w:numFmt w:val="decimal"/>
      <w:lvlText w:val="%1.%2.%3.%4"/>
      <w:lvlJc w:val="left"/>
      <w:pPr>
        <w:tabs>
          <w:tab w:val="num" w:pos="4320"/>
        </w:tabs>
        <w:ind w:left="4320" w:hanging="1440"/>
      </w:pPr>
      <w:rPr>
        <w:u w:val="none"/>
      </w:rPr>
    </w:lvl>
    <w:lvl w:ilvl="4">
      <w:start w:val="1"/>
      <w:numFmt w:val="decimal"/>
      <w:lvlText w:val="%1.%2.%3.%4.%5"/>
      <w:lvlJc w:val="left"/>
      <w:pPr>
        <w:tabs>
          <w:tab w:val="num" w:pos="4320"/>
        </w:tabs>
        <w:ind w:left="4320" w:hanging="1440"/>
      </w:pPr>
      <w:rPr>
        <w:u w:val="none"/>
      </w:rPr>
    </w:lvl>
    <w:lvl w:ilvl="5">
      <w:start w:val="1"/>
      <w:numFmt w:val="decimal"/>
      <w:lvlText w:val="%1.%2.%3.%4.%5.%6"/>
      <w:lvlJc w:val="left"/>
      <w:pPr>
        <w:tabs>
          <w:tab w:val="num" w:pos="5328"/>
        </w:tabs>
        <w:ind w:left="5328" w:hanging="1728"/>
      </w:pPr>
      <w:rPr>
        <w:u w:val="none"/>
      </w:rPr>
    </w:lvl>
    <w:lvl w:ilvl="6">
      <w:start w:val="1"/>
      <w:numFmt w:val="decimal"/>
      <w:lvlText w:val="%1.%2.%3.%4.%5.%6.%7"/>
      <w:lvlJc w:val="left"/>
      <w:pPr>
        <w:tabs>
          <w:tab w:val="num" w:pos="6192"/>
        </w:tabs>
        <w:ind w:left="6192" w:hanging="1872"/>
      </w:pPr>
      <w:rPr>
        <w:u w:val="none"/>
      </w:rPr>
    </w:lvl>
    <w:lvl w:ilvl="7">
      <w:start w:val="1"/>
      <w:numFmt w:val="decimal"/>
      <w:lvlText w:val="%1.%2.%3.%4.%5.%6.%7.%8"/>
      <w:lvlJc w:val="left"/>
      <w:pPr>
        <w:tabs>
          <w:tab w:val="num" w:pos="7128"/>
        </w:tabs>
        <w:ind w:left="7128" w:hanging="2088"/>
      </w:pPr>
      <w:rPr>
        <w:u w:val="none"/>
      </w:rPr>
    </w:lvl>
    <w:lvl w:ilvl="8">
      <w:start w:val="1"/>
      <w:numFmt w:val="decimal"/>
      <w:lvlText w:val="%1.%2.%3.%4.%5.%6.%7.%8.%9"/>
      <w:lvlJc w:val="left"/>
      <w:pPr>
        <w:tabs>
          <w:tab w:val="num" w:pos="8064"/>
        </w:tabs>
        <w:ind w:left="8064" w:hanging="2304"/>
      </w:pPr>
      <w:rPr>
        <w:u w:val="non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680"/>
        </w:tabs>
        <w:ind w:left="680" w:hanging="680"/>
      </w:pPr>
      <w:rPr/>
    </w:lvl>
    <w:lvl w:ilvl="1">
      <w:start w:val="1"/>
      <w:numFmt w:val="decimal"/>
      <w:lvlText w:val="%1.%2."/>
      <w:lvlJc w:val="left"/>
      <w:pPr>
        <w:tabs>
          <w:tab w:val="num" w:pos="1474"/>
        </w:tabs>
        <w:ind w:left="1474" w:hanging="794"/>
      </w:pPr>
      <w:rPr/>
    </w:lvl>
    <w:lvl w:ilvl="2">
      <w:start w:val="1"/>
      <w:numFmt w:val="decimal"/>
      <w:lvlText w:val="%1.%2.%3."/>
      <w:lvlJc w:val="left"/>
      <w:pPr>
        <w:tabs>
          <w:tab w:val="num" w:pos="2552"/>
        </w:tabs>
        <w:ind w:left="2552" w:hanging="1078"/>
      </w:pPr>
      <w:rPr/>
    </w:lvl>
    <w:lvl w:ilvl="3">
      <w:start w:val="1"/>
      <w:numFmt w:val="decimal"/>
      <w:lvlText w:val="%1.%2.%3.%4."/>
      <w:lvlJc w:val="left"/>
      <w:pPr>
        <w:tabs>
          <w:tab w:val="num" w:pos="3629"/>
        </w:tabs>
        <w:ind w:left="3629" w:hanging="1077"/>
      </w:pPr>
      <w:rPr/>
    </w:lvl>
    <w:lvl w:ilvl="4">
      <w:start w:val="1"/>
      <w:numFmt w:val="decimal"/>
      <w:lvlText w:val="%1.%2.%3.%4.%5."/>
      <w:lvlJc w:val="left"/>
      <w:pPr>
        <w:tabs>
          <w:tab w:val="num" w:pos="6124"/>
        </w:tabs>
        <w:ind w:left="6124" w:hanging="1361"/>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0"/>
        </w:tabs>
        <w:ind w:left="1421" w:hanging="570"/>
      </w:pPr>
      <w:rPr>
        <w:sz w:val="24"/>
        <w:b/>
        <w:szCs w:val="24"/>
        <w:rFonts w:ascii="Times New Roman" w:hAnsi="Times New Roman" w:cs="Times New Roman"/>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52"/>
        </w:tabs>
        <w:ind w:left="2552" w:hanging="1112"/>
      </w:pPr>
      <w:rPr/>
    </w:lvl>
    <w:lvl w:ilvl="3">
      <w:start w:val="1"/>
      <w:numFmt w:val="decimal"/>
      <w:lvlText w:val="%1.%2.%3.%4."/>
      <w:lvlJc w:val="left"/>
      <w:pPr>
        <w:tabs>
          <w:tab w:val="num" w:pos="3600"/>
        </w:tabs>
        <w:ind w:left="3600" w:hanging="1048"/>
      </w:pPr>
      <w:rPr/>
    </w:lvl>
    <w:lvl w:ilvl="4">
      <w:start w:val="1"/>
      <w:numFmt w:val="decimal"/>
      <w:lvlText w:val="%1.%2.%3.%4.%5."/>
      <w:lvlJc w:val="left"/>
      <w:pPr>
        <w:tabs>
          <w:tab w:val="num" w:pos="5041"/>
        </w:tabs>
        <w:ind w:left="5041" w:hanging="1441"/>
      </w:pPr>
      <w:rPr/>
    </w:lvl>
    <w:lvl w:ilvl="5">
      <w:start w:val="1"/>
      <w:numFmt w:val="decimal"/>
      <w:lvlText w:val="%1.%2.%3.%4.%5.%6."/>
      <w:lvlJc w:val="left"/>
      <w:pPr>
        <w:tabs>
          <w:tab w:val="num" w:pos="6481"/>
        </w:tabs>
        <w:ind w:left="6481" w:hanging="1440"/>
      </w:pPr>
      <w:rPr/>
    </w:lvl>
    <w:lvl w:ilvl="6">
      <w:start w:val="1"/>
      <w:numFmt w:val="decimal"/>
      <w:lvlText w:val="%1.%2.%3.%4.%5.%6.%7."/>
      <w:lvlJc w:val="left"/>
      <w:pPr>
        <w:tabs>
          <w:tab w:val="num" w:pos="7201"/>
        </w:tabs>
        <w:ind w:left="7201" w:hanging="1871"/>
      </w:pPr>
      <w:rPr/>
    </w:lvl>
    <w:lvl w:ilvl="7">
      <w:start w:val="1"/>
      <w:numFmt w:val="decimal"/>
      <w:lvlText w:val="%1.%2.%3.%4.%5.%6.%7.%8."/>
      <w:lvlJc w:val="left"/>
      <w:pPr>
        <w:tabs>
          <w:tab w:val="num" w:pos="7921"/>
        </w:tabs>
        <w:ind w:left="7921" w:hanging="1967"/>
      </w:pPr>
      <w:rPr/>
    </w:lvl>
    <w:lvl w:ilvl="8">
      <w:start w:val="1"/>
      <w:numFmt w:val="decimal"/>
      <w:lvlText w:val="%1.%2.%3.%4.%5.%6.%7.%8.%9."/>
      <w:lvlJc w:val="left"/>
      <w:pPr>
        <w:tabs>
          <w:tab w:val="num" w:pos="8222"/>
        </w:tabs>
        <w:ind w:left="8222" w:hanging="1730"/>
      </w:pPr>
      <w:rPr/>
    </w:lvl>
  </w:abstractNum>
  <w:abstractNum w:abstractNumId="11">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1.%2."/>
      <w:lvlJc w:val="left"/>
      <w:pPr>
        <w:tabs>
          <w:tab w:val="num" w:pos="1440"/>
        </w:tabs>
        <w:ind w:left="1440" w:hanging="720"/>
      </w:pPr>
      <w:rPr/>
    </w:lvl>
    <w:lvl w:ilvl="2">
      <w:start w:val="1"/>
      <w:numFmt w:val="decimal"/>
      <w:lvlText w:val="%1.%2.%3."/>
      <w:lvlJc w:val="left"/>
      <w:pPr>
        <w:tabs>
          <w:tab w:val="num" w:pos="2552"/>
        </w:tabs>
        <w:ind w:left="2552" w:hanging="1112"/>
      </w:pPr>
      <w:rPr/>
    </w:lvl>
    <w:lvl w:ilvl="3">
      <w:start w:val="1"/>
      <w:numFmt w:val="decimal"/>
      <w:lvlText w:val="%1.%2.%3.%4."/>
      <w:lvlJc w:val="left"/>
      <w:pPr>
        <w:tabs>
          <w:tab w:val="num" w:pos="3600"/>
        </w:tabs>
        <w:ind w:left="3600" w:hanging="1048"/>
      </w:pPr>
      <w:rPr/>
    </w:lvl>
    <w:lvl w:ilvl="4">
      <w:start w:val="1"/>
      <w:numFmt w:val="decimal"/>
      <w:lvlText w:val="%1.%2.%3.%4.%5."/>
      <w:lvlJc w:val="left"/>
      <w:pPr>
        <w:tabs>
          <w:tab w:val="num" w:pos="5041"/>
        </w:tabs>
        <w:ind w:left="5041" w:hanging="1441"/>
      </w:pPr>
      <w:rPr/>
    </w:lvl>
    <w:lvl w:ilvl="5">
      <w:start w:val="1"/>
      <w:numFmt w:val="decimal"/>
      <w:lvlText w:val="%1.%2.%3.%4.%5.%6."/>
      <w:lvlJc w:val="left"/>
      <w:pPr>
        <w:tabs>
          <w:tab w:val="num" w:pos="6481"/>
        </w:tabs>
        <w:ind w:left="6481" w:hanging="1440"/>
      </w:pPr>
      <w:rPr/>
    </w:lvl>
    <w:lvl w:ilvl="6">
      <w:start w:val="1"/>
      <w:numFmt w:val="decimal"/>
      <w:lvlText w:val="%1.%2.%3.%4.%5.%6.%7."/>
      <w:lvlJc w:val="left"/>
      <w:pPr>
        <w:tabs>
          <w:tab w:val="num" w:pos="7201"/>
        </w:tabs>
        <w:ind w:left="7201" w:hanging="1871"/>
      </w:pPr>
      <w:rPr/>
    </w:lvl>
    <w:lvl w:ilvl="7">
      <w:start w:val="1"/>
      <w:numFmt w:val="decimal"/>
      <w:lvlText w:val="%1.%2.%3.%4.%5.%6.%7.%8."/>
      <w:lvlJc w:val="left"/>
      <w:pPr>
        <w:tabs>
          <w:tab w:val="num" w:pos="7921"/>
        </w:tabs>
        <w:ind w:left="7921" w:hanging="1967"/>
      </w:pPr>
      <w:rPr/>
    </w:lvl>
    <w:lvl w:ilvl="8">
      <w:start w:val="1"/>
      <w:numFmt w:val="decimal"/>
      <w:lvlText w:val="%1.%2.%3.%4.%5.%6.%7.%8.%9."/>
      <w:lvlJc w:val="left"/>
      <w:pPr>
        <w:tabs>
          <w:tab w:val="num" w:pos="8222"/>
        </w:tabs>
        <w:ind w:left="8222" w:hanging="1741"/>
      </w:pPr>
      <w:rPr/>
    </w:lvl>
  </w:abstractNum>
  <w:abstractNum w:abstractNumId="12">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567" w:leader="none"/>
        <w:tab w:val="left" w:pos="1134" w:leader="none"/>
        <w:tab w:val="left" w:pos="1701" w:leader="none"/>
        <w:tab w:val="left" w:pos="2268" w:leader="none"/>
      </w:tabs>
      <w:suppressAutoHyphens w:val="true"/>
      <w:bidi w:val="0"/>
      <w:spacing w:lineRule="auto" w:line="48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widowControl/>
      <w:numPr>
        <w:ilvl w:val="0"/>
        <w:numId w:val="1"/>
      </w:numPr>
      <w:tabs>
        <w:tab w:val="clear" w:pos="567"/>
        <w:tab w:val="clear" w:pos="1134"/>
        <w:tab w:val="clear" w:pos="1701"/>
        <w:tab w:val="clear" w:pos="2268"/>
      </w:tabs>
      <w:spacing w:lineRule="auto" w:line="360"/>
      <w:ind w:left="0" w:hanging="0"/>
      <w:jc w:val="left"/>
      <w:outlineLvl w:val="0"/>
    </w:pPr>
    <w:rPr>
      <w:i/>
      <w:szCs w:val="20"/>
      <w:lang w:val="en-US"/>
    </w:rPr>
  </w:style>
  <w:style w:type="paragraph" w:styleId="Heading4">
    <w:name w:val="Heading 4"/>
    <w:basedOn w:val="Normal"/>
    <w:next w:val="Normal"/>
    <w:qFormat/>
    <w:pPr>
      <w:keepNext w:val="true"/>
      <w:widowControl/>
      <w:numPr>
        <w:ilvl w:val="3"/>
        <w:numId w:val="1"/>
      </w:numPr>
      <w:tabs>
        <w:tab w:val="clear" w:pos="567"/>
        <w:tab w:val="clear" w:pos="1134"/>
        <w:tab w:val="clear" w:pos="1701"/>
        <w:tab w:val="clear" w:pos="2268"/>
      </w:tabs>
      <w:spacing w:lineRule="auto" w:line="240"/>
      <w:ind w:left="0" w:hanging="0"/>
      <w:jc w:val="center"/>
      <w:outlineLvl w:val="3"/>
    </w:pPr>
    <w:rPr>
      <w:rFonts w:ascii="Century Gothic" w:hAnsi="Century Gothic" w:cs="Century Gothic"/>
      <w:b/>
      <w:sz w:val="48"/>
      <w:szCs w:val="20"/>
      <w:lang w:val="en-US"/>
    </w:rPr>
  </w:style>
  <w:style w:type="paragraph" w:styleId="Heading5">
    <w:name w:val="Heading 5"/>
    <w:basedOn w:val="Normal"/>
    <w:next w:val="Normal"/>
    <w:qFormat/>
    <w:pPr>
      <w:keepNext w:val="true"/>
      <w:widowControl/>
      <w:numPr>
        <w:ilvl w:val="4"/>
        <w:numId w:val="1"/>
      </w:numPr>
      <w:tabs>
        <w:tab w:val="clear" w:pos="567"/>
        <w:tab w:val="clear" w:pos="1134"/>
        <w:tab w:val="clear" w:pos="1701"/>
        <w:tab w:val="clear" w:pos="2268"/>
      </w:tabs>
      <w:spacing w:lineRule="auto" w:line="240"/>
      <w:ind w:left="0" w:hanging="0"/>
      <w:jc w:val="center"/>
      <w:outlineLvl w:val="4"/>
    </w:pPr>
    <w:rPr>
      <w:rFonts w:ascii="Century Gothic" w:hAnsi="Century Gothic" w:cs="Century Gothic"/>
      <w:b/>
      <w:sz w:val="72"/>
      <w:szCs w:val="20"/>
      <w:lang w:val="en-US"/>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Arial" w:hAnsi="Arial" w:cs="Arial"/>
      <w:b/>
      <w:i w:val="false"/>
      <w:sz w:val="20"/>
      <w:szCs w:val="20"/>
      <w:u w:val="none"/>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rFonts w:ascii="Arial" w:hAnsi="Arial" w:cs="Arial"/>
      <w:b w:val="false"/>
      <w:i w:val="false"/>
      <w:sz w:val="20"/>
      <w:szCs w:val="20"/>
      <w:u w:val="none"/>
    </w:rPr>
  </w:style>
  <w:style w:type="character" w:styleId="WW8Num15z1">
    <w:name w:val="WW8Num15z1"/>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sz w:val="24"/>
      <w:szCs w:val="24"/>
    </w:rPr>
  </w:style>
  <w:style w:type="character" w:styleId="WW8Num19z0">
    <w:name w:val="WW8Num19z0"/>
    <w:qFormat/>
    <w:rPr/>
  </w:style>
  <w:style w:type="character" w:styleId="WW8Num20z0">
    <w:name w:val="WW8Num20z0"/>
    <w:qFormat/>
    <w:rPr>
      <w:rFonts w:ascii="Arial" w:hAnsi="Arial" w:cs="Arial"/>
      <w:b w:val="false"/>
      <w:i w:val="false"/>
      <w:sz w:val="20"/>
      <w:szCs w:val="2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rFonts w:ascii="Arial" w:hAnsi="Arial" w:cs="Arial"/>
      <w:i/>
      <w:sz w:val="24"/>
      <w:lang w:val="en-US"/>
    </w:rPr>
  </w:style>
  <w:style w:type="character" w:styleId="Heading4Char">
    <w:name w:val="Heading 4 Char"/>
    <w:qFormat/>
    <w:rPr>
      <w:rFonts w:ascii="Century Gothic" w:hAnsi="Century Gothic" w:cs="Century Gothic"/>
      <w:b/>
      <w:sz w:val="48"/>
      <w:lang w:val="en-US"/>
    </w:rPr>
  </w:style>
  <w:style w:type="character" w:styleId="Heading5Char">
    <w:name w:val="Heading 5 Char"/>
    <w:qFormat/>
    <w:rPr>
      <w:rFonts w:ascii="Century Gothic" w:hAnsi="Century Gothic" w:cs="Century Gothic"/>
      <w:b/>
      <w:sz w:val="72"/>
      <w:lang w:val="en-US"/>
    </w:rPr>
  </w:style>
  <w:style w:type="character" w:styleId="BodyTextIndentChar">
    <w:name w:val="Body Text Indent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4"/>
      <w:lang w:val="en-US"/>
    </w:rPr>
  </w:style>
  <w:style w:type="character" w:styleId="CharChar7">
    <w:name w:val=" Char Char7"/>
    <w:qFormat/>
    <w:rPr>
      <w:rFonts w:ascii="Arial" w:hAnsi="Arial" w:cs="Arial"/>
      <w:i/>
      <w:sz w:val="24"/>
      <w:lang w:val="en-US"/>
    </w:rPr>
  </w:style>
  <w:style w:type="character" w:styleId="CharChar6">
    <w:name w:val=" Char Char6"/>
    <w:qFormat/>
    <w:rPr>
      <w:rFonts w:ascii="Century Gothic" w:hAnsi="Century Gothic" w:cs="Century Gothic"/>
      <w:b/>
      <w:sz w:val="48"/>
      <w:lang w:val="en-US"/>
    </w:rPr>
  </w:style>
  <w:style w:type="character" w:styleId="Emphasis">
    <w:name w:val="Emphasis"/>
    <w:qFormat/>
    <w:rPr>
      <w:b/>
      <w:bCs/>
      <w:i w:val="false"/>
      <w:iCs w:val="false"/>
    </w:rPr>
  </w:style>
  <w:style w:type="character" w:styleId="St1">
    <w:name w:val="st1"/>
    <w:qFormat/>
    <w:rPr/>
  </w:style>
  <w:style w:type="character" w:styleId="HeaderChar">
    <w:name w:val="Header Char"/>
    <w:qFormat/>
    <w:rPr>
      <w:sz w:val="24"/>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701"/>
        <w:tab w:val="clear" w:pos="2268"/>
        <w:tab w:val="center" w:pos="4819" w:leader="none"/>
        <w:tab w:val="right" w:pos="9638" w:leader="none"/>
      </w:tabs>
    </w:pPr>
    <w:rPr/>
  </w:style>
  <w:style w:type="paragraph" w:styleId="Footer">
    <w:name w:val="Footer"/>
    <w:basedOn w:val="Normal"/>
    <w:pPr/>
    <w:rPr/>
  </w:style>
  <w:style w:type="paragraph" w:styleId="Hansard">
    <w:name w:val="Hansard"/>
    <w:basedOn w:val="Normal"/>
    <w:qFormat/>
    <w:pPr/>
    <w:rPr/>
  </w:style>
  <w:style w:type="paragraph" w:styleId="Header">
    <w:name w:val="Header"/>
    <w:basedOn w:val="Normal"/>
    <w:pPr>
      <w:tabs>
        <w:tab w:val="clear" w:pos="567"/>
        <w:tab w:val="clear" w:pos="1134"/>
        <w:tab w:val="clear" w:pos="1701"/>
        <w:tab w:val="clear" w:pos="2268"/>
        <w:tab w:val="center" w:pos="4394" w:leader="none"/>
        <w:tab w:val="right" w:pos="8789" w:leader="none"/>
      </w:tabs>
      <w:spacing w:lineRule="auto" w:line="240"/>
      <w:ind w:left="720" w:hanging="0"/>
      <w:jc w:val="right"/>
    </w:pPr>
    <w:rPr>
      <w:rFonts w:ascii="Times New Roman" w:hAnsi="Times New Roman" w:cs="Times New Roman"/>
      <w:lang w:val="en-US" w:eastAsia="en-US"/>
    </w:rPr>
  </w:style>
  <w:style w:type="paragraph" w:styleId="BodyText2">
    <w:name w:val="Body Text 2"/>
    <w:basedOn w:val="Normal"/>
    <w:qFormat/>
    <w:pPr>
      <w:widowControl/>
      <w:suppressAutoHyphens w:val="false"/>
      <w:spacing w:lineRule="auto" w:line="240"/>
    </w:pPr>
    <w:rPr>
      <w:szCs w:val="20"/>
      <w:lang w:val="en-US"/>
    </w:rPr>
  </w:style>
  <w:style w:type="paragraph" w:styleId="BodyTextIndent3">
    <w:name w:val="Body Text Indent 3"/>
    <w:basedOn w:val="Normal"/>
    <w:qFormat/>
    <w:pPr>
      <w:widowControl/>
      <w:suppressAutoHyphens w:val="false"/>
      <w:spacing w:lineRule="auto" w:line="240"/>
      <w:ind w:left="567" w:hanging="0"/>
    </w:pPr>
    <w:rPr>
      <w:szCs w:val="20"/>
    </w:rPr>
  </w:style>
  <w:style w:type="paragraph" w:styleId="BlockText">
    <w:name w:val="Block Text"/>
    <w:basedOn w:val="Normal"/>
    <w:qFormat/>
    <w:pPr>
      <w:widowControl/>
      <w:suppressAutoHyphens w:val="false"/>
      <w:spacing w:lineRule="auto" w:line="240"/>
      <w:ind w:left="720" w:right="-334" w:hanging="0"/>
      <w:jc w:val="left"/>
    </w:pPr>
    <w:rPr>
      <w:rFonts w:ascii="Times New Roman" w:hAnsi="Times New Roman" w:cs="Times New Roman"/>
      <w:lang w:val="en-GB"/>
    </w:rPr>
  </w:style>
  <w:style w:type="paragraph" w:styleId="Footnote">
    <w:name w:val="Footnote Text"/>
    <w:basedOn w:val="Normal"/>
    <w:pPr>
      <w:widowControl/>
      <w:suppressAutoHyphens w:val="false"/>
      <w:spacing w:lineRule="auto" w:line="240"/>
      <w:jc w:val="left"/>
    </w:pPr>
    <w:rPr>
      <w:rFonts w:ascii="Times New Roman" w:hAnsi="Times New Roman" w:cs="Times New Roman"/>
      <w:sz w:val="20"/>
      <w:szCs w:val="20"/>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Clause2Sub">
    <w:name w:val="Clause2Sub"/>
    <w:basedOn w:val="Normal"/>
    <w:qFormat/>
    <w:pPr>
      <w:widowControl/>
      <w:numPr>
        <w:ilvl w:val="0"/>
        <w:numId w:val="11"/>
      </w:numPr>
      <w:tabs>
        <w:tab w:val="clear" w:pos="567"/>
        <w:tab w:val="clear" w:pos="1134"/>
        <w:tab w:val="clear" w:pos="1701"/>
        <w:tab w:val="clear" w:pos="2268"/>
      </w:tabs>
      <w:suppressAutoHyphens w:val="false"/>
      <w:spacing w:lineRule="atLeast" w:line="360" w:before="0" w:after="240"/>
    </w:pPr>
    <w:rPr>
      <w:sz w:val="20"/>
      <w:szCs w:val="20"/>
    </w:rPr>
  </w:style>
  <w:style w:type="paragraph" w:styleId="Clause1Head">
    <w:name w:val="Clause1Head"/>
    <w:basedOn w:val="Normal"/>
    <w:next w:val="Clause0Sub"/>
    <w:qFormat/>
    <w:pPr>
      <w:keepNext w:val="true"/>
      <w:widowControl/>
      <w:numPr>
        <w:ilvl w:val="0"/>
        <w:numId w:val="11"/>
      </w:numPr>
      <w:tabs>
        <w:tab w:val="clear" w:pos="567"/>
        <w:tab w:val="clear" w:pos="1134"/>
        <w:tab w:val="clear" w:pos="1701"/>
        <w:tab w:val="clear" w:pos="2268"/>
      </w:tabs>
      <w:suppressAutoHyphens w:val="false"/>
      <w:spacing w:lineRule="atLeast" w:line="360" w:before="0" w:after="240"/>
    </w:pPr>
    <w:rPr>
      <w:b/>
      <w:sz w:val="20"/>
      <w:szCs w:val="20"/>
    </w:rPr>
  </w:style>
  <w:style w:type="paragraph" w:styleId="Clause3Sub">
    <w:name w:val="Clause3Sub"/>
    <w:basedOn w:val="Normal"/>
    <w:qFormat/>
    <w:pPr>
      <w:widowControl/>
      <w:numPr>
        <w:ilvl w:val="0"/>
        <w:numId w:val="11"/>
      </w:numPr>
      <w:tabs>
        <w:tab w:val="clear" w:pos="567"/>
        <w:tab w:val="clear" w:pos="1134"/>
        <w:tab w:val="clear" w:pos="1701"/>
        <w:tab w:val="clear" w:pos="2268"/>
      </w:tabs>
      <w:suppressAutoHyphens w:val="false"/>
      <w:spacing w:lineRule="atLeast" w:line="360" w:before="0" w:after="240"/>
    </w:pPr>
    <w:rPr>
      <w:sz w:val="20"/>
      <w:szCs w:val="20"/>
    </w:rPr>
  </w:style>
  <w:style w:type="paragraph" w:styleId="Clause4Sub">
    <w:name w:val="Clause4Sub"/>
    <w:basedOn w:val="Normal"/>
    <w:qFormat/>
    <w:pPr>
      <w:widowControl/>
      <w:numPr>
        <w:ilvl w:val="0"/>
        <w:numId w:val="11"/>
      </w:numPr>
      <w:tabs>
        <w:tab w:val="clear" w:pos="567"/>
        <w:tab w:val="clear" w:pos="1134"/>
        <w:tab w:val="clear" w:pos="1701"/>
        <w:tab w:val="clear" w:pos="2268"/>
      </w:tabs>
      <w:suppressAutoHyphens w:val="false"/>
      <w:spacing w:lineRule="atLeast" w:line="360" w:before="0" w:after="240"/>
    </w:pPr>
    <w:rPr>
      <w:sz w:val="20"/>
      <w:szCs w:val="20"/>
    </w:rPr>
  </w:style>
  <w:style w:type="paragraph" w:styleId="Clause5Sub">
    <w:name w:val="Clause5Sub"/>
    <w:basedOn w:val="Normal"/>
    <w:qFormat/>
    <w:pPr>
      <w:widowControl/>
      <w:numPr>
        <w:ilvl w:val="0"/>
        <w:numId w:val="11"/>
      </w:numPr>
      <w:tabs>
        <w:tab w:val="clear" w:pos="567"/>
        <w:tab w:val="clear" w:pos="1134"/>
        <w:tab w:val="clear" w:pos="1701"/>
        <w:tab w:val="clear" w:pos="2268"/>
      </w:tabs>
      <w:suppressAutoHyphens w:val="false"/>
      <w:spacing w:lineRule="atLeast" w:line="360" w:before="0" w:after="240"/>
    </w:pPr>
    <w:rPr>
      <w:sz w:val="20"/>
      <w:szCs w:val="20"/>
    </w:rPr>
  </w:style>
  <w:style w:type="paragraph" w:styleId="Clause6Sub">
    <w:name w:val="Clause6Sub"/>
    <w:basedOn w:val="Normal"/>
    <w:qFormat/>
    <w:pPr>
      <w:widowControl/>
      <w:numPr>
        <w:ilvl w:val="0"/>
        <w:numId w:val="11"/>
      </w:numPr>
      <w:tabs>
        <w:tab w:val="clear" w:pos="567"/>
        <w:tab w:val="clear" w:pos="1134"/>
        <w:tab w:val="clear" w:pos="1701"/>
        <w:tab w:val="clear" w:pos="2268"/>
      </w:tabs>
      <w:suppressAutoHyphens w:val="false"/>
      <w:spacing w:lineRule="atLeast" w:line="360" w:before="0" w:after="240"/>
    </w:pPr>
    <w:rPr>
      <w:sz w:val="20"/>
      <w:szCs w:val="20"/>
    </w:rPr>
  </w:style>
  <w:style w:type="paragraph" w:styleId="Clause7Sub">
    <w:name w:val="Clause7Sub"/>
    <w:basedOn w:val="Normal"/>
    <w:qFormat/>
    <w:pPr>
      <w:widowControl/>
      <w:numPr>
        <w:ilvl w:val="0"/>
        <w:numId w:val="11"/>
      </w:numPr>
      <w:tabs>
        <w:tab w:val="clear" w:pos="567"/>
        <w:tab w:val="clear" w:pos="1134"/>
        <w:tab w:val="clear" w:pos="1701"/>
        <w:tab w:val="clear" w:pos="2268"/>
      </w:tabs>
      <w:suppressAutoHyphens w:val="false"/>
      <w:spacing w:lineRule="atLeast" w:line="360" w:before="0" w:after="240"/>
    </w:pPr>
    <w:rPr>
      <w:sz w:val="20"/>
      <w:szCs w:val="20"/>
    </w:rPr>
  </w:style>
  <w:style w:type="paragraph" w:styleId="Clause8Sub">
    <w:name w:val="Clause8Sub"/>
    <w:basedOn w:val="Normal"/>
    <w:qFormat/>
    <w:pPr>
      <w:widowControl/>
      <w:numPr>
        <w:ilvl w:val="0"/>
        <w:numId w:val="11"/>
      </w:numPr>
      <w:tabs>
        <w:tab w:val="clear" w:pos="567"/>
        <w:tab w:val="clear" w:pos="1134"/>
        <w:tab w:val="clear" w:pos="1701"/>
        <w:tab w:val="clear" w:pos="2268"/>
      </w:tabs>
      <w:suppressAutoHyphens w:val="false"/>
      <w:spacing w:lineRule="atLeast" w:line="360" w:before="0" w:after="240"/>
    </w:pPr>
    <w:rPr>
      <w:sz w:val="20"/>
      <w:szCs w:val="20"/>
    </w:rPr>
  </w:style>
  <w:style w:type="paragraph" w:styleId="Clause9Sub">
    <w:name w:val="Clause9Sub"/>
    <w:basedOn w:val="Normal"/>
    <w:qFormat/>
    <w:pPr>
      <w:widowControl/>
      <w:numPr>
        <w:ilvl w:val="0"/>
        <w:numId w:val="11"/>
      </w:numPr>
      <w:tabs>
        <w:tab w:val="clear" w:pos="567"/>
        <w:tab w:val="clear" w:pos="1134"/>
        <w:tab w:val="clear" w:pos="1701"/>
        <w:tab w:val="clear" w:pos="2268"/>
      </w:tabs>
      <w:suppressAutoHyphens w:val="false"/>
      <w:spacing w:lineRule="atLeast" w:line="360" w:before="0" w:after="240"/>
    </w:pPr>
    <w:rPr>
      <w:sz w:val="20"/>
      <w:szCs w:val="20"/>
    </w:rPr>
  </w:style>
  <w:style w:type="paragraph" w:styleId="Clause0Sub">
    <w:name w:val="Clause0Sub"/>
    <w:basedOn w:val="Normal"/>
    <w:qFormat/>
    <w:pPr>
      <w:widowControl/>
      <w:tabs>
        <w:tab w:val="clear" w:pos="567"/>
        <w:tab w:val="clear" w:pos="1134"/>
        <w:tab w:val="clear" w:pos="1701"/>
        <w:tab w:val="clear" w:pos="2268"/>
        <w:tab w:val="left" w:pos="720" w:leader="none"/>
        <w:tab w:val="left" w:pos="1440" w:leader="none"/>
        <w:tab w:val="left" w:pos="2552" w:leader="none"/>
        <w:tab w:val="left" w:pos="3600" w:leader="none"/>
        <w:tab w:val="left" w:pos="5041" w:leader="none"/>
        <w:tab w:val="left" w:pos="6481" w:leader="none"/>
        <w:tab w:val="left" w:pos="7201" w:leader="none"/>
        <w:tab w:val="left" w:pos="7921" w:leader="none"/>
        <w:tab w:val="left" w:pos="8222" w:leader="none"/>
      </w:tabs>
      <w:suppressAutoHyphens w:val="false"/>
      <w:spacing w:lineRule="atLeast" w:line="360" w:before="0" w:after="240"/>
      <w:ind w:left="720" w:hanging="0"/>
    </w:pPr>
    <w:rPr>
      <w:sz w:val="20"/>
      <w:szCs w:val="20"/>
    </w:rPr>
  </w:style>
  <w:style w:type="paragraph" w:styleId="Annexures">
    <w:name w:val="Annexures"/>
    <w:basedOn w:val="Normal"/>
    <w:next w:val="Normal"/>
    <w:qFormat/>
    <w:pPr>
      <w:widowControl/>
      <w:numPr>
        <w:ilvl w:val="0"/>
        <w:numId w:val="2"/>
      </w:numPr>
      <w:tabs>
        <w:tab w:val="clear" w:pos="567"/>
        <w:tab w:val="clear" w:pos="1134"/>
        <w:tab w:val="clear" w:pos="1701"/>
        <w:tab w:val="clear" w:pos="2268"/>
      </w:tabs>
      <w:suppressAutoHyphens w:val="false"/>
      <w:spacing w:lineRule="atLeast" w:line="360" w:before="0" w:after="240"/>
    </w:pPr>
    <w:rPr>
      <w:b/>
      <w:sz w:val="20"/>
      <w:szCs w:val="20"/>
    </w:rPr>
  </w:style>
  <w:style w:type="paragraph" w:styleId="XClause0Sub">
    <w:name w:val="XClause0Sub"/>
    <w:basedOn w:val="Normal"/>
    <w:qFormat/>
    <w:pPr>
      <w:widowControl/>
      <w:tabs>
        <w:tab w:val="clear" w:pos="567"/>
        <w:tab w:val="clear" w:pos="1134"/>
        <w:tab w:val="clear" w:pos="1701"/>
        <w:tab w:val="clear" w:pos="2268"/>
        <w:tab w:val="left" w:pos="680" w:leader="none"/>
        <w:tab w:val="left" w:pos="1474" w:leader="none"/>
        <w:tab w:val="left" w:pos="2552" w:leader="none"/>
        <w:tab w:val="left" w:pos="3629" w:leader="none"/>
        <w:tab w:val="left" w:pos="4763" w:leader="none"/>
        <w:tab w:val="left" w:pos="6124" w:leader="none"/>
        <w:tab w:val="left" w:pos="6861" w:leader="none"/>
        <w:tab w:val="left" w:pos="7655" w:leader="none"/>
        <w:tab w:val="left" w:pos="8222" w:leader="none"/>
      </w:tabs>
      <w:suppressAutoHyphens w:val="false"/>
      <w:spacing w:lineRule="atLeast" w:line="360" w:before="0" w:after="240"/>
      <w:ind w:left="720" w:hanging="0"/>
    </w:pPr>
    <w:rPr>
      <w:sz w:val="20"/>
      <w:szCs w:val="20"/>
    </w:rPr>
  </w:style>
  <w:style w:type="paragraph" w:styleId="XClause1Head">
    <w:name w:val="XClause1Head"/>
    <w:basedOn w:val="Normal"/>
    <w:qFormat/>
    <w:pPr>
      <w:widowControl/>
      <w:numPr>
        <w:ilvl w:val="0"/>
        <w:numId w:val="10"/>
      </w:numPr>
      <w:tabs>
        <w:tab w:val="clear" w:pos="567"/>
        <w:tab w:val="clear" w:pos="1134"/>
        <w:tab w:val="clear" w:pos="1701"/>
        <w:tab w:val="clear" w:pos="2268"/>
      </w:tabs>
      <w:suppressAutoHyphens w:val="false"/>
      <w:spacing w:lineRule="atLeast" w:line="360" w:before="0" w:after="240"/>
    </w:pPr>
    <w:rPr>
      <w:sz w:val="20"/>
      <w:szCs w:val="20"/>
    </w:rPr>
  </w:style>
  <w:style w:type="paragraph" w:styleId="XClause2Sub">
    <w:name w:val="XClause2Sub"/>
    <w:basedOn w:val="Normal"/>
    <w:qFormat/>
    <w:pPr>
      <w:widowControl/>
      <w:numPr>
        <w:ilvl w:val="0"/>
        <w:numId w:val="10"/>
      </w:numPr>
      <w:tabs>
        <w:tab w:val="clear" w:pos="567"/>
        <w:tab w:val="clear" w:pos="1134"/>
        <w:tab w:val="clear" w:pos="1701"/>
        <w:tab w:val="clear" w:pos="2268"/>
      </w:tabs>
      <w:suppressAutoHyphens w:val="false"/>
      <w:spacing w:lineRule="atLeast" w:line="360" w:before="0" w:after="240"/>
    </w:pPr>
    <w:rPr>
      <w:sz w:val="20"/>
      <w:szCs w:val="20"/>
    </w:rPr>
  </w:style>
  <w:style w:type="paragraph" w:styleId="XClause3Sub">
    <w:name w:val="XClause3Sub"/>
    <w:basedOn w:val="Normal"/>
    <w:qFormat/>
    <w:pPr>
      <w:widowControl/>
      <w:numPr>
        <w:ilvl w:val="0"/>
        <w:numId w:val="10"/>
      </w:numPr>
      <w:tabs>
        <w:tab w:val="clear" w:pos="567"/>
        <w:tab w:val="clear" w:pos="1134"/>
        <w:tab w:val="clear" w:pos="1701"/>
        <w:tab w:val="clear" w:pos="2268"/>
      </w:tabs>
      <w:suppressAutoHyphens w:val="false"/>
      <w:spacing w:lineRule="atLeast" w:line="360" w:before="0" w:after="240"/>
    </w:pPr>
    <w:rPr>
      <w:sz w:val="20"/>
      <w:szCs w:val="20"/>
    </w:rPr>
  </w:style>
  <w:style w:type="paragraph" w:styleId="XClause4Sub">
    <w:name w:val="XClause4Sub"/>
    <w:basedOn w:val="Clause4Sub"/>
    <w:qFormat/>
    <w:pPr>
      <w:numPr>
        <w:ilvl w:val="0"/>
        <w:numId w:val="10"/>
      </w:numPr>
    </w:pPr>
    <w:rPr/>
  </w:style>
  <w:style w:type="paragraph" w:styleId="XClause5Sub">
    <w:name w:val="XClause5Sub"/>
    <w:basedOn w:val="Normal"/>
    <w:qFormat/>
    <w:pPr>
      <w:widowControl/>
      <w:numPr>
        <w:ilvl w:val="0"/>
        <w:numId w:val="10"/>
      </w:numPr>
      <w:tabs>
        <w:tab w:val="clear" w:pos="567"/>
        <w:tab w:val="clear" w:pos="1134"/>
        <w:tab w:val="clear" w:pos="1701"/>
        <w:tab w:val="clear" w:pos="2268"/>
      </w:tabs>
      <w:suppressAutoHyphens w:val="false"/>
      <w:spacing w:lineRule="atLeast" w:line="360" w:before="0" w:after="240"/>
    </w:pPr>
    <w:rPr>
      <w:sz w:val="20"/>
      <w:szCs w:val="20"/>
    </w:rPr>
  </w:style>
  <w:style w:type="paragraph" w:styleId="TOCClause2Sub">
    <w:name w:val="TOCClause2Sub"/>
    <w:basedOn w:val="Normal"/>
    <w:qFormat/>
    <w:pPr>
      <w:widowControl/>
      <w:numPr>
        <w:ilvl w:val="0"/>
        <w:numId w:val="8"/>
      </w:numPr>
      <w:tabs>
        <w:tab w:val="clear" w:pos="567"/>
        <w:tab w:val="clear" w:pos="1134"/>
        <w:tab w:val="clear" w:pos="1701"/>
        <w:tab w:val="clear" w:pos="2268"/>
      </w:tabs>
      <w:suppressAutoHyphens w:val="false"/>
      <w:spacing w:lineRule="atLeast" w:line="360" w:before="0" w:after="240"/>
    </w:pPr>
    <w:rPr>
      <w:sz w:val="20"/>
      <w:szCs w:val="20"/>
    </w:rPr>
  </w:style>
  <w:style w:type="paragraph" w:styleId="Quotes">
    <w:name w:val="Quotes"/>
    <w:basedOn w:val="Normal"/>
    <w:next w:val="Normal"/>
    <w:qFormat/>
    <w:pPr>
      <w:widowControl/>
      <w:tabs>
        <w:tab w:val="clear" w:pos="567"/>
        <w:tab w:val="clear" w:pos="1134"/>
        <w:tab w:val="clear" w:pos="1701"/>
        <w:tab w:val="clear" w:pos="2268"/>
      </w:tabs>
      <w:suppressAutoHyphens w:val="false"/>
      <w:spacing w:lineRule="atLeast" w:line="300" w:before="0" w:after="240"/>
      <w:ind w:left="720" w:right="720" w:hanging="0"/>
    </w:pPr>
    <w:rPr>
      <w:rFonts w:cs="Arial"/>
      <w:sz w:val="18"/>
      <w:szCs w:val="18"/>
    </w:rPr>
  </w:style>
  <w:style w:type="paragraph" w:styleId="XClause6Sub">
    <w:name w:val="XClause6Sub"/>
    <w:basedOn w:val="Normal"/>
    <w:qFormat/>
    <w:pPr>
      <w:widowControl/>
      <w:numPr>
        <w:ilvl w:val="0"/>
        <w:numId w:val="10"/>
      </w:numPr>
      <w:tabs>
        <w:tab w:val="clear" w:pos="567"/>
        <w:tab w:val="clear" w:pos="1134"/>
        <w:tab w:val="clear" w:pos="1701"/>
        <w:tab w:val="clear" w:pos="2268"/>
      </w:tabs>
      <w:suppressAutoHyphens w:val="false"/>
      <w:spacing w:lineRule="atLeast" w:line="360" w:before="0" w:after="240"/>
    </w:pPr>
    <w:rPr>
      <w:sz w:val="20"/>
      <w:szCs w:val="20"/>
    </w:rPr>
  </w:style>
  <w:style w:type="paragraph" w:styleId="XClause7Sub">
    <w:name w:val="XClause7Sub"/>
    <w:basedOn w:val="Normal"/>
    <w:qFormat/>
    <w:pPr>
      <w:widowControl/>
      <w:numPr>
        <w:ilvl w:val="0"/>
        <w:numId w:val="10"/>
      </w:numPr>
      <w:tabs>
        <w:tab w:val="clear" w:pos="567"/>
        <w:tab w:val="clear" w:pos="1134"/>
        <w:tab w:val="clear" w:pos="1701"/>
        <w:tab w:val="clear" w:pos="2268"/>
      </w:tabs>
      <w:suppressAutoHyphens w:val="false"/>
      <w:spacing w:lineRule="atLeast" w:line="360" w:before="0" w:after="240"/>
    </w:pPr>
    <w:rPr>
      <w:sz w:val="20"/>
      <w:szCs w:val="20"/>
    </w:rPr>
  </w:style>
  <w:style w:type="paragraph" w:styleId="XClause8Sub">
    <w:name w:val="XClause8Sub"/>
    <w:basedOn w:val="Normal"/>
    <w:qFormat/>
    <w:pPr>
      <w:widowControl/>
      <w:numPr>
        <w:ilvl w:val="0"/>
        <w:numId w:val="10"/>
      </w:numPr>
      <w:tabs>
        <w:tab w:val="clear" w:pos="567"/>
        <w:tab w:val="clear" w:pos="1134"/>
        <w:tab w:val="clear" w:pos="1701"/>
        <w:tab w:val="clear" w:pos="2268"/>
      </w:tabs>
      <w:suppressAutoHyphens w:val="false"/>
      <w:spacing w:lineRule="atLeast" w:line="360" w:before="0" w:after="240"/>
    </w:pPr>
    <w:rPr>
      <w:sz w:val="20"/>
      <w:szCs w:val="20"/>
    </w:rPr>
  </w:style>
  <w:style w:type="paragraph" w:styleId="XClause9Sub">
    <w:name w:val="XClause9Sub"/>
    <w:basedOn w:val="Normal"/>
    <w:qFormat/>
    <w:pPr>
      <w:widowControl/>
      <w:numPr>
        <w:ilvl w:val="0"/>
        <w:numId w:val="10"/>
      </w:numPr>
      <w:tabs>
        <w:tab w:val="clear" w:pos="567"/>
        <w:tab w:val="clear" w:pos="1134"/>
        <w:tab w:val="clear" w:pos="1701"/>
        <w:tab w:val="clear" w:pos="2268"/>
      </w:tabs>
      <w:suppressAutoHyphens w:val="false"/>
      <w:spacing w:lineRule="atLeast" w:line="360" w:before="0" w:after="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40:00Z</dcterms:created>
  <dc:creator>Thobeka Mahlanyana</dc:creator>
  <dc:description/>
  <cp:keywords/>
  <dc:language>en-US</dc:language>
  <cp:lastModifiedBy>Lynne Saayman</cp:lastModifiedBy>
  <cp:lastPrinted>2015-11-30T08:39:00Z</cp:lastPrinted>
  <dcterms:modified xsi:type="dcterms:W3CDTF">2015-12-11T08:40:00Z</dcterms:modified>
  <cp:revision>2</cp:revision>
  <dc:subject/>
  <dc:title>RP12 – MO</dc:title>
</cp:coreProperties>
</file>